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12.05.2020 год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разрешения на условно разрешенный вид использования земельного участка «Обеспечение внутреннего правопорядк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1758 от 17.04.2020 «О назначении публичных слушаний по предоставлению разрешения на условно разрешенный вид использования земельного участка «Обеспечение внутреннего правопорядка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д. Красная Слобода, ул. Центральная, д. 21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13.05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11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земельного участка «Обеспечение внутреннего правопорядка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13.05.2020.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1</cp:lastModifiedBy>
  <cp:lastPrinted>2020-05-20T08:36:00Z</cp:lastPrinted>
  <dcterms:modified xsi:type="dcterms:W3CDTF">2020-05-22T12:03:00Z</dcterms:modified>
  <cp:revision>100</cp:revision>
  <dc:subject/>
  <dc:title>ПРОТОКОЛ</dc:title>
</cp:coreProperties>
</file>