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по результатам публичных слушаний от 10.01.2020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по внесению изменений в утвержденный проект планировки и межевания </w:t>
      </w:r>
      <w:r>
        <w:rPr>
          <w:rFonts w:cs="Times New Roman" w:ascii="Times New Roman" w:hAnsi="Times New Roman"/>
          <w:b/>
          <w:sz w:val="28"/>
          <w:szCs w:val="28"/>
        </w:rPr>
        <w:t>территории, расположенной в районе микрорайона Серебряный Бор в г. Бор, разработанному для целей строительства распределительных газопроводов высокого и низкого давлений с установкой ГРПШ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355"/>
      </w:tblGrid>
      <w:tr>
        <w:trPr>
          <w:trHeight w:val="122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округа город Бор Нижегородской области № 7038 от 24.12.2019 «О назначении публичных слушаний по проекту планировки и межевания территории»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ородской округ г. Бор, ул. Ленина, д. 97, каб. 50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 2020 г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был подготовлен протокол от 10.01.2020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готовки заключения 20.01.202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о участия в публичных слушаниях – 31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4"/>
      </w:tblGrid>
      <w:tr>
        <w:trPr>
          <w:trHeight w:val="7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участников публичных слушан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и рекомендации организатора публичных слушаний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газопроводы и ГРПШ ООО «Волгогаз» уже построены  без получения необходимых разрешений и согласований и с нарушением действующего законодательства в сфере газоснабжения. Ввод в эксплуатацию данных газопровод не возможен и данные объекты подлежат демонтажу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мечания считать нецелесообразным. На момент проведения публичных слушаний информации о вводе объекта в эксплуатацию и регистрации права собственности на газопровод, для целей строительства которого разработан проект планировки и межевания территории, рассматриваемый на публичных слушаниях, в администрации городского округа г. Бор не имеется. Разрешение на ввод объекта в эксплуатацию администрацией городского округа г. Бор не выдавалось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52:250:1100065:739 по адресу: г.Бор, Ситниковский с/с, д. Мыс, уч. 713 на котором установлено ГРПШ, имеет вид разрешенного использования «для комплексного освоения в целях жилищного строительства» в связи с чем, проведение публичных слушаний не возможно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замечания считать нецелесообразным. В соответствии с п. 1 ст. 5.1 и п. 5 ст. 46 Градостроительного кодекса РФ проведение публичных слушаний по проектам планировок и межевания территории обязательны. К перечню вопросов, в отношении которых публичные слушания не проводится, данный вопрос не относится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 адресу: г.Бор, Ситниковский с/с, д. Мыс, уч. 713 находится в частной собственности. Правообладатель земельного участка не установлен и размещение ГРПШ не представляется возможным без согласия собственник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мечания считать нецелесообразным. В соответствии с Градостроительным кодексом РФ согласие правообладателей земельных участков, границы которых попадают в территорию разработки проекта планировки и межевания территории, на момент проведения публичных слушаний не требуется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й газопровод построен без согласований с ООО «Посуда» и ООО «ГОРГАЗ-сервис»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замечания считать нецелесообразным. В соответствии с Градостроительным кодексом РФ согласие правообладателей объектов капитального строительства, границы которых попадают в территорию разработки проекта планировки и межевания территории, на момент проведения публичных слушаний не требуется.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ГАЗ-Сервис» подано исковое заявление в Арбитражный суд Нижегородской области к ООО «Волгогаз» «О запрете деятельности по строительству газопровода и обязании перенести строящийся газопровод в районе микрорайона Серебряный бор в г. Бор.»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мечания считать нецелесообразным. Сведения о судебном разбирательстве по вопросу о запрете деятельности по строительству газопровода и обязании перенести строящийся газопровод в районе микрорайона Серебряный бор в г. Бор поступило в администрацию 31.12.2019, в то время как публичные слушания назначены ранее на 10.01.2020 постановлением администрации городского округа г. Бор № 7038 от 24.12.2019 «О назначении публичных слушаний по проекту планировки и межевания территории». Поступившее исковое заявление не является основанием для отмены или отложения назначенных в установленном законом порядке публичных слушаний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участников публичных слушан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и рекомендации организатора публичных слушаний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ить или отложить назначенные публичные слушания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предложения считать нецелесообразным. Оснований для отмены назначенных в установленных законом порядке публичных слушаний не имеется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итывать мнение представителей ООО «Горгаз-сервис»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едложения считать нецелесообразным. В соответствии с п. 11 ст. 5.1 Градостроительного кодекса РФ все предложения и замечания внесенные участниками публичных слушаний подлежат обязательному рассмотрению организатором публичных слушаний.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Публичные слушания по указанному проекту планировки и межевания территории, считать состоявшимися.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firstLine="851"/>
        <w:jc w:val="both"/>
        <w:rPr/>
      </w:pPr>
      <w:r>
        <w:rPr/>
        <w:t xml:space="preserve">Утвердить проект по внесению изменений в утвержденный проект </w:t>
      </w:r>
      <w:r>
        <w:rPr>
          <w:bCs/>
        </w:rPr>
        <w:t xml:space="preserve">планировки и межевания </w:t>
      </w:r>
      <w:r>
        <w:rPr/>
        <w:t>территории, расположенной в районе микрорайона Серебряный Бор в г. Бор, разработанный для целей строительства распределительных газопроводов высокого и низкого давлений с установкой ГРП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архитект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радостроительства администраци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                                                ___________ А.А. Королев</w:t>
      </w:r>
    </w:p>
    <w:sectPr>
      <w:footerReference w:type="default" r:id="rId2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2:00Z</dcterms:created>
  <dc:creator>Оксана</dc:creator>
  <dc:description/>
  <cp:keywords/>
  <dc:language>en-US</dc:language>
  <cp:lastModifiedBy>userarx3</cp:lastModifiedBy>
  <cp:lastPrinted>2020-01-20T14:43:00Z</cp:lastPrinted>
  <dcterms:modified xsi:type="dcterms:W3CDTF">2020-02-05T12:20:00Z</dcterms:modified>
  <cp:revision>67</cp:revision>
  <dc:subject/>
  <dc:title>ПРОТОКОЛ</dc:title>
</cp:coreProperties>
</file>