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 по результатам публичных слушаний от 09.12.2019 года</w:t>
      </w:r>
    </w:p>
    <w:p>
      <w:pPr>
        <w:pStyle w:val="NoSpacing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в части изменения (частично) границ территорий сельскохозяйственных угодий в составе земель сельскохозяйственного назначения, границ территориальной зоны Р-1 – «Зона экологического и природного ландшафта вне границ лесного фонда» и установления границ территориальной зоны Р-5 – «Зона рекреационных объектов длительного отдыха» в районе земельных участков с кадастровыми номерами 52:20:0600071:332, 52:20:0600071:331, расположенных по адресу: Нижегородская область, городской округ город Бор, Кантауровский с\с, уч. 46 и 4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ряжение главы местного самоуправления городского округа город Бор Нижегородской области № 118 от 05.11.2019 «О назначении публичных слушаний»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ая область, городской округ город Бор, с. Кантаурово (Кантауровский с\с), ул. Кооперативная, д. 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 декабря 2019 г.</w:t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вышеизложенного: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убличные слушания 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в части изменения (частично) границ территорий сельскохозяйственных угодий в составе земель сельскохозяйственного назначения, границ территориальной зоны Р-1 – «Зона экологического и природного ландшафта вне границ лесного фонда» и установления границ территориальной зоны Р-5 – «Зона рекреационных объектов длительного отдыха» в районе земельных участков с кадастровыми номерами 52:20:0600071:332, 52:20:0600071:331, расположенных по адресу: Нижегородская область, городской округ город Бор, Кантауровский с\с, уч. 46 и 47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оявшими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ложено направить проект внесения изменений в Правила землепользования и застройки, документацию по процедуре организации и проведения публичных слушаний на рассмотрение Заседания комиссии по подготовке проекта правил землепользования и застройки территории городского округа город Бор и иным вопросам землепользования и застройки территории городского округа город Бор Нижегородской области для принятия реше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по организаци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ведению публичных слушаний                                                       А.А. Королев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7:00Z</dcterms:created>
  <dc:creator>Оксана</dc:creator>
  <dc:description/>
  <cp:keywords/>
  <dc:language>en-US</dc:language>
  <cp:lastModifiedBy>userarx8</cp:lastModifiedBy>
  <cp:lastPrinted>2019-12-10T08:51:00Z</cp:lastPrinted>
  <dcterms:modified xsi:type="dcterms:W3CDTF">2020-05-25T10:33:00Z</dcterms:modified>
  <cp:revision>33</cp:revision>
  <dc:subject/>
  <dc:title>ПРОТОКОЛ</dc:title>
</cp:coreProperties>
</file>