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Заключение по результатам публичных слушаний от 09.12.2019 года</w:t>
      </w:r>
    </w:p>
    <w:p>
      <w:pPr>
        <w:pStyle w:val="NoSpacing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 вопрос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в части изменения (частично) границ территориальной зоны Р-1 – «Зона экологического и природного ландшафта вне границ лесного фонда», границ территорий сельскохозяйственных угодий в составе земель сельскохозяйственного назначения и границ территориальной зоны СХ-6 – «Зона ведения садоводства и огородничества» в районе земельного участка с кадастровым номером 52:20:0300047:9, расположенного по адресу: Нижегородская область, городской округ город Бор, в 1 км на юго-запад от д. Ч-Пустынь (Линдовский с\с), участок № 1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50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Основание проведени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споряжение главы местного самоуправления городского округа город Бор Нижегородской области № 121 от 19.11.2019 «О назначении публичных слушаний»</w:t>
            </w:r>
          </w:p>
        </w:tc>
      </w:tr>
      <w:tr>
        <w:trPr>
          <w:trHeight w:val="7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Место проведени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ижегородская область, городской округ город Бор, с. Линда (Линдовский с\с), ул. Дзержинского, д. 4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Дата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9 декабря 2019 г.</w:t>
            </w:r>
          </w:p>
        </w:tc>
      </w:tr>
      <w:tr>
        <w:trPr>
          <w:trHeight w:val="23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Время: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 w:before="0" w:after="20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 часов 00 минут</w:t>
            </w:r>
          </w:p>
        </w:tc>
      </w:tr>
    </w:tbl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рок проведения публичных слушаний вопросов и замечаний от участников публичных слушаний в организационную комиссию не поступало. 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 основании вышеизложенного: </w:t>
      </w:r>
    </w:p>
    <w:p>
      <w:pPr>
        <w:pStyle w:val="NoSpacing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Публичные слушания по вопросу внесения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в части изменения (частично) границ территориальной зоны Р-1 – «Зона экологического и природного ландшафта вне границ лесного фонда», границ территорий сельскохозяйственных угодий в составе земель сельскохозяйственного назначения и границ территориальной зоны СХ-6 – «Зона ведения садоводства и огородничества» в районе земельного участка с кадастровым номером 52:20:0300047:9, расположенного по адресу: Нижегородская область, городской округ город Бор, в 1 км на юго-запад от д. Ч-Пустынь (Линдовский с\с), участок № 1 организационная комиссия считает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стоявшимис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Spacing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едложено направить проект внесения изменений в Правила землепользования и застройки, документацию по процедуре организации и проведения публичных слушаний на рассмотрение Заседания комиссии по подготовке проекта правил землепользования и застройки территории городского округа город Бор и иным вопросам землепользования и застройки территории городского округа город Бор Нижегородской области для принятия решения.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комиссии по организаци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проведению публичных слушаний                                                       А.А. Королев</w:t>
      </w:r>
    </w:p>
    <w:sectPr>
      <w:type w:val="nextPage"/>
      <w:pgSz w:w="11906" w:h="16838"/>
      <w:pgMar w:left="1134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PragmaticaCondC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Char">
    <w:name w:val=" Char Знак"/>
    <w:basedOn w:val="Normal"/>
    <w:qFormat/>
    <w:pPr>
      <w:spacing w:lineRule="auto" w:line="240" w:before="280" w:after="280"/>
    </w:pPr>
    <w:rPr>
      <w:rFonts w:ascii="Tahoma;Times New Roman" w:hAnsi="Tahoma;Times New Roman" w:cs="Times New Roman;Times New Roman"/>
      <w:sz w:val="20"/>
      <w:szCs w:val="20"/>
      <w:lang w:val="en-US"/>
    </w:rPr>
  </w:style>
  <w:style w:type="paragraph" w:styleId="Char1">
    <w:name w:val="Char Знак"/>
    <w:basedOn w:val="Normal"/>
    <w:qFormat/>
    <w:pPr>
      <w:spacing w:lineRule="auto" w:line="240" w:before="280" w:after="280"/>
    </w:pPr>
    <w:rPr>
      <w:rFonts w:ascii="Tahoma;Times New Roman" w:hAnsi="Tahoma;Times New Roman" w:cs="Times New Roman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47:00Z</dcterms:created>
  <dc:creator>Оксана</dc:creator>
  <dc:description/>
  <cp:keywords/>
  <dc:language>en-US</dc:language>
  <cp:lastModifiedBy>userarx8</cp:lastModifiedBy>
  <cp:lastPrinted>2020-05-25T11:22:00Z</cp:lastPrinted>
  <dcterms:modified xsi:type="dcterms:W3CDTF">2020-05-25T08:26:00Z</dcterms:modified>
  <cp:revision>36</cp:revision>
  <dc:subject/>
  <dc:title>ПРОТОКОЛ</dc:title>
</cp:coreProperties>
</file>