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по результатам публичных слушаний от 09.12.2019 го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планировки и межевания </w:t>
      </w:r>
      <w:r>
        <w:rPr>
          <w:rFonts w:cs="Times New Roman" w:ascii="Times New Roman" w:hAnsi="Times New Roman"/>
          <w:b/>
          <w:sz w:val="28"/>
          <w:szCs w:val="28"/>
        </w:rPr>
        <w:t>территории, расположенной южнее ул. Луначарского г. Бор, в районе земельного участка с кадастровым номером 52:19:0206055:23, для целей строительства автодороги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355"/>
      </w:tblGrid>
      <w:tr>
        <w:trPr>
          <w:trHeight w:val="122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6107 от 12.11.2019 «О назначении публичных слушаний по проекту планировки и межевания территории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ородской округ г. Бор, ул. Ленина, д. 97, каб. 509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 2019 г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был подготовлен протокол от 12.12.2019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одготовки заключения 12.12.201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о участия в публичных слушаниях –13 </w:t>
      </w:r>
      <w:r>
        <w:rPr/>
        <w:t>человек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14"/>
      </w:tblGrid>
      <w:tr>
        <w:trPr>
          <w:trHeight w:val="7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участников публичных слушани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и рекомендации организатора публичных слушаний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из проекта парковку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едложения считать нецелесообразным. Проектируемая парковка обеспечит потребность машиномест,  планируемых к размещению туристических объек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местоположения и длину проектируемой автодорог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редложения считать нецелесообразным. Проектной организацией выбрано оптимальное местоположение и трасса для размещения проектируемой автодорог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материал отсыпки откосов проектируемой дорог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едложения считать целесообразным. При разработке рабочей документации дороги рассмотреть возможность использования предложенных материал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прос по корректировке существующего поворота автодороги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едложения считать нецелесообразны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участок существующей автодороги не включен в техническое задание для проектирования и не входит в границы разработки данного проекта планировки и межевания территории.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Публичные слушания по указанному проекту планировки и межевания территории, считать состоявшимися.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firstLine="851"/>
        <w:jc w:val="both"/>
        <w:rPr/>
      </w:pPr>
      <w:r>
        <w:rPr/>
        <w:t>Утвердить проект планировки и межевания территории, расположенной южнее ул. Луначарского г. Бор, в районе земельного участка с кадастровым номером 52:19:0206055:23, разработанный для целей строительства автодоро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рхитектур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                                                     ___________  А.А. Королев</w:t>
      </w:r>
    </w:p>
    <w:sectPr>
      <w:footerReference w:type="default" r:id="rId2"/>
      <w:type w:val="nextPage"/>
      <w:pgSz w:w="11906" w:h="16838"/>
      <w:pgMar w:left="113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1:00Z</dcterms:created>
  <dc:creator>Оксана</dc:creator>
  <dc:description/>
  <cp:keywords/>
  <dc:language>en-US</dc:language>
  <cp:lastModifiedBy>1</cp:lastModifiedBy>
  <cp:lastPrinted>2019-12-23T10:48:00Z</cp:lastPrinted>
  <dcterms:modified xsi:type="dcterms:W3CDTF">2019-12-23T13:02:00Z</dcterms:modified>
  <cp:revision>149</cp:revision>
  <dc:subject/>
  <dc:title>ПРОТОКОЛ</dc:title>
</cp:coreProperties>
</file>