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06.04.2020 год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1Б – «Зона жилой застройки индивидуальными жилыми домами», дополнительно к основному виду разрешенного использования земельного участка «религиозное использование» с его сохранением для земельного участка с кадастровым номером 52:19:0206042:262 площадью 8299 кв.м., расположенного по адресу: Нижегородская область, городской округ город Бор, г. Бор, ул. Лени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1060 от 04.03.2020 «О назначении публичных слушаний по предоставлению 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г. Бор, ул. Ленина, д. 97, холл 1 этажа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апреля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07.04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1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территориальной зоне Ж-1Б – «Зона жилой застройки индивидуальными жилыми домами», дополнительно к основному виду разрешенного использования земельного участка «религиозное использование» с его сохранением для земельного участка с кадастровым номером 52:19:0206042:262 площадью 8299 кв.м., расположенного по адресу: Нижегородская область, городской округ город Бор, г. Бор, ул. Ленина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о направить документацию по процедуре организации и проведения публичных слушаний для утверждения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ля принятия решения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, заключения по результатам публичных слушаний и на основании обращения заявителя предоставить разрешение на условно разрешенный вид исполь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07.04.2020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публичных слушаний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 / А.А.Корол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basedOn w:val="Style13"/>
    <w:qFormat/>
    <w:rPr>
      <w:rFonts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eastAsia="Times New Roman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userarx8</cp:lastModifiedBy>
  <cp:lastPrinted>2020-04-07T13:19:00Z</cp:lastPrinted>
  <dcterms:modified xsi:type="dcterms:W3CDTF">2020-04-24T07:58:00Z</dcterms:modified>
  <cp:revision>88</cp:revision>
  <dc:subject/>
  <dc:title>ПРОТОКОЛ</dc:title>
</cp:coreProperties>
</file>