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ключение по результатам публичных слушаний от 05.03.2020 год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60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предоставлению разрешения на условно разрешенный вид использования «земельные участки (территории) общего пользова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ПК-2 – «Зона производственно-коммунальных объектов не выше IV класса вредности (санитарно-защитная зона - 100 м)»,</w:t>
      </w:r>
      <w:r>
        <w:rPr/>
        <w:t xml:space="preserve"> для земельного участка проектной площадью 82125 кв.м., расположенного по адресу: Нижегородская область, городской округ город Бор, г. Бор, п. Октябрьский, ул. Молодежная, сооружение 1Д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снование проведения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становление Администрации городского округа город Бор Нижегородской области №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488 от 03.02.202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«О назначении публичных слушаний по предоставлению разрешения на условно разрешенный вид использования «земельные участки (территории) общего пользования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есто проведения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ижегородская область, городской округ город Бор, г. Бор, ул. Ленина, д. 97 (холл 1 этаж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ата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5 марта 2020 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ремя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 часов 00 минут</w:t>
            </w:r>
          </w:p>
        </w:tc>
      </w:tr>
    </w:tbl>
    <w:p>
      <w:pPr>
        <w:pStyle w:val="NoSpacing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рок проведения публичных слушаний вопросов и замечаний от участников публичных слушаний в организационную комиссию не поступало. </w:t>
      </w:r>
    </w:p>
    <w:p>
      <w:pPr>
        <w:pStyle w:val="NoSpacing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сновании вышеизложенного: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Публичные слушания по вышеуказанному вопросу организационная комиссия считает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стоявшими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Предложено направить документацию по процедуре организации и проведения публичных слушаний для утверждения на рассмотрение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для принятия решения.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Рекомендовать в соответствии со ст. 39 Градостроительного кодекса Российской Федерации,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решения комиссии по подготовке проектов правил землепользования и застройки городского округа город Бор Нижегородской области и иным вопросам землепользования и застройки городского округа город Бор Нижегородской области, заключения по результатам публичных слушаний и на основании обращения заявителя предоставить разрешение на условно разрешенный вид использования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 председателя комиссии по организации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проведению публичных слушаний                                                       Н.Н.Жукова</w:t>
      </w:r>
    </w:p>
    <w:sectPr>
      <w:type w:val="nextPage"/>
      <w:pgSz w:w="11906" w:h="16838"/>
      <w:pgMar w:left="1134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spacing w:lineRule="auto" w:line="240" w:before="0" w:after="0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lineRule="auto" w:line="240" w:before="280" w:after="280"/>
    </w:pPr>
    <w:rPr>
      <w:rFonts w:ascii="Tahoma;Times New Roman" w:hAnsi="Tahoma;Times New Roman" w:cs="Times New Roman;Times New Roman"/>
      <w:sz w:val="20"/>
      <w:szCs w:val="20"/>
      <w:lang w:val="en-US"/>
    </w:rPr>
  </w:style>
  <w:style w:type="paragraph" w:styleId="Char1">
    <w:name w:val="Char Знак"/>
    <w:basedOn w:val="Normal"/>
    <w:qFormat/>
    <w:pPr>
      <w:spacing w:lineRule="auto" w:line="240"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2:07:00Z</dcterms:created>
  <dc:creator>Оксана</dc:creator>
  <dc:description/>
  <cp:keywords/>
  <dc:language>en-US</dc:language>
  <cp:lastModifiedBy>userarx8</cp:lastModifiedBy>
  <cp:lastPrinted>2019-09-19T08:48:00Z</cp:lastPrinted>
  <dcterms:modified xsi:type="dcterms:W3CDTF">2020-03-11T08:09:00Z</dcterms:modified>
  <cp:revision>52</cp:revision>
  <dc:subject/>
  <dc:title>ПРОТОКОЛ</dc:title>
</cp:coreProperties>
</file>