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лючение по результатам публичных слушаний от 05.03.2020 года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 для земельного участка проектной площадью 1000 кв.м., расположенного по адресу: Нижегородская область, городской округ город Бор, п. Рустай (Останкинский с/с), ул. Школьна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 Администрации городского округа город Бор Нижегородской области №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55 от 28.01.20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 назначении публичных слушаний по предоставлению разрешения на условно разрешенный вид использования «для индивидуального жилищного строительств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ая область, городской округ город Бор, с. Останкино (Останкинский с/с), ул. Школьная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 марта 2020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вышеизложенного: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убличные слушания по вышеуказанному вопросу 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оявшими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председателя комиссии по организаци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ведению публичных слушаний                                                       Н.Н.Жук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240" w:before="0" w:after="0"/>
      <w:ind w:right="-1" w:hanging="0"/>
      <w:jc w:val="right"/>
      <w:outlineLvl w:val="0"/>
    </w:pPr>
    <w:rPr>
      <w:rFonts w:ascii="Arial;PragmaticaCondC" w:hAnsi="Arial;PragmaticaCondC" w:cs="Arial;PragmaticaCond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PragmaticaCondC" w:hAnsi="Arial;PragmaticaCondC" w:cs="Arial;PragmaticaCondC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07:00Z</dcterms:created>
  <dc:creator>Оксана</dc:creator>
  <dc:description/>
  <cp:keywords/>
  <dc:language>en-US</dc:language>
  <cp:lastModifiedBy>userarx8</cp:lastModifiedBy>
  <cp:lastPrinted>2019-09-19T08:48:00Z</cp:lastPrinted>
  <dcterms:modified xsi:type="dcterms:W3CDTF">2020-03-11T14:03:00Z</dcterms:modified>
  <cp:revision>53</cp:revision>
  <dc:subject/>
  <dc:title>ПРОТОКОЛ</dc:title>
</cp:coreProperties>
</file>