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лючение по результатам публичных слушаний от 05.03.2020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6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разрешения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роектной площадью 25 кв.м., расположенного по адресу: Нижегородская область, городской округ город Бор, г. Бор, ул. Махалова, ряд 1, участок 8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 Администрации городского округа город Бор Нижегородской области №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44 от 27.01.20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 назначении публичных слушаний по предоставлению разрешения на условно разрешенный вид использования «объекты гаражного назначе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егородская область, городской округ город Бор, г. Бор, ул. Ленина, д. 97 (холл 1 этаж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 марта 2020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вышеизложенного: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убличные слушания по вышеуказанному вопросу организационная комиссия счита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оявшими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едложено направить документацию по процедуре организации и проведения публичных слушаний для утверждения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комендовать 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заключения по результатам публичных слушаний и на основании обращения заявителя предоставить разрешение на условно разрешенный вид исполь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 председателя комиссии по организаци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ведению публичных слушаний                                                       Н.Н.Жук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240" w:before="0" w:after="0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lineRule="auto" w:line="240" w:before="280" w:after="28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07:00Z</dcterms:created>
  <dc:creator>Оксана</dc:creator>
  <dc:description/>
  <cp:keywords/>
  <dc:language>en-US</dc:language>
  <cp:lastModifiedBy>userarx8</cp:lastModifiedBy>
  <cp:lastPrinted>2019-09-19T08:48:00Z</cp:lastPrinted>
  <dcterms:modified xsi:type="dcterms:W3CDTF">2020-03-11T07:56:00Z</dcterms:modified>
  <cp:revision>49</cp:revision>
  <dc:subject/>
  <dc:title>ПРОТОКОЛ</dc:title>
</cp:coreProperties>
</file>