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ключение по результатам публичных слушаний от 02.03.2020 года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/>
        <w:t>по вопросу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,в части изменения (частично) границ территориальной зоны Р-1 – «Зона экологического и природного ландшафта вне границ лесного фонда» и границ территориальной зоны Р-5 – «Зона рекреационных объектов длительного отдыха» в районе земельного участка с кадастровым номером 52:20:1200014:14, расположенного по адресу: Нижегородская область, 56 квартал Ватомского лесничества Борского лесхоза (Краснослободский с\с)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  <w:t>Основание проведения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Распоряжение главы местного самоуправления городского округа город Бор Нижегородской области № 4 от 20.01.2020 «О назначении публичных слушаний»</w:t>
            </w:r>
          </w:p>
        </w:tc>
      </w:tr>
      <w:tr>
        <w:trPr>
          <w:trHeight w:val="7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  <w:t>Место проведения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Нижегородская область, городской округ город Бор, д. Красная Слобода (Краснослободский с\с), ул. Центральная, д. 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  <w:t>Дата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2 марта 2020 г.</w:t>
            </w:r>
          </w:p>
        </w:tc>
      </w:tr>
      <w:tr>
        <w:trPr>
          <w:trHeight w:val="2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  <w:t>Время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8 часов 00 минут</w:t>
            </w:r>
          </w:p>
        </w:tc>
      </w:tr>
    </w:tbl>
    <w:p>
      <w:pPr>
        <w:pStyle w:val="NoSpacing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срок проведения публичных слушаний вопросов и замечаний от участников публичных слушаний в организационную комиссию не поступало. </w:t>
      </w:r>
    </w:p>
    <w:p>
      <w:pPr>
        <w:pStyle w:val="NoSpacing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На основании вышеизложенного: 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. Публичные слушания по вопросу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, в части изменения (частично) границ территориальной зоны Р-1 – «Зона экологического и природного ландшафта вне границ лесного фонда» и границ территориальной зоны Р-5 – «Зона рекреационных объектов длительного отдыха» в районе земельного участка с кадастровым номером 52:20:1200014:14, расположенного по адресу: Нижегородская область, 56 квартал Ватомского лесничества Борского лесхоза (Краснослободский с\с)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организационная комиссия считает 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состоявшимися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.</w:t>
      </w:r>
    </w:p>
    <w:p>
      <w:pPr>
        <w:pStyle w:val="NoSpacing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 Предложено направить проект внесения изменений в Правила землепользования и застройки, документацию по процедуре организации и проведения публичных слушаний на рассмотрение Заседания комиссии по подготовке проекта правил землепользования и застройки территории городского округа город Бор и иным вопросам землепользования и застройки территории городского округа город Бор Нижегородской области для принятия решения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И.о. председателя комиссии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по организации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и проведению публичных слушаний</w:t>
      </w: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 xml:space="preserve">  __________________________ /Н.Н.Жукова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</w:r>
    </w:p>
    <w:sectPr>
      <w:type w:val="nextPage"/>
      <w:pgSz w:w="11906" w:h="16838"/>
      <w:pgMar w:left="1134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spacing w:lineRule="auto" w:line="240" w:before="0" w:after="0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lineRule="auto" w:line="240" w:before="280" w:after="280"/>
    </w:pPr>
    <w:rPr>
      <w:rFonts w:ascii="Tahoma;Times New Roman" w:hAnsi="Tahoma;Times New Roman" w:cs="Times New Roman;Times New Roman"/>
      <w:sz w:val="20"/>
      <w:szCs w:val="20"/>
      <w:lang w:val="en-US"/>
    </w:rPr>
  </w:style>
  <w:style w:type="paragraph" w:styleId="Char1">
    <w:name w:val="Char Знак"/>
    <w:basedOn w:val="Normal"/>
    <w:qFormat/>
    <w:pPr>
      <w:spacing w:lineRule="auto" w:line="240"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2:07:00Z</dcterms:created>
  <dc:creator>Оксана</dc:creator>
  <dc:description/>
  <cp:keywords/>
  <dc:language>en-US</dc:language>
  <cp:lastModifiedBy>userarx8</cp:lastModifiedBy>
  <cp:lastPrinted>2019-09-19T08:48:00Z</cp:lastPrinted>
  <dcterms:modified xsi:type="dcterms:W3CDTF">2020-03-11T07:53:00Z</dcterms:modified>
  <cp:revision>49</cp:revision>
  <dc:subject/>
  <dc:title>ПРОТОКОЛ</dc:title>
</cp:coreProperties>
</file>