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2.03.2020 года</w:t>
      </w:r>
    </w:p>
    <w:p>
      <w:pPr>
        <w:pStyle w:val="Normal"/>
        <w:spacing w:lineRule="auto" w:line="24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оставлению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с кадастровым номером 52:19:0206027:24 площадью 329 кв.м., расположенного по адресу: Нижегородская область, городской округ город Бор, г. Бор, ул. Ленина, д. 73.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 Администрации городского округа город Бор Нижегородской области №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45 от 27.01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О назначении публичных слушаний по предоставлению разрешения на условно разрешенный вид использования «земельные участки (территории) общего поль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г. Бор, ул. Ленина, д. 97 (холл 1 этаж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марта 202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ышеуказанному вопросу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 председателя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Н.Н.Жу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240" w:before="0" w:after="0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07:00Z</dcterms:created>
  <dc:creator>Оксана</dc:creator>
  <dc:description/>
  <cp:keywords/>
  <dc:language>en-US</dc:language>
  <cp:lastModifiedBy>userarx8</cp:lastModifiedBy>
  <cp:lastPrinted>2019-09-19T08:48:00Z</cp:lastPrinted>
  <dcterms:modified xsi:type="dcterms:W3CDTF">2020-03-11T08:04:00Z</dcterms:modified>
  <cp:revision>51</cp:revision>
  <dc:subject/>
  <dc:title>ПРОТОКОЛ</dc:title>
</cp:coreProperties>
</file>