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           № 0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Короле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ельфанова Ю.И. - консультант-юрист юридического отдела администрации городского округа г. Бор </w:t>
      </w:r>
    </w:p>
    <w:p>
      <w:pPr>
        <w:pStyle w:val="ConsPlusNormal"/>
        <w:ind w:right="-104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ихачев А.М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ягилев В.Н. - </w:t>
      </w:r>
      <w:r>
        <w:rPr>
          <w:rStyle w:val="Appleconvertedspace"/>
          <w:bCs/>
          <w:sz w:val="27"/>
          <w:szCs w:val="27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репышева М.Л. - </w:t>
      </w:r>
      <w:r>
        <w:rPr>
          <w:rStyle w:val="Appleconvertedspace"/>
          <w:sz w:val="27"/>
          <w:szCs w:val="27"/>
        </w:rPr>
        <w:t>руководитель т</w:t>
      </w:r>
      <w:r>
        <w:rPr>
          <w:rStyle w:val="StrongEmphasis"/>
          <w:b w:val="false"/>
          <w:bCs w:val="false"/>
          <w:sz w:val="27"/>
          <w:szCs w:val="27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suppressAutoHyphens w:val="true"/>
        <w:ind w:right="7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ения изменений в Правила землепользования и застройки городского округа город Б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части добавления территориальной зоны ЛП – «Зона личного подсобного хозяйства в границах населенного пункта»: «</w:t>
      </w:r>
    </w:p>
    <w:p>
      <w:pPr>
        <w:pStyle w:val="Heading3"/>
        <w:spacing w:before="0" w:after="0"/>
        <w:jc w:val="center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 зоны ЛП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14"/>
        <w:gridCol w:w="5367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ользования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использова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(числовое обозначение) вида разрешенного использован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использования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.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сельскохозяйственных животных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 кв.м. – минимальная площа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0 кв.м. – максимальная площа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м – минимальные длинна и ши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 до д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м до построек для содержания сельскохозяйственных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 до других построек, в том числе до отдельно стоящих гар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со стороны красной ли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 от красных линий проез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м от красных линий у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о сложившейся линией застройки в сложившейся жилой застрой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надземных этажа для д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таж для других постро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жилого дома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построек от уровня земли до верха скатной кровли (конька), за исключением до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м для построек для содержания сельскохозяйственных животных в сельских населенных пун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5 м для других постро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– в условиях реконструкции в сложившейся жилой застрой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окон жилых помещений до стен дома и других построек, расположенных на соседнем участке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расстояния от дома и других построек до дома и других построек соседних участ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м, 8 м, 10 м, 12 м или 15 м в соответствии с мест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мещения отдельных объ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е допускается размещать со стороны улиц постройки, за исключением домов и гаража </w:t>
            </w:r>
            <w:r>
              <w:rPr>
                <w:rFonts w:eastAsia="Calibri"/>
                <w:sz w:val="20"/>
                <w:szCs w:val="20"/>
              </w:rPr>
              <w:t>и иных вспомогательных сооруж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 дождевых и талых вод, а также лавинообразное падение снега должно осуществляться на свой участ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ровля отдельно стоящего гаража </w:t>
            </w:r>
            <w:r>
              <w:rPr>
                <w:rFonts w:eastAsia="Calibri"/>
                <w:sz w:val="20"/>
                <w:szCs w:val="20"/>
              </w:rPr>
              <w:t>и иных вспомогательных сооружений</w:t>
            </w:r>
            <w:r>
              <w:rPr>
                <w:sz w:val="20"/>
                <w:szCs w:val="20"/>
              </w:rPr>
              <w:t xml:space="preserve"> должна быть плоской и иметь скат на сво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рота гаража в открытом состоянии не должны выходить за пределы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. 4.14 СП 4.13130.2013 «Системы противопожарной защиты. Ограничения распространения пожара на объектах защиты. Требования к объектно-планировочным и конструктивным решениям» противопожарные расстояния от границ застройки должны бы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ородских населенных пунктах до лесных насаждений в лесничествах (лесопарках) – не менее 5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их и сельских населенных пунктах от границ застройки с одно-, двухэтажной индивидуальной застройкой, а также от домов и хозяйственных построек на территории приусадебных земельных участков до лесных насаждений в лесничествах (лесопарках) – не менее 30 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е виды и параметры использования земельных участков и объектов капитального строительства для зоны Л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34"/>
        <w:gridCol w:w="5367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ользования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использова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(числовое обозначение) вида разрешенного использов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использования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инимальное расстояние от границ спортплощадок до окон жилых домов необходимо принимать от 10 до 40 м в зависимости от шумовых характеристик площад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не подлежат устано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 до основного стро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 до хозяйственных построек.</w:t>
            </w:r>
          </w:p>
          <w:p>
            <w:pPr>
              <w:pStyle w:val="Normal"/>
              <w:ind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со стороны красной линии:</w:t>
            </w:r>
          </w:p>
          <w:p>
            <w:pPr>
              <w:pStyle w:val="Normal"/>
              <w:autoSpaceDE w:val="false"/>
              <w:ind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 от красных линий проездов;</w:t>
            </w:r>
          </w:p>
          <w:p>
            <w:pPr>
              <w:pStyle w:val="Normal"/>
              <w:autoSpaceDE w:val="false"/>
              <w:ind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м от красных линий у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аксимальная высота – до 3 этаж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строения и хозяйственные постройки размещать со стороны улиц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50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дорожками, проездами и площадками с твердым покрытием, не должна превышать 10-20% от площади земельного участка.</w:t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 до выступающих конструктивных элементов (крыльцо, пандус, приямок, отмостка и т.д.) основного здания, 1 м до хозяйственных построе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 от площади земельного участ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1 надземного эта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 не подлежат установлению.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90%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антенных опор (мачт и башен) – до 50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4 надземных этажей.</w:t>
            </w:r>
          </w:p>
          <w:p>
            <w:pPr>
              <w:pStyle w:val="Normal"/>
              <w:tabs>
                <w:tab w:val="clear" w:pos="708"/>
                <w:tab w:val="left" w:pos="-20461" w:leader="none"/>
                <w:tab w:val="center" w:pos="-17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мещения и (или) максимальные размеры (площадь) отдельных объек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и, поликлиники общей площадью не менее 4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м до выступающих конструктивных элементов (крыльцо, пандус, приямок, отмостка и т.д.) основного зд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 до хозяйственных постро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 от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 для парковки легкового автотранспорта (для работающих и посетителей) – 2-3 машино-места на 100 посещ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3.1.2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не более 3 эт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четом действующих санитарно-эпидемиологических правил и норма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огательные виды и параметры разрешенного использования земельных участков и объектов капитального строительства для ЛП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15"/>
        <w:gridCol w:w="5367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иды использования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араметры разрешенного использования вспомогательных видов разрешенного использова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сновной вид разрешенного ис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наименование, ко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помогательные виды разрешенного использования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.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постройки для удовлетворения личных нужд граждан: гараж, сарай, баня, бассейн, теплица, беседка, сооружения для хранения сельскохозяйственной продукции, сооружения для содержания и разведения сельскохозяйственных животных; инженерные сооружения коммунального обслуживания; сооружения инженерной защиты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параметры разрешенного использования, содержащиеся в основном виде разрешенного использовани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части изменения текстовой части Правил землепользования и застройки городского округа город Бор Нижегородской области п. 3 ст. 26 изложить в следующей редакции: «При осуществлении на земельных участках, предназначенных для индивидуального жилищного строительства и для ведения личного подсобного хозяйства (приусадебный земельный участок), вспомогательных видов разрешенного использования, связанных с содержанием сельскохозяйственных животных, обязательно соблюдение 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, установленных местными нормативами градостроительного проектирования городского округа город Бор Нижегоро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установления границ, территориальной зоны ЛП – «Зона личного подсобного хозяйства в границах населенного пункта» в районе территории, расположенной по адресу: Нижегородская область, городской округа город Бор, д. Пионерское (Остенкин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А.Корол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А.А.Короле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Т.Г. Клопова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5AF0979C9C8A4270F1B388A1DEA9A55241C4702553A679BAAE68BD6F2A1CF67050E4B42CFF5F3490F6E14B81D769F877295958BR1v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02-07T15:23:00Z</cp:lastPrinted>
  <dcterms:modified xsi:type="dcterms:W3CDTF">2020-02-07T12:23:00Z</dcterms:modified>
  <cp:revision>4</cp:revision>
  <dc:subject/>
  <dc:title>Протокол</dc:title>
</cp:coreProperties>
</file>