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9.05.2020                                                                                                                 № 07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– заведующий юридическим отделом администрации городского округа г. Бор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 –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мов В.И. – начальник Неклюдово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ягилев В.Н. –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– начальник управления сельского хозяйств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ханов В.С. – заместитель руководителя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ООО «Тепловик» и в соответствии с постановлением администрации городского округа город Бор Нижегородской области от 24.04.2020 №1849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», для земельного участка ориентировочной площадью 236 кв.м., расположенного по адресу: Российская Федерация, Нижегородская область, городской округ город Бор, город Бор, Краснослободский сельсовет, п. Пионерский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», для земельного участка ориентировочной площадью 236 кв.м., расположенного по адресу: Российская Федерация, Нижегородская область, городской округ город Бор, город Бор, Краснослободский сельсовет, п. Пионер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ООО «Тепловик» и в соответствии с постановлением администрации городского округа город Бор Нижегородской области от 24.04.2020 №1850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76 кв.м., расположенного по адресу: Российская Федерация, Нижегородская область, городской округ город Бор, Ямновский сельсовет, д. Плотинка, ул. Школьная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76 кв.м., расположенного по адресу: Российская Федерация, Нижегородская область, городской округ город Бор, Ямновский сельсовет, д. Плотинка, ул. Шко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5-27T10:24:00Z</cp:lastPrinted>
  <dcterms:modified xsi:type="dcterms:W3CDTF">2020-05-29T09:03:00Z</dcterms:modified>
  <cp:revision>65</cp:revision>
  <dc:subject/>
  <dc:title>Протокол</dc:title>
</cp:coreProperties>
</file>