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27.08.2020                                                                                                                 № 1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заместитель главы администрации городского округа город Бор Нижегородской области Янкин А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председатель комитета архитектуры и градостроительства администрации городского округа город Бор Нижегородской области Королев А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специалист 1 категории комитета архитектуры и градостроительства администрации городского округа город Бор Нижегородской области Тихомолова Э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члены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атурский А.В. - начальник управления инвестиционной политики и развития бизнеса администрации городского округа г. Бор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нников А.Н – директор департамента имущества и земельных отношений администрации городского округа г. Б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дков С.П. – начальник Редькинского территориального отдела администрации городского округа г. Бо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адян В.Р. - начальник Останкинск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ягилев В.Н. – начальник Ситниковск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ов В.Н. – начальник Краснослободск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ова А.В. – начальник Ямновск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жаков В.А. – начальник Октябрьск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чев С.Ф. – депутат Совета депутатов городского округа город Бор, Председатель комитета архитектуры и градостроительства Совета депутатов городского округа г. Б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 предоставлении разрешения на условно разрешенный вид ис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Слуша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Королева А.А. о том, что на основании обращения </w:t>
      </w:r>
      <w:r>
        <w:rPr>
          <w:iCs/>
          <w:sz w:val="28"/>
          <w:szCs w:val="28"/>
        </w:rPr>
        <w:t>ООО «Экстремальные виды спорта»</w:t>
      </w:r>
      <w:r>
        <w:rPr>
          <w:sz w:val="28"/>
          <w:szCs w:val="28"/>
        </w:rPr>
        <w:t xml:space="preserve"> и в соответствии с распоряжением Главы местного самоуправления городского округа город Бор Нижегородской области от 31.07.2020 №72 по вопросу предоставления разрешения на условно разрешенный вид использования земельного участка «Спорт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Р-3 – «Зона парков, скверов, набережных, бульваров», для земельного участка площадью 30000 кв.м., расположенного по адресу: Нижегородская область, городской округ город Бор, город Бор, к юго-западу от ул. Юрасовская, д. 26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2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Спорт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Р-3 – «Зона парков, скверов, набережных, бульваров», для земельного участка площадью 30000 кв.м., расположенного по адресу: Нижегородская область, городской округ город Бор, город Бор, к юго-западу от ул. Юрасовская, д. 2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                                            А.В. Я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     А.А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Э.А. Тихом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4">
    <w:name w:val="Обычный + 14 пт Знак"/>
    <w:basedOn w:val="Style11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Ecattext">
    <w:name w:val="ecattext"/>
    <w:basedOn w:val="Style11"/>
    <w:qFormat/>
    <w:rPr>
      <w:rFonts w:cs="Times New Roman"/>
    </w:rPr>
  </w:style>
  <w:style w:type="character" w:styleId="Blk">
    <w:name w:val="blk"/>
    <w:basedOn w:val="Style11"/>
    <w:qFormat/>
    <w:rPr>
      <w:rFonts w:cs="Times New Roma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firstLine="540"/>
      <w:jc w:val="both"/>
    </w:pPr>
    <w:rPr>
      <w:sz w:val="28"/>
      <w:szCs w:val="28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абличный_заголовки"/>
    <w:basedOn w:val="Normal"/>
    <w:qFormat/>
    <w:pPr>
      <w:keepNext w:val="true"/>
      <w:keepLines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4">
    <w:name w:val="s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8:00Z</dcterms:created>
  <dc:creator>Екатерина</dc:creator>
  <dc:description/>
  <cp:keywords/>
  <dc:language>en-US</dc:language>
  <cp:lastModifiedBy>userarx8</cp:lastModifiedBy>
  <cp:lastPrinted>2020-08-27T09:32:00Z</cp:lastPrinted>
  <dcterms:modified xsi:type="dcterms:W3CDTF">2020-08-27T06:33:00Z</dcterms:modified>
  <cp:revision>67</cp:revision>
  <dc:subject/>
  <dc:title>Протокол</dc:title>
</cp:coreProperties>
</file>