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В. Кисел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6.07.2018                                                                                                                 №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а и земельных отношений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– начальник сектора - юрист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аева Е.А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опова Т.Г. – специалист 1-й категории комитета архитектуры и градостроительства.</w:t>
      </w:r>
    </w:p>
    <w:p>
      <w:pPr>
        <w:pStyle w:val="ConsPlusNormal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бросимова Василия Павлович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у внесения изменений в Генеральный план, в части изменения (частично) функциональной зоны ТСП-П – «зона промышленности» на зону ТСП-ПТ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адастровый номер 52:20:1300004:724) в целях строительства административного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Ембахтова Н.В., Гельфанова Ю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П – «зона промышленности» на зону ТСП-ПТ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адастровый номер 52:20:1300004:724) в целях строительства административного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в рабочем порядке проработать границы функциональной зоны по увеличению и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П – «зона промышленности» на зону ТСП-ПТ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адастровый номер 52:20:1300004:724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Ямновского территориального отдела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ТСП-СП – «зона объектов специального назначения» для земельного участка, расположенного по адресу: Нижегородская область, 50 м. северо-западнее с. Плотинка (Ямновский с/с), ул. Школьная, д. 235 А в целях постановки на кадастровый учет границ земельного участка с перспективой захаранения на 50 ле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Соколо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СП – «зона объектов специального назначения» для земельного участка, расположенного по адресу: Нижегородская область, 50 м. северо-западнее с. Плотинка (Ямновский с/с), ул. Школьная, д. 235 А в целях постановки на кадастровый учет границ земельного участка с перспективой захаранения на 50 ле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СХ – «зона сельскохозяйственного использования» на зону ТСП-СП – «зона объектов специального назначения» для земельного участка, расположенного по адресу: Нижегородская область, 50 м. северо-западнее с. Плотинка (Ямновский с/с), ул. Школьная, д. 235 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бразить санитарно-защитную зону от границ кладбища равной 300 м на Карте 4.9 «Карта зон с особыми условиями использования территориий. Ямн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рассматривается обращение от Домрачева Алексея Павловича по вопросу внесения изменений в Генеральный план, в части изменения (частично) функциональной зоны ТСП-ТИ – «</w:t>
      </w:r>
      <w:r>
        <w:rPr>
          <w:bCs/>
          <w:sz w:val="28"/>
          <w:szCs w:val="28"/>
        </w:rPr>
        <w:t>зона транспортной и инженерной инфраструктуры</w:t>
      </w:r>
      <w:r>
        <w:rPr>
          <w:sz w:val="28"/>
          <w:szCs w:val="28"/>
        </w:rPr>
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 в целях предоставления в собственность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Ембахтова Н.В., Гельфанова Ю.И., Иванов Ю.Н., Исаева Е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5, воздержались-11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ТСП-ТИ – «</w:t>
      </w:r>
      <w:r>
        <w:rPr>
          <w:bCs/>
          <w:sz w:val="28"/>
          <w:szCs w:val="28"/>
        </w:rPr>
        <w:t>зона транспортной и инженерной инфраструктуры</w:t>
      </w:r>
      <w:r>
        <w:rPr>
          <w:sz w:val="28"/>
          <w:szCs w:val="28"/>
        </w:rPr>
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 в целях предоставления в собственность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отправить запрос в АО ЖКХ «Каликинское» о предоставлении сведений о санитарно-защитной зоне </w:t>
      </w:r>
      <w:r>
        <w:rPr>
          <w:rStyle w:val="14"/>
        </w:rPr>
        <w:t xml:space="preserve">водонапорной башни,  и о санитарно-защитных зон к ближайшим скважинам, находящихся вблизи к вышеуказанному участку. </w:t>
      </w:r>
    </w:p>
    <w:p>
      <w:pPr>
        <w:pStyle w:val="Normal"/>
        <w:ind w:firstLine="540"/>
        <w:jc w:val="both"/>
        <w:rPr>
          <w:rStyle w:val="1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Абросимова Василия Павловича по вопросу внесения изменений в Правила землепользования и застройки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 зону ДК-2 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Н 52:20:1300004:724) в целях строительства административного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 зону ДК-2 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Н 52:20:1300004:724) в целях строительства административного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, увеличить территориальную зону ДК-2, в соответствии Генерального плана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ПК-3  – «зона производственно-коммунальных объектов не выше V класса вредности (санитарно-защитная зона - 50 м)» на  зону ДК-2  – «зона коммерческая и мелкого производства» для земельного участка, расположенного по адресу: Нижегородская область, п. Большеорловское (Останкинский с/с), ул. Горького, рядом с участком 9 (КН 52:20:1300004:724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ород Бор Нижегородской области поступило обращение от Ямновского территориального отдела по вопросу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территориальную зону СП-1  – «зона кладбищ и мемориальных комплексов» для земельного участка, расположенного по адресу: Нижегородская область, 50 м. северо-западнее с. Плотинка (Ямновский с/с), ул. Школьная, д. 235 А в целях приведения в соответствие с фактическим использованием территори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</w:t>
      </w:r>
      <w:r>
        <w:rPr>
          <w:sz w:val="26"/>
          <w:szCs w:val="26"/>
        </w:rPr>
        <w:t>территории сельскохозяйственных угодий в составе земель сельскохозяйственного назначения на территориальную зону СП-1  – «зона кладбищ и мемориальных комплексов» для земельного участка, расположенного по адресу: Нижегородская область, 50 м. северо-западнее с. Плотинка (Ямновский с/с), ул. Школьная, д. 235 А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и сельскохозяйственных угодий в составе земель сельскохозяйственного назначения на территориальную зону СП-1  – «зона кладбищ и мемориальных комплексов» для земельного участка, расположенного по адресу: Нижегородская область, 50 м. северо-западнее с. Плотинка (Ямновский с/с), ул. Школьная, д. 235 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бразить санитарно-защитную зону от границ кладбища равной 300 м на Карте 17.9 «Карта зон с особыми условиями использования территориий. Ямновс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омрачева Алексея Павловича по вопросу внесения изменений в Правила землепользования и застройки, в части изменения (частично) территориальной зоны ИТ-1 – «зона водозаборных и иных технических сооружений», Ж-1А  – «зона жилой застройки индивидуальными жилыми домами» на  зону Ж-2  – «зона смешанной жилой застройки индивидуальными и многоквартирными жилыми домами с участками» для земельного участка расположенного по адресу: Нижегородская область, городской округ город Бор, д. Попово (Кантауровский с\с), д. 1 в целях согласования в предоставлении в собственность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8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ИТ-1 – «зона водозаборных и иных технических сооружений»,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земельного участка, расположенного по адресу: Нижегородская область, городской округ город Бор, д. Попово (Кантауровский с\с), д. 1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опроса возможно после утверждения Генерального плана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, Гельфанова Ю.И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.</w:t>
      </w:r>
    </w:p>
    <w:p>
      <w:pPr>
        <w:pStyle w:val="Style14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 рабочем порядке проработать территориальную зону СХ-5 – «зона сельскохозяйственного использования на землях населенных пунктов»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 и дополнить основной вид с кодом 1.4, согласно классификатору видов разрешенного использования земельных участков, утвержденному приказом </w:t>
      </w:r>
      <w:r>
        <w:rPr>
          <w:iCs/>
          <w:sz w:val="28"/>
          <w:szCs w:val="28"/>
        </w:rPr>
        <w:t>Минэкономразвития Росс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1 сентября 2014 г. N 540, с парамертами застройки: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29094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8" t="22899" r="13529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ключения в градостроительный регламент территориальной з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1А – «зона жилой застройки индивидуальными жилыми дом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2 – «зона смешанной жилой застройки индивидуальными и многоквартирными жилыми домами с участк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3 – «зона малоэтажной смешанной жилой застройки индивидуальными и многоквартирными жилыми домами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го вида использования земельных участков «Амбулаторно-поликлиническое обслуживание» (код 3.4.1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изменений во все территориальные зоны кроме ПК-1, ПК-2.1, ПК-3, ПК-4, СП-1, СП-2, СП-3, СП-4 в вид использования земельных участков «Амбулаторно-поликлиническое обслуживание» (код 3.4.1) слова «не более» заменить словами «не мен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Гельфанова Ю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ключения в градостроительный регламент территориальной з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1А – «зона жилой застройки индивидуальными жилыми дом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2 – «зона смешанной жилой застройки индивидуальными и многоквартирными жилыми домами с участк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3 – «зона малоэтажной смешанной жилой застройки индивидуальными и многоквартирными жилыми домам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вида использования земельных участков «Амбулаторно-поликлиническое обслуживание» (код 3.4.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изменений во все территориальные зоны кроме ПК-1, ПК-2.1, ПК-3, ПК-4, СП-1, СП-2, СП-3, СП-4 в вид использования земельных участков «Амбулаторно-поликлиническое обслуживание» (код 3.4.1) слова «не более» заменить словами «не мене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ключения в градостроительный регламент территориальной з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1А – «зона жилой застройки индивидуальными жилыми дом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2 – «зона смешанной жилой застройки индивидуальными и многоквартирными жилыми домами с участка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3 – «зона малоэтажной смешанной жилой застройки индивидуальными и многоквартирными жилыми домам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вида использования земельных участков «Амбулаторно-поликлиническое обслуживание» (код 3.4.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изменений во все территориальные зоны кроме ПК-1, ПК-2.1, ПК-3, ПК-4, СП-1, СП-2, СП-3, СП-4 в вид использования земельных участков «Амбулаторно-поликлиническое обслуживание» (код 3.4.1) слова «не более» заменить словами «не мен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анилиной Валентины Николаевны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земельного участка площадью 627 кв.м., расположенного по адресу: Нижегородская область, городской округ город Бор, п. Неклюдово (г.Бор), ул. Северная, д. 21 А с целью оформл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, против-15, воздержались-2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земельного участка площадью 627 кв.м., расположенного по адресу: Нижегородская область, городской округ город Бор, п. Неклюдово (г.Бор), ул. Северная, д. 21, так как данное изменение противоречит градостроительному планированию и развитию территориальной зоны Ж-1А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жителей с. Кантаурово по ул. Совхозная (контактное лицо: Пикалева Наталья Викторовна) по вопросу внесения изменений в Правила землепользования и застройки, в части изменения (частично) территориальной зоны ДК-2 - «зона коммерческая и мелкого производства» на  зону ПК-4  – «зона коммунальных и хозяйственных объектов» для территории в с. Кантаурово (Кантауровский с/с), ул. Совхозная, за домом 23 и за Домом Культуры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Гельфанова Ю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ДК-2 - «зона коммерческая и мелкого производства» на  зону ПК-4  – «зона коммунальных и хозяйственных объектов» для территории в с. Кантаурово (Кантауровский с/с), ул. Совхозная, за домом 23 и за Домом Культуры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роработать проект, согласно СанПиН 2.2.1/2.1.1.1200-03. Санитарно-защитные зоны и санитарная классификация предприятий, сооружений и иных объектов (разрыв от фасада дома 23 до гаражей (от 101 до 300) равен 35 м)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ДК-2 - «зона коммерческая и мелкого производства» на  зону ПК-4  – «зона коммунальных и хозяйственных объектов» для территории в с. Кантаурово (Кантауровский с/с), ул. Совхозная, за домом 23 и за Дом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жителей г. Бор по ул. Володарского по вопросу внесения изменений в Правила землепользования и застройки, в части определения возможности содержания сельскохозяйственных животных на участках предназначенных для ИЖ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ролев А.А., Щенников А.Н., Ембахтова Н.В, Гельфанова Ю.И., Исаева Е.А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8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по вопросу внесения изменений в Правила землепользования и застройки, в части определения возможности содержания сельскохозяйственных животных на участках предназначенных для ИЖ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совместно с юридическим отделом, Департаментом имущественных и земельных отношений детально проработать данный вопрос и повторно вынести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27.03.2018 № 1609 подготовлен проект внесения изменений в Правила землепользования и застройки, 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«Боталово», рядом с уч. 1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bookmarkStart w:id="1" w:name="OLE_LINK2"/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</w:t>
      </w:r>
      <w:bookmarkEnd w:id="1"/>
      <w:r>
        <w:rPr>
          <w:sz w:val="28"/>
          <w:szCs w:val="28"/>
        </w:rPr>
        <w:t xml:space="preserve">в части изменения (частично) территориальной зоны ОЦ-2 – «Зона обслуживания и городской активности местного значения» на зону Ж-1Б – «Зона жилой застройки индивидуальными жилыми домами» для территории в г. Бор, жилой район «Боталово», рядом с уч.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03.2018 № 1513 подготовлен проект внесения изменений в Правила землепользования и застройки, в части изменения (частично) территориальной зоны Ж-4 – «зона многоэтажной жилой застройки» на зону Ж-1Б – «зона жилой застройки индивидуальными жилыми домами» и зону Ж-1А – «зона жилой застройки индивидуальными жилыми домами» для территории в с. Редькино (Редькинский с/с), в районе участка 113/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Ж-4 – «зона многоэтажной жилой застройки» на зону Ж-1Б – «зона жилой застройки индивидуальными жилыми домами» и зону Ж-1А – «зона жилой застройки индивидуальными жилыми домами» для территории в с. Редькино (Редькинский с/с), в районе участка 113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1.06.2018 № 3122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площадью 38030 кв.м., расположенный по адресу: Нижегородская область, городской округ город Бор, с. Линда (Линдовский с/с) в территориальной зоне Ж-5 – «зона среднеэтажной жилой застройки домами 5-10 этажей»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земельные участки (территории) общего пользования» на земельный участок площадью 38030 кв.м., расположенный по адресу: Нижегородская область, городской округ город Бор, с. Линда (Линдовский с/с) в территориальной зоне Ж-5 – «зона среднеэтажной жилой застройки домами 5-10 этаж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3.06.2018 № 3367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площадью 9644 кв. м. с кадастровым номером 52:20:1100071:251, расположенный по адресу: Нижегородская область, городской округ город Бор, г. Бор, в территориальной зоне Ж-1А – «зона жилой застройки индивидуальными жилыми домами»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12, воздержались-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жить принятие решения о целесообразности предоставления разрешения на условно разрешенный вид использования «земельные участки (территории) общего пользования» на земельный участок площадью 9644 кв. м. с кадастровым номером 52:20:1100071:251, расположенный по адресу: Нижегородская область, городской округ город Бор, г. Бор, в территориальной зоне Ж-1А – «зона жилой застройки индивидуальными жилыми домами», собственнику предоставить проект планировки и межевания территории с отображением земельных участков (территории) общего пользования и документацию на дор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5.06.2018 № 3426 по вопросу предоставления разрешения на условно разрешенный вид использования «для индивидуального жилищного строительства» на земельный участок площадью 339 кв. м., расположенный по адресу: Нижегородская область, городской округ город Бор, г. Бор, ул. Буденого, д. 11 в территориальной зоне ОЦ-1 – «зона обслуживания и деловой активности городского центра»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для индивидуального жилищного строительства» на земельный участок площадью 339 кв. м., расположенный по адресу: Нижегородская область, городской округ город Бор, г. Бор, ул. Буденого, д. 11 в территориальной зоне ОЦ-1 – «зона обслуживания и деловой активности городского цент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5.06.2018 № 3598 по вопросу предоставления разрешения на условно разрешенный вид использования «земельные участки (территории) общего пользования» на земельные участки площадью 38619 кв.м. и 14938 кв.м., расположенные по адресу: Нижегородская область, городской округ город Бор, г. Бор, ул. Луначарского в территориальной зоне Ж-5 – «зона среднеэтажной жилой застройки домами 5-10 этажей»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земельные участки (территории) общего пользования» на земельные участки площадью 38619 кв.м. и 14938 кв.м., расположенные по адресу: Нижегородская область, городской округ город Бор, г. Бор, ул. Луначарского в территориальной зоне Ж-5 – «зона среднеэтажной жилой застройки домами 5-10 этаж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5.06.2018 № 3597 по вопросу предоставления разрешения на условно разрешенный вид использования «земельные участки (территории) общего пользования» на земельные участки площадью 54679 кв. м. и 1038123 кв.м., расположенные по адресу: Нижегородская область, городской округ город Бор, территория северо-западнее д. Оманово в территориальной зоне Ж-1А – «зона жилой застройки индивидуальными жилыми домами» 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 на земельные участки площадью 54679 кв. м. и 1038123 кв.м., расположенные по адресу: Нижегородская область, городской округ город Бор, территория северо-западнее д. Оманово в территориальной зоне Ж-1А – «зона жилой застройки индивидуальными жилыми домами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6.07.2018 № 3855 по вопросу предоставления разрешения на условно разрешенный вид использования «земельные участки (территории) общего пользования» на земельный участок площадью 4795 кв.м., расположенный по адресу: Нижегородская область, городской округ город Бор, г. Бор, мкр. Прибрежный, рядом с уч. 12 в территориальной зоне Ж-5 – «зона среднеэтажной жилой застройки домами 5-10 этажей»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земельные участки (территории) общего пользования» на земельный участок площадью 4795 кв.м., расположенный по адресу: Нижегородская область, городской округ город Бор, г. Бор, мкр. Прибрежный, рядом с уч. 12 в территориальной зоне Ж-5 – «зона среднеэтажной жилой застройки домами 5-10 этаж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6-13T15:43:00Z</cp:lastPrinted>
  <dcterms:modified xsi:type="dcterms:W3CDTF">2018-06-13T12:43:00Z</dcterms:modified>
  <cp:revision>25</cp:revision>
  <dc:subject/>
  <dc:title>Протокол </dc:title>
</cp:coreProperties>
</file>