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6.02.2018                                                                                                                 № 11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подготовила: специалист 1-й категории комитета архитектуры и градостроительства администрации городского округа город Бор Нижегородской области Т.Г. Клоп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– начальник сектора - юрист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А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шникова М.Е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/>
      </w:pPr>
      <w:bookmarkStart w:id="0" w:name="OLE_LINK2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. Бор от 09.01.2018 № 10 подготовлен проект внесения изменений в Правила землепользования и застройки, в части приведения Правил землепользования и застройки городского округа город Бор Нижегородской области в соответствие с требованиями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2"/>
      <w:r>
        <w:rPr>
          <w:sz w:val="28"/>
          <w:szCs w:val="28"/>
        </w:rPr>
        <w:t xml:space="preserve">Комитету архитектуры и градостроительства доработать в рабочем порядке 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</w:t>
      </w:r>
      <w:bookmarkEnd w:id="1"/>
      <w:r>
        <w:rPr>
          <w:sz w:val="28"/>
          <w:szCs w:val="28"/>
        </w:rPr>
        <w:t>в части приведения Правил землепользования и застройки городского округа город Бор Нижегородской области в соответствие с требованиями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подготовила                                                               Т.Г. Клопова</w:t>
      </w:r>
    </w:p>
    <w:sectPr>
      <w:footerReference w:type="default" r:id="rId2"/>
      <w:type w:val="nextPage"/>
      <w:pgSz w:w="11906" w:h="16838"/>
      <w:pgMar w:left="1259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9-29T16:27:00Z</cp:lastPrinted>
  <dcterms:modified xsi:type="dcterms:W3CDTF">2018-05-10T11:32:00Z</dcterms:modified>
  <cp:revision>380</cp:revision>
  <dc:subject/>
  <dc:title>Протокол </dc:title>
</cp:coreProperties>
</file>