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                                                                   № 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фанова Ю.И. - заведующий юридическим отделом администрации городского округа г. Б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бахтова Н.В. - начальник организационно-правового управления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рский А.В. – начальник управления инвестиционной политики и развития бизнес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Т.А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гилев В.Н. -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ков В.А. –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 В.А. - начальник управления сельского хозяйств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ышева М.Л. -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И. - начальник отдела надзорной деятельности и профилактической работы по городскому округу г. Бор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О предоставлении разрешения на условно разрешенный вид использ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Департамента имущественных и земельных отношений администрации городского округа город Бор Нижегородской области и в соответствии с распоряжением главы местного самоуправления городского округа город Бор Нижегородской области от 05.11.2020 № 6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территориальной зоне ОЦ-1 – «Зона обслуживания и городской активности городского центра», для земельного участка проектной площадью 705 кв.м., расположенного по адресу: Российская Федерация, Нижегородская область, городской округ город Бор, г. Бор, ул. Мичурина, 6а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территориальной зоне ОЦ-1 – «Зона обслуживания и городской активности городского центра», для земельного участка проектной площадью 705 кв.м., расположенного по адресу: Российская Федерация, Нижегородская область, городской округ город Бор, г. Бор, ул. Мичурина, 6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Тягиной Алены Юрьевны и в соответствии с распоряжением главы местного самоуправления городского округа город Бор Нижегородской области от 05.11.2020 № 5 по вопросу предоставления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Российская Федерация, Нижегородская область, городской округ город Бор, ул. Плеханова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Российская Федерация, Нижегородская область, городской округ город Бор, ул. Плехан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Департамента имущественных и земельных отношений администрации городского округа город Бор Нижегородской области и в соответствии с распоряжением главы местного самоуправления городского округа город Бор Нижегородской области от 05.11.2020 № 7 по вопросу предоставления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498 кв.м., расположенного по адресу: Российская Федерация, Нижегородская область, городской округ город Бор, поселок Пионерский (Краснослободский сельсовет), ул. Ленина, земельный участок 9 Г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498 кв.м., расположенного по адресу: Российская Федерация, Нижегородская область, городской округ город Бор, поселок Пионерский (Краснослободский сельсовет), ул. Ленина, земельный участок 9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Быстрова Евгения Евгеньевича и в соответствии с распоряжением главы местного самоуправления городского округа город Бор Нижегородской области от 14.10.2020 № 153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с кадастровым номером 52:20:1100067:666, расположенного по адресу: Российская Федерация, Нижегородская область, г. Бор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с кадастровым номером 52:20:1100067:666, расположенного по адресу: Российская Федерация, Нижегородская область, г. Б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Быстрова Евгения Евгеньевича и в соответствии с распоряжением главы местного самоуправления городского округа город Бор Нижегородской области от 14.10.2020 № 154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100067:672, расположенного по адресу: Российская Федерация, Нижегородская область, г. Бор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100067:672, расположенного по адресу: Российская Федерация, Нижегородская область, г. Б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Религиозной организацией «Нижегородская Епархия Русской Православной Церкви (Московский Патриархат)»  и в соответствии с распоряжением главы местного самоуправления городского округа город Бор Нижегородской области от 05.11.2020 № 3 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1564 кв.м., расположенного по адресу: Российская Федерация, Нижегородская область, городской округ город Бор, с. Развилье (Краснослободский сельсовет), участок 45А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1564 кв.м., расположенного по адресу: Российская Федерация, Нижегородская область, городской округ город Бор, с. Развилье (Краснослободский сельсовет), участок 45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Религиозной организацией «Нижегородская Епархия Русской Православной Церкви (Московский Патриархат)» и в соответствии с распоряжением главы местного самоуправления городского округа город Бор Нижегородской области от 05.11.2020 № 4 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проектной площадью 1564 кв.м., расположенного по адресу: Российская Федерация, Нижегородская область, городской округ город Бор, с. Спасское (Линдовский сельсовет), в 100 метрах на северо-восток от д. 1Б по ул. Центральная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нецелесообразным предоставление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проектной площадью 1564 кв.м., расположенного по адресу: Российская Федерация, Нижегородская область, городской округ город Бор, с. Спасское (Линдовский сельсовет), в 100 метрах на северо-восток от д. 1Б по ул. Централь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уточнить местоположение и проектную площадь земельного участка, расположенного по адресу: Российская Федерация, Нижегородская область, городской округ город Бор, с. Спасское (Линдовский сельсовет), в 100 метрах на северо-восток от д. 1Б по ул. Центральная, в связи с противоречивой информацией на схеме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Религиозной организацией «Нижегородская Епархия Русской Православной Церкви (Московский Патриархат)»  и в соответствии с распоряжением главы местного самоуправления городского округа город Бор Нижегородской области от 05.11.2020 № 2 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2277 кв.м., расположенного по адресу: Российская Федерация, Нижегородская область, городской округ город Бор, Редькинский сельсовет, д. Владимирово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2277 кв.м., расположенного по адресу: Российская Федерация, Нижегородская область, городской округ город Бор, Редькинский сельсовет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. Владимиро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предоставлении разрешения на отклонение от предельных парамет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шал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ева А.А. о том, что на основании обращения Строкиной Валентины Ивановны и в соответствии с распоряжением главы местного самоуправления городского округа город Бор Нижегородской области от 26.10.2020 № 160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ОЦ-2– «Зона обслуживания и городской активности местного значения»,</w:t>
      </w:r>
      <w:r>
        <w:rPr>
          <w:rFonts w:eastAsia="+mn-ea;Times New Roman"/>
          <w:kern w:val="2"/>
        </w:rPr>
        <w:t xml:space="preserve"> </w:t>
      </w:r>
      <w:r>
        <w:rPr>
          <w:sz w:val="28"/>
          <w:szCs w:val="28"/>
        </w:rPr>
        <w:t>в части уменьшения минимального отступа от северной границы земельного участка с 3 м. до 1 м., для строительства индивидуального жилого дома, расположенного на земельном участке площадью 1000 кв.м. с кадастровым номером 52:19:0201007:1311, по адресу: Нижегородская область, городской округ город Бор, г. Бор, ул. Красногорка, д. 39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ОЦ-2– «Зона обслуживания и городской активности местного значения»,</w:t>
      </w:r>
      <w:r>
        <w:rPr>
          <w:rFonts w:eastAsia="+mn-ea;Times New Roman"/>
          <w:kern w:val="2"/>
        </w:rPr>
        <w:t xml:space="preserve"> </w:t>
      </w:r>
      <w:r>
        <w:rPr>
          <w:sz w:val="28"/>
          <w:szCs w:val="28"/>
        </w:rPr>
        <w:t>в части уменьшения минимального отступа от северной границы земельного участка с 3 м. до 1 м., для строительства индивидуального жилого дома, расположенного на земельном участке площадью 1000 кв.м. с кадастровым номером 52:19:0201007:1311, по адресу: Нижегородская область, городской округ город Бор, г. Бор, ул. Красногорка, д. 3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8"/>
          <w:szCs w:val="28"/>
        </w:rPr>
        <w:t>3. Дополнительный вопрос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ОО «ГазСервисКомпозит» по вопросу внесения изменений в Правила землепользования и застройки городского округа город Бор Нижегородской области в части корректировки границ территориальной зоны ОС-3 – «Зона спортивных и спортивно-зрелищных сооружений», и границ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г. Бор, на правой стороне транспортной развязки Бор-Киров, в целях планирования строительства автомобильных газонаполнительных компрессорных стан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корректировки границ территориальной зоны ОС-3 – «Зона спортивных и спортивно-зрелищных сооружений», и границ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г. Бор, на правой стороне транспортной развязки Бор-Кир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Комитет архитектуры и градостроительства является инициатором по вопросу внесения изменений в Правила землепользования и застройки городского округа город Бор Нижегородской области в части изменения описания разрешенного вида использования земельного участка «Объекты придорожного сервиса» (4.9.1) для территориальной зоны ДК-2 – «Зона коммерческая и мелкого производства», в целях рационального использования земельных участков и приведения вида разрешенного использования в соответствии с Классифика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описания разрешенного вида использования земельного участка «Объекты придорожного сервиса» (4.9.1) для территориальной зоны ДК-2 – «Зона коммерческая и мелкого производ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Тодуа Нино Зауриевны и в соответствии с распоряжением главы местного самоуправления городского округа город Бор Нижегородской области от 12.08.2020 № 77 по вопросу предоставления разрешения на условно разрешенный вид использования земельного участка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, для земельного участка с кадастровым номером 52:19:0102023:513 площадью 1807 кв.м., полученного в результате раздела земельного участка с кадастровым номером 52:19:0102023:298, расположенного по адресу: Российская Федерация, Нижегородская область, городской округ город Бор, п. Неклюдово, ул. Неклюдово, земельный участок 15Б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, для земельного участка с кадастровым номером 52:19:0102023:513 площадью 1807 кв.м., полученного в результате раздела земельного участка с кадастровым номером 52:19:0102023:298, расположенного по адресу: Российская Федерация, Нижегородская область, городской округ город Бор, п. Неклюдово, ул. Неклюдово, земельный участок 15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1-01-20T16:18:00Z</cp:lastPrinted>
  <dcterms:modified xsi:type="dcterms:W3CDTF">2021-01-21T05:03:00Z</dcterms:modified>
  <cp:revision>94</cp:revision>
  <dc:subject/>
  <dc:title>Протокол</dc:title>
</cp:coreProperties>
</file>