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5.05.2018                                                                                                                 № 1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подготовила: специалист 1-й категории комитета архитектуры и градостроительства администрации городского округа город Бор Нижегородской области Т.Г. Клопова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турский А.В. – и.о. заместителя глав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. – директор департамента имущества и земельных отношений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– начальник сектора - юрист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А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шников М.Е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/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– начальник управления сельского хозяйства администрации городского округа г. Бор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рин М.Е. –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пышева М.Л. - 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ий Новгород и городского округа город Бор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чев С.Ф. – Депутат Совета депутатов городского округа г. Бор, Председатель комитета архитектуры и градостроительства Совета депутатов городского округа город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</w:t>
      </w:r>
      <w:bookmarkStart w:id="0" w:name="OLE_LINK3"/>
      <w:r>
        <w:rPr>
          <w:sz w:val="28"/>
          <w:szCs w:val="28"/>
        </w:rPr>
        <w:t>что в адрес администрации городского округа город Бор Нижегородской области поступило обращение от Краснослободского территориального отдела администрации городского округа г. Бор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 на  зону СТН-Ж – «зона малоэтажной жилой застройки периферийных районов городского округа» для части территории по ул. Южная, п. Керженец (Краснослободский с\с)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13"/>
      <w:bookmarkStart w:id="2" w:name="OLE_LINK12"/>
      <w:bookmarkEnd w:id="0"/>
      <w:bookmarkEnd w:id="1"/>
      <w:bookmarkEnd w:id="2"/>
      <w:r>
        <w:rPr>
          <w:sz w:val="28"/>
          <w:szCs w:val="28"/>
        </w:rPr>
        <w:t>Выступили: Королев А.А., Макаров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 зону СТН-Ж – «зона малоэтажной жилой застройки периферийных районов городского округа» для части территории по ул. Южная, п. Керженец (Краснослободский с\с)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ЭП – «зона экологического и природного ландшафта» на  зону СТН-Ж – «зона малоэтажной жилой застройки периферийных районов городского округа» для части территории по ул. Южная, п. Керженец (Краснослобод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МКУ «Борстройзаказчик» по вопросу внесения изменений в Генеральный план, в части изменения (частично) функциональной зоны ТСП-Р2 – «зона рекреационных объектов (специализированные ландшафтные парки)» на зону СТН-Б – «зона многофункциональной застройки срединной части города Бор» для территории, расположенной по адресу: Нижегородская область, городской округ город Бор, г. Бор, микрорайон Прибрежный, рядом с уч. 12 в целях строительства пристроя на 60 мест к детскому садику «Дельфинч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Р2 – «зона рекреационных объектов (специализированные ландшафтные парки)» на зону СТН-Б – «зона многофункциональной застройки срединной части города Бор» для территории, расположенной по адресу: Нижегородская область, городской округ город Бор, г. Бор, микрорайон Прибрежный, рядом с уч. 12 в целях строительства пристроя на 60 мест к детскому садику «Дельфинч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Р2 – «зона рекреационных объектов (специализированные ландшафтные парки)» на зону СТН-Б – «зона многофункциональной застройки срединной части города Бор» для территории, расположенной по адресу: Нижегородская область, городской округ город Бор, г. Бор, микрорайон Прибрежный, рядом с уч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» на зону СТН-Ж – «</w:t>
      </w:r>
      <w:r>
        <w:rPr>
          <w:bCs/>
          <w:sz w:val="28"/>
          <w:szCs w:val="28"/>
        </w:rPr>
        <w:t>зона малоэтажной жилой застройки периферийных районов городского округа</w:t>
      </w:r>
      <w:r>
        <w:rPr>
          <w:sz w:val="28"/>
          <w:szCs w:val="28"/>
        </w:rPr>
        <w:t xml:space="preserve">» для территории, расположенной по адресу: Нижегородская область, городской округ город Бор, г. Бор, по ул. Интернациональная, рядом с д. 191 для индивидуального жилищн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Исаева Е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</w:t>
      </w:r>
      <w:r>
        <w:rPr>
          <w:bCs/>
          <w:sz w:val="28"/>
          <w:szCs w:val="28"/>
        </w:rPr>
        <w:t>зона малоэтажной жилой застройки периферийных районов городского округа</w:t>
      </w:r>
      <w:r>
        <w:rPr>
          <w:sz w:val="28"/>
          <w:szCs w:val="28"/>
        </w:rPr>
        <w:t>» для территории, расположенной по адресу: Нижегородская область, городской округ город Бор, г. Бор, по ул. Интернациональная, рядом с д. 191, в связи с отсутствием информации о санитарно-защитной зоне находящегося рядом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никина Андрея Юрьевич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внесения изменений в Генеральный план, в части изменения (частично) функциональной зоны ТСП-ЦД – «зона делового центра» на зону ТСП-ПТ – «зона коммерческая и мелкого производства» для земельного участка площадью 3524 кв.м. с кадастровым номером 52:19:0301011:25 по ул. Нахимова, г. Бор в целях строительства с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ЦД – «зона делового центра» на зону ТСП-ПТ – «зона коммерческая и мелкого производства» для земельного участка площадью 3524 кв.м. с кадастровым номером 52:19:0301011:25 по ул. Нахимова, г. Бор в целях строительства с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бочем порядке доработать границы изменяемой функциональной зоны ТСП-ПТ с учетом изменения большей территории в целях приведения в соответствие с фактическим использованием терри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ЦД – «зона делового центра», ТСП-Р1 – «зона рекреационных объектов (зеленые насаждения общего пользования в границах населенных пунктов)» на зону ТСП-ПТ – «зона коммерческая и мелкого производства» для территории по ул. Нахимова,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 от Большакова Вячеслава Сергеевича и Цветковой Татьяны Ивановны по вопросу внесения изменений в Генеральный план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границы с. Линда земельных участков с кадастровыми номерами 52:20:0400056:99, 52:20:0400056:100, 52:20:0400056:101, расположенных по адресу: Нижегородская область, городской округ город Бор, Линдовский с/с, в 40 м. на восток от с. Линда, в 50 м. на юг от с. Линда, в 280 м. на юг от с. Ли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вышеуказанных земельных участков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Генеральный план городского округа город Бор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границы с. Линда земельных участков с кадастровыми номерами 52:20:0400056:99, 52:20:0400056:100, 52:20:0400056:101, расположенных по адресу: Нижегородская область, городской округ город Бор, Линдовский с/с, в 40 м. на восток от с. Линда, в 50 м. на юг от с. Линда, в 280 м. на юг от с. Ли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вышеуказанных земельных участков, так как земли относятся к сельскохозяйственным угодьям в составе земель сельскохозяйственного назначения и предоставляют интерес для сель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Кондратьевой Аллы Анатольевны по вопросу внесения изменений в Генеральный план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ключение в границы с. Рожново земельного участка с кадастровым номером 52:20:1900013:224, расположенного по адресу: Нижегородская область, городской округ город Бор, Редькинский с/с, уч. 1 на котором находиться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Р3 – «зона рекреационных объектов (объекты длительного отдыха)» на зону СТН-Ж – «зона малоэтажной жилой застройки периферийных районов городского округа» вышеуказанного земельного участка для индивидуального жилищного строительства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лев А.А., Ембахтова Н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Генеральный план городского округа город Бор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ключение в границы с. Рожново земельного участка с кадастровым номером 52:20:1900013:224, расположенного по адресу: Нижегородская область, городской округ город Бор, Редькинский с/с, уч. 1 на котором находиться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Р3 – «зона рекреационных объектов (объекты длительного отдыха)» на зону СТН-Ж – «зона малоэтажной жилой застройки периферийных районов городского округа» вышеуказанного земельного участка 1, так как земельный участок находится далеко от границ населенного пункта и не может быть включен в его границы, тем самым невозможно поменять функциональ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, в части изменения (частично) функциональной зоны ТСП-ОД – «</w:t>
      </w:r>
      <w:r>
        <w:rPr>
          <w:bCs/>
          <w:sz w:val="28"/>
          <w:szCs w:val="28"/>
        </w:rPr>
        <w:t>зона общественно-деловая, специализированная</w:t>
      </w:r>
      <w:r>
        <w:rPr>
          <w:sz w:val="28"/>
          <w:szCs w:val="28"/>
        </w:rPr>
        <w:t>» на зону СТН-Б – «</w:t>
      </w:r>
      <w:r>
        <w:rPr>
          <w:bCs/>
          <w:sz w:val="28"/>
          <w:szCs w:val="28"/>
        </w:rPr>
        <w:t>зона многофункциональной застройки срединной части города Бор</w:t>
      </w:r>
      <w:r>
        <w:rPr>
          <w:sz w:val="28"/>
          <w:szCs w:val="28"/>
        </w:rPr>
        <w:t>» для территории, расположенной по адресу: Нижегородская область, городской округ город Бор, ул. Энгельса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ТСП-ОД – «</w:t>
      </w:r>
      <w:r>
        <w:rPr>
          <w:bCs/>
          <w:sz w:val="28"/>
          <w:szCs w:val="28"/>
        </w:rPr>
        <w:t>зона общественно-деловая, специализированная</w:t>
      </w:r>
      <w:r>
        <w:rPr>
          <w:sz w:val="28"/>
          <w:szCs w:val="28"/>
        </w:rPr>
        <w:t>» на зону СТН-Б – «</w:t>
      </w:r>
      <w:r>
        <w:rPr>
          <w:bCs/>
          <w:sz w:val="28"/>
          <w:szCs w:val="28"/>
        </w:rPr>
        <w:t>зона многофункциональной застройки срединной части города Бор</w:t>
      </w:r>
      <w:r>
        <w:rPr>
          <w:sz w:val="28"/>
          <w:szCs w:val="28"/>
        </w:rPr>
        <w:t>» для территории, расположенной по адресу: Нижегородская область, городской округ город Бор, ул. Энгельса, с учетом дальнейшего перспективного планиро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Новикова Андрея Владимировича по вопросу внесения изменений в Генеральный план, в ча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включения в границы с. Ямново земельного участка с кадастровым номером 52:20:1700010:856, расположенного по адресу: Ямновский с\с, уч. 4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на зону СТН-Ж – «зона малоэтажной жилой застройки периферийных районов городского округа»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2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на зону СТН-Ж – «зона малоэтажной жилой застройки периферийных районов городского округа» для земельного участка с кадастровым номером 52:20:1700010:856, расположенного по адресу: Ямновский с\с, уч. 46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доработать свой проект: добавить объекты социального назначения (такие как: детские площадки, школы и другие), а так же компенсации земель сельскохозяйственного назначения за счет средств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на зону СТН-Ж – «зона малоэтажной жилой застройки периферийных районов городского округа» для земельного участка с кадастровым номером 52:20:1700010:856, расположенного по адресу: Ямновский с\с, уч.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АО «Борская фабрика валяной обуви» по вопросу внесения изменений в Генеральный план, в части изменения (частично) функциональной зоны СТН-Ж – «</w:t>
      </w:r>
      <w:r>
        <w:rPr>
          <w:bCs/>
          <w:sz w:val="28"/>
          <w:szCs w:val="28"/>
        </w:rPr>
        <w:t>зона малоэтажной жилой застройки периферийных районов городского округа</w:t>
      </w:r>
      <w:r>
        <w:rPr>
          <w:sz w:val="28"/>
          <w:szCs w:val="28"/>
        </w:rPr>
        <w:t>» на зону ТСП-ПТ – «</w:t>
      </w:r>
      <w:r>
        <w:rPr>
          <w:bCs/>
          <w:sz w:val="28"/>
          <w:szCs w:val="28"/>
        </w:rPr>
        <w:t>зона коммерческая и мелкого производства</w:t>
      </w:r>
      <w:r>
        <w:rPr>
          <w:sz w:val="28"/>
          <w:szCs w:val="28"/>
        </w:rPr>
        <w:t xml:space="preserve">» для земельного участка с кадастровым номером </w:t>
      </w:r>
      <w:bookmarkStart w:id="5" w:name="OLE_LINK4"/>
      <w:bookmarkStart w:id="6" w:name="OLE_LINK1"/>
      <w:r>
        <w:rPr>
          <w:sz w:val="28"/>
          <w:szCs w:val="28"/>
        </w:rPr>
        <w:t>52:19:0103005:21</w:t>
      </w:r>
      <w:bookmarkEnd w:id="5"/>
      <w:bookmarkEnd w:id="6"/>
      <w:r>
        <w:rPr>
          <w:sz w:val="28"/>
          <w:szCs w:val="28"/>
        </w:rPr>
        <w:t>, расположенного по адресу: Нижегородская область, городской округ город Бор, п. Неклюдово (г. Бор), ул. Чапаева, д. 23А в целях строительства производственно-складски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, Исае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, против-1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СТН-Ж – «</w:t>
      </w:r>
      <w:r>
        <w:rPr>
          <w:bCs/>
          <w:sz w:val="28"/>
          <w:szCs w:val="28"/>
        </w:rPr>
        <w:t>зона малоэтажной жилой застройки периферийных районов городского округа</w:t>
      </w:r>
      <w:r>
        <w:rPr>
          <w:sz w:val="28"/>
          <w:szCs w:val="28"/>
        </w:rPr>
        <w:t>» на зону ТСП-ПТ – «</w:t>
      </w:r>
      <w:r>
        <w:rPr>
          <w:bCs/>
          <w:sz w:val="28"/>
          <w:szCs w:val="28"/>
        </w:rPr>
        <w:t>зона коммерческая и мелкого производства</w:t>
      </w:r>
      <w:r>
        <w:rPr>
          <w:sz w:val="28"/>
          <w:szCs w:val="28"/>
        </w:rPr>
        <w:t>» для земельного участка с кадастровым номером 52:19:0103005:21, расположенного по адресу: Нижегородская область, городской округ город Бор, п. Неклюдово (г. Бор), ул. Чапаева, д. 23А, до предоставления заявителем проекта санитарно-защитн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 xml:space="preserve">       1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, в части отображения распределительного газопровода высокого и низкого давления, газопроводы – вводы д.Белкино Ямновкого с/с на земельном участке ориентировочной площадью 45919 кв.м, расположенном в Нижегородской области, городской округ город Бор, 29 м. юго-восточнее д.№4 в д. Трутнево – д. Белкино ул. Зеленая 73.9 м. восточнее д. № 19 – ул. Новая 16 м. юго-западнее д.№25 – 14,7 м. юго-западнее д. №1 – 24 м. северо-западнее д. №1 – ул. Центральная до д. №13 – до дома №35 – ул. Северная до трапезной – ул. Восточная до церкви – 26,5 м. северо-восточнее д. №13 – 14,5 м. юго-восточнее д. 35 – 6 м. юго-восточнее д. №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отображения распределительного газопровода высокого и низкого давления, газопроводы – вводы д.Белкино Ямновкого с/с на земельном участке ориентировочной площадью 45919 кв.м, расположенном в Нижегородской области, городской округ город Бор, 29 м. юго-восточнее д.№4 в д. Трутнево – д. Белкино ул. Зеленая 73.9 м. восточнее д. № 19 – ул. Новая 16 м. юго-западнее д.№25 – 14,7 м. юго-западнее д. №1 – 24 м. северо-западнее д. №1 – ул. Центральная до д. №13 – до дома №35 – ул. Северная до трапезной – ул. Восточная до церкви – 26,5 м. северо-восточнее д. №13 – 14,5 м. юго-восточнее д. 35 – 6 м. юго-восточнее д. №35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отображения распределительного газопровода высокого и низкого давления, газопроводы – вводы д.Белкино Ямновкого с/с на земельном участке ориентировочной площадью 45919 кв.м, расположенном в Нижегородской области, городской округ город Бор, 29 м. юго-восточнее д.№4 в д. Трутнево – д. Белкино ул. Зеленая 73.9 м. восточнее д. № 19 – ул. Новая 16 м. юго-западнее д.№25 – 14,7 м. юго-западнее д. №1 – 24 м. северо-западнее д. №1 – ул. Центральная до д. №13 – до дома №35 – ул. Северная до трапезной – ул. Восточная до церкви – 26,5 м. северо-восточнее д. №13 – 14,5 м. юго-восточнее д. 35 – 6 м. юго-восточнее д. №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, в части строительства (отображения) ВЛ-35кВ от ВЛ-35кВ №3519 «Моховые Горы-СГ32», расположенном по адресу: Нижегородская область, городской округ город Бор, от оп. №44ВЛ 35кВ №3519 Моховые горы – СГ-32 до участка, расположенного по адресу: Нижегородская область, городской округ город Бор, Краснослободский с\с, восточнее д. Оманово, уч. 147 «Г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строительства (отображения) ВЛ-35кВ от ВЛ-35кВ №3519 «Моховые Горы-СГ32», расположенном по адресу: Нижегородская область, городской округ город Бор, от оп. №44ВЛ 35кВ №3519 Моховые горы – СГ-32 до участка, до участка, рассположенного по адресу: Нижегородская область, городской округ город Бор, Краснослободский с\с, восточнее д. Оманово, уч. 147 «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строительства (отображения) ВЛ-35кВ от ВЛ-35кВ №3519 «Моховые Горы-СГ32», расположенном по адресу: Нижегородская область, городской округ город Бор, от оп. №44ВЛ 35кВ №3519 Моховые горы – СГ-32 до участка, до участка, расположенного по адресу: Нижегородская область, городской округ город Бор, Краснослободский с\с, восточнее д. Оманово, уч. 147 «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, в части отображения газопровод высокого 1 категории и среднего давления по замене ШРП №25 на ГРПБ с установкой телеметрии в с. Кантаур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отображения газопровод высокого 1 категории и среднего давления по замене ШРП №25 на ГРПБ с установкой телеметрии в с. Кантаур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отображения газопровод высокого 1 категории и среднего давления по замене ШРП №25 на ГРПБ с установкой телеметрии в с. Кантаур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раснослободского территориального отдела администрации городского округа город Бор Нижегородской области по вопросу внесения изменений в Правила землепользования и застройки, в части изменения (частично) территориальной зоны Р-1 «зона экологического и природного ландшафта вне границ лесного фонда» на  зону Ж-1А  – «зона жилой застройки индивидуальными жилыми домами» для земельного участка расположенного по ул. Южная, п. Керженец (Краснослободский с/с) 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«зона экологического и природного ландшафта вне границ лесного фонда» на  зону Ж-1А  – «зона жилой застройки индивидуальными жилыми домами» для территории, расположенной по ул. Южная, п. Керженец (Краснослободский с/с) 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1 «зона экологического и природного ландшафта вне границ лесного фонда» на  зону Ж-1А  – «зона жилой застройки индивидуальными жилыми домами» для территории, расположенной по ул. Южная, п. Керженец (Краснослобод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МКУ «Борстройзаказчик» по вопросу внесения изменений в Правила землепользования и застройки, в части изменения (частично) территориальной зоны Р-4 – «зона специализированных и тематических ландшафтных парков» на зону Ж-5 – «зона среднеэтажной жилой застройки домами 5 - 10 этажей» для территории, расположенной по адресу: Нижегородская область, городской округ город Бор, г. Бор, микрорайон Прибрежный, рядом с уч. 12 в целях строительства пристроя на 60 мест к детскому садику «Дельфинч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4 – «зона специализированных и тематических ландшафтных парков» на зону Ж-5 – «зона среднеэтажной жилой застройки домами 5 - 10 этажей» для территории, расположенной по адресу: Нижегородская область, городской округ город Бор, г. Бор, микрорайон Прибрежный, рядом с уч. 12 в целях строительства пристроя на 60 мест к детскому садику «Дельфинч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 xml:space="preserve">подготовке проекта внесения изменений в </w:t>
      </w:r>
      <w:r>
        <w:rPr>
          <w:sz w:val="28"/>
          <w:szCs w:val="28"/>
        </w:rPr>
        <w:t>Правила землепользования и застройки городского округа город Бор, в части изменения (частично) территориальной зоны Р-4 – «зона специализированных и тематических ландшафтных парков» на зону Ж-5 – «зона среднеэтажной жилой застройки домами 5 - 10 этажей» для территории, расположенной по адресу: Нижегородская область, городской округ город Бор, г. Бор, микрорайон Прибрежный, рядом с уч.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Департамента земельных и имущественных отношений Администрации городского округа город Бор Нижегородской области по вопросу внесения изменений в Правила землепользования и застройки, в части изменения (частично) территориальной зоны Р-1 «зона экологического и природного ландшафта вне границ лесного фонда» на  зону Ж-1А  – «зона жилой застройки индивидуальными жилыми домами» для земельного участка расположенного на ул. Интернациональной, рядом с д. 191 в г. Бор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Р-1 «зона экологического и природного ландшафта вне границ лесного фонда» на  зону Ж-1А  – «зона жилой застройки индивидуальными жилыми домами» для земельного участка расположенного на ул. Интернациональной, рядом с д. 191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никина Андрея Юрьевича по вопросу внесения изменений в Правила землепользования и застройки, в части изменения (частично) территориальной зоны ДК-1 «зона делового центра» на  зону ДК-2  – «зона коммерческая и мелкого производства» для земельного участка расположенного на ул. Нахимова в г. Бор для строительства с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ДК-1 «зона делового центра» на  зону ДК-2  – «зона коммерческая и мелкого производства» для земельного участка расположенного на ул. Нахимова в г. Бор для строительства с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альной зоны ДК-1 «зона делового центра» на  зону ДК-2  – «зона коммерческая и мелкого производства» для земельного участка расположенного на ул. Нахимова в г. 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Большакова Вячеслава Сергеевича и Цветковой Татьяны Ивановны о внесении изменения в Правила землепользования и застройки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границы с. Линда земельных участков с кадастровыми номерами 52:20:0400056:99, 52:20:0400056:100, 52:20:0400056:101, расположенных по адресу: Нижегородская область, городской округ город Бор, Линдовский с/с, в 40 м. на восток от с. Линда, в 50 м. на юг от с. Линда, в 280 м. на юг от с. Ли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изменение (частично) территории сельскохозяйственных угодий на  зону Ж-1А  – «зона жилой застройки индивидуальными жилыми домами» для вышеуказанных земельных участков в целях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Правила землепользования и застройки городского округа город Бор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границы с. Линда земельных участков с кадастровыми номерами 52:20:0400056:99, 52:20:0400056:100, 52:20:0400056:101, расположенных по адресу: Нижегородская область, городской округ город Бор, Линдовский с/с, в 40 м. на восток от с. Линда, в 50 м. на юг от с. Линда, в 280 м. на юг от с. Ли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изменение (частично) территории сельскохозяйственных угодий на  зону Ж-1А  – «зона жилой застройки индивидуальными жилыми домами» для вышеуказанных земельных участков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Кондратьевой Аллы Анатольевны по вопросу внесения изменений в Правила землепользования и застройки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ключение в границы с. Рожново земельного участка с кадастровым номером 52:20:1900013:224, расположенного по адресу: Нижегородская область, городской округ город Бор, Редькинский с/с, уч. 1 на котором находиться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менение (частично) территориальной зоны Р-5 «зона рекреационных объектов длительного отдыха» на  зону Ж-1А  – «зона жилой застройки индивидуальными жилыми домами» в целях приведения в соответствие с фактическим использованием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Правила землепользования и застройки городского округа город Бор, в ч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ключение в границы с. Рожново земельного участка с кадастровым номером 52:20:1900013:224, расположенного по адресу: Нижегородская область, городской округ город Бор, Редькинский с/с, уч. 1 на котором находиться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изменение (частично) территориальной зоны Р-5 «зона рекреационных объектов длительного отдыха» на  зону Ж-1А  – «зона жилой застройки индивидуальными жилыми домами» для земельного участка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е в Правила землепользования и застройки, в части изменения (частично) территориальной зоны СХ-5 - «зона сельскохозяйственного использования на землях населенных пунктов», Р-1 - «зона экологического и природного ландшафта вне границ лесного фонда» на  зону Ж-1А  – «зона жилой застройки индивидуальными жилыми домами» для территории рядом с д. Шерстнево и д. Оманово (площадка для многодетных семей) для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5 - «зона сельскохозяйственного использования на землях населенных пунктов», Р-1 - «зона экологического и природного ландшафта вне границ лесного фонда» на  зону Ж-1А  – «зона жилой застройки индивидуальными жилыми домами» для территории рядом с д. Шерстнево и д. Оманово (площадка для многодетных семей)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СХ-5 «зона сельскохозяйственного использования на землях населенных пунктов», Р-1 «зона экологического и природного ландшафта вне границ лесного фонда» на  зону Ж-1А  – «зона жилой застройки индивидуальными жилыми домами» для территории рядом с д. Шерстнево и д. Оманово (площадка для многодетных сем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Васениной Маргариты Геннадьевны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1Б – «зона жилой застройки индивидуальными жилыми домами» для земельных участков с кадастровыми номерами 52:20:1100010:129, 52:20:1100010128, 52:20:1100010: 43, 52:20:1100010:101, 52:20:1100010:48, расположенных в д. Летнево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 – «зона жилой застройки индивидуальными жилыми домами» на  зону Ж-1Б – «зона жилой застройки индивидуальными жилыми домами» для земельных участков с кадастровыми номерами 52:20:1100010:129, 52:20:1100010128, 52:20:1100010:43, 52:20:1100010:101, 52:20:1100010:48, расположенных в д. Летнево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 – «зона жилой застройки индивидуальными жилыми домами» на  зону Ж-1Б – «зона жилой застройки индивидуальными жилыми домами» для земельных участков с кадастровыми номерами 52:20:1100010:129, 52:20:1100010128, 52:20:1100010:43, 52:20:1100010:101, 52:20:1100010:48, расположенных в д. Лет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Быстрова Евгения Евгеньевича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2 – «зона смешанной жилой застройки индивидуальными и многоквартирными жилыми домами с участками» для 28 земельных участков расположенных в п. Неклюдово в целях строительства блокирован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, против-2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 зону Ж-2 – «зона смешанной жилой застройки индивидуальными и многоквартирными жилыми домами с участками» для 28 земельных участков расположенных в п. Неклюд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разработать проект планировки и межевания на данную территорию (ППМ). После его утверждения вопрос может быть рассмотрен повто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Меженинова Александра Авенировича, Юрченкова Александра Григорьевича по вопросу внесения изменений в Правила землепользования и застройки, в части изменения (частично) территории сельскохозяйственных угодий в составе земель сльскохозяйственного назначения на территориальную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 (г. Бор), рядом с ул. Рябиновая, ул. Вост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и сельскохозяйственных угодий в составе земель сльскохозяйственного назначения на территориальную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 (г. Бор), рядом с ул. Рябиновая, ул. Вост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и сельскохозяйственных угодий в составе земель сльскохозяйственного назначения на территориальную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 (г. Бор), рядом с ул. Рябиновая, ул. Восточ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гапычевой Ольги Александровны (по доверенности от Козлова Д.А.),</w:t>
        <w:br/>
        <w:t xml:space="preserve">Агапычевой Ольги Александровны (по доверенности от Разгулина А.Г.), </w:t>
        <w:br/>
        <w:t>Демина Павла Александровича, Пулькиной Ксении Сергеевны по вопросу внесения изменений в Правила землепользования и застройки, в части изменения (частично) территориальной зоны СХ-5  – «зона сельскохозяйственного использования на землях населенных пунктов» на зону Ж-1А  – «зона жилой застройки индивидуальными жилыми домами» для земельных участков в ДНП «Возрождение», уч. 175, уч. 200, уч. 201, уч. 252 в целях строительства и оформления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СХ-5  – «зона сельскохозяйственного использования на землях населенных пунктов» на зону Ж-1А  – «зона жилой застройки индивидуальными жилыми домами» для земельных участков в ДНП «Возрождение», уч. 175, уч. 200, уч. 201, уч. 252, так как данное изменение противоречит градостроительному планированию и развитию территориальной зоны СХ-5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ожухарь Игоря, Клочкова Александра Павловича 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» на зону Ж-1А  – «зона жилой застройки индивидуальными жилыми домами» для земельного участка в с. Кантаурово, ул. Заречная, под д. 35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, Иванов Ю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0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2 – «зона смешанной жилой застройки индивидуальными и многоквартирными жилыми домами» на зону Ж-1А  – «зона жилой застройки индивидуальными жилыми домами» для земельного участка в с. Кантаурово, ул. Заречная, под д. 3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ое изменение противоречит градостроительному планированию и развитию территориальной зоны Ж-2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 совместно с Кантауровским территориальным отделом городского округа город Бор Нижегородской области проработать вопрос о формировании массива земельный участков для пере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врова Владимира Сергеевича по вопросу внесения изменений в Правила землепользования и застройки, в части изменения (частично) территориальной зоны Ж-4  – «зона малоэтажной жилой застройки многоквартирными жилыми домами 2 - 4 этажей» на зону ПК-4  – «зона коммунальных и хозяйственных объектов» для земельного участка по ул. Фигнер, г. Бор в целях оформления земли под гара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7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4  – «зона малоэтажной жилой застройки многоквартирными жилыми домами 2 - 4 этажей» на зону ПК-4  – «зона коммунальных и хозяйственных объектов» для земельного участка по ул. Фигнер, г. Бор так как данное изменение противоречит градостроительному планированию и развитию территориальной зоны Ж-4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Большовой М.В.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 в целях строительства каф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Батурский А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 в целях строительства каф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 xml:space="preserve">подготовке проекта внесения изменений в </w:t>
      </w:r>
      <w:r>
        <w:rPr>
          <w:sz w:val="28"/>
          <w:szCs w:val="28"/>
        </w:rPr>
        <w:t>Правила землепользования и застройки городского округа город Бор, в части изменения (частично) территориальной зоны Ж-1А  – «зона жилой застройки индивидуальными жилыми домами» на зону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Миняева Алексея Владимировича по вопросу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ого участка с кадастровым номером 52:20:2200008:542, расположенного по адресу: Нижегородская область, городской округ город Бор, к востоку от д. Плотинка (Ямн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Храмов И.Н., Исаева Е.А., Батурский А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1, против-2, воздержались-3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ого участка с кадастровым номером 52:20:2200008:542, расположенного по адресу: Нижегородская область, городской округ город Бор, к востоку от д. Плотинка (Ямн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информацию о санитарно-защитной зоне от планируемого предприятия в зависимости от поголовья ск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 xml:space="preserve">подготовке проекта внесения изменений в </w:t>
      </w:r>
      <w:r>
        <w:rPr>
          <w:sz w:val="28"/>
          <w:szCs w:val="28"/>
        </w:rPr>
        <w:t>Правила землепользования и застройки городского округа город Бор, 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ого участка с кадастровым номером 52:20:2200008:542, расположенного по адресу: Нижегородская область, городской округ город Бор, к востоку от д. Плотинка (Ямновский с\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OLE_LINK2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7.11.2017 № 6954 подготовлен проект внесения изменений в Правила землепользования и застройки, в части включения воинской части в границы д. Слободское Линдовский с\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OLE_LINK2"/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</w:t>
      </w:r>
      <w:bookmarkEnd w:id="8"/>
      <w:r>
        <w:rPr>
          <w:sz w:val="28"/>
          <w:szCs w:val="28"/>
        </w:rPr>
        <w:t>в части включения воинской части в границы д. Слободское, Линдовский с\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0.03.2018 № 1474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площадью 3120 кв.м, расположенный по адресу: Нижегородская область, городской округ город Бор, ж.р. Боталово-4, ул. Смоленская, уч. 55 в территориальной зоне Ж-3 – «зона малоэтажной смешанной жилой застройки индивидуальными и многоквартир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1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земельные участки (территории) общего пользования» на земельный участок, расположенный по адресу: Нижегородская область, городской округ город Бор, ж.р. Боталово-4, ул. Смоленская, уч. 55 в территориальной зоне Ж-3 – «зона малоэтажной смешанной жилой застройки индивидуальными и многоквартир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5.03.2018 № 1391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с кадастровым номером 52:20:0700027:906 площадью 1407 кв.м., расположенный по адресу: Нижегородская область, городской округ город Бор, д. Мякотинское (Краснослободский с\с)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ить принятие решения о целесообразности предоставления разрешения на условно разрешенный вид использования «земельные участки (территории) общего пользования» на земельный участок с кадастровым номером 52:20:0700027:906 площадью 1407 кв.м., расположенный по адресу: Нижегородская область, городской округ город Бор, д. Мякотинское (Краснослободский с\с) в территориальной зоне Ж-1А – «зона жилой застройки индивидуальными жилыми домами», в связи с отсутствием утвержденного проекта планировки и межевания д. Мякотинское с отображением земельных участков (территорий) общего пользования – проектной докум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03.2018 № 1516 по вопросу предоставления разрешения на условно разрешенный вид использования «религиозное использование» на земельный участок площадью 100 кв.м., расположенный по адресу: Нижегородская область, городской округ город Бор, д. Ежово, в. 3 м южнее д. 21 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площадью 100 кв.м., расположенный по адресу: Нижегородская область, городской округ город Бор, д. Ежово, в. 3 м южнее д. 21 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03.2018 № 1515 по вопросу предоставления разрешения на условно разрешенный вид использования «пищевая промышленность»  на земельный участок с кадастровым номером 52:19:0202007:551250 площадью 12551 кв.м., расположенный по адресу: Нижегородская область, городской округ город Бор, ул. Кольцова, д. 20, уч. 2  в территориальной зоне ДК-2 – «зона коммерческая и мелкого производства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1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ить принятие решения о целесообразности предоставления разрешения на условно разрешенный вид использования «пищевая промышленность»  на земельный участок с кадастровым номером 52:19:0202007:551250 площадью 12551 кв.м., расположенный по адресу: Нижегородская область, городской округ город Бор, ул. Кольцова, д. 20, уч. 2  в территориальной зоне ДК-2 – «зона коммерческая и мелкого производ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2.1/2.1.1.1200-03 </w:t>
      </w:r>
      <w:r>
        <w:rPr>
          <w:bCs/>
          <w:sz w:val="28"/>
          <w:szCs w:val="28"/>
        </w:rPr>
        <w:t>вокруг объектов и производств</w:t>
      </w:r>
      <w:r>
        <w:rPr>
          <w:sz w:val="28"/>
          <w:szCs w:val="28"/>
        </w:rPr>
        <w:t xml:space="preserve">, являющихся источниками воздействия на среду обитания и здоровье человека </w:t>
      </w:r>
      <w:r>
        <w:rPr>
          <w:bCs/>
          <w:sz w:val="28"/>
          <w:szCs w:val="28"/>
        </w:rPr>
        <w:t>устанавливается специальная территория с особым режимом использования (санитарно-защитная з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может быть рассмотрен повторно после предоставления заявителем проекта санитарно-защитной зо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03.2018 № 1512 по вопросу предоставления разрешения на условно разрешенный вид использования «отдых (рекреация)» на земельный, расположенный по адресу: Нижегородская область, городской округ город Бор, п. Ситники (Ситниковский с/с), ул. Больничная, перед д. 10,9,8 в территориальной зоне Ж-1А – «зона жилой застройки индивидуальными жилыми домами» 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отдых (рекреация)» на земельный, расположенный по адресу: Нижегородская область, городской округ город Бор, п. Ситники (Ситниковский с/с), ул. Больничная, перед д. 10,9,8 в территориальной зоне Ж-1А – «зона жилой застройки индивидуальными жил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7.04.2018 № 2141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с кадастровым номером 52:20:0700028:644 площадью 9042 кв.м., распложенный по адресу: Нижегородская область, городской округ город Бор, д. Княжево (Краснослободский с/с),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принятие решения о целесообразности предоставления разрешения на условно разрешенный вид использования «земельные участки (территории) общего пользования» на земельный участок с кадастровым номером 52:20:0700028:644 площадью 9042 кв.м., распложенный по адресу: Нижегородская область, городской округ город Бор, д. Княжево (Краснослободский с/с), в территориальной зоне Ж-1А – «зона жилой застройки индивидуальными жилыми домами», заявителю предоставить проект планировки и межевания территории и проектную документацию на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28.04.2018 № 2426 по вопросу предоставления разрешения на условно разрешенный вид использования «отдых (рекреация)» для территориальной зоны Р-1 – «зона экологического и природного ландшафта вне границ лесного фонда» на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1499 кв.м. с кадастровым номером 52:19:0304009:612, расположенный по адресу: Нижегородская область, городской округ город Бор, г. Бор, жилой район Пичугино, ул. 5, уч. 32Б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1499 кв.м. с кадастровым номером 52:19:0304009:613, расположенный по адресу: Нижегородская область, городской округ город Бор, г. Бор, жилой район Пичугино, ул. 5, уч. 36Б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1499 кв.м. с кадастровым номером 52:19:0304009:614, расположенный по адресу: Нижегородская область, городской округ город Бор, г. Бор, жилой район Пичугино, ул. 5, уч. 34Б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1499 кв.м. с кадастровым номером 52:19:0304009:615, расположенный по адресу: Нижегородская область, городской округ город Бор, г. Бор, жилой район Пичугино, ул. 5, уч. 30А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отдых (рекреация)» для территориальной зоны Р-1 – «зона экологического и природного ландшафта вне границ лесного фонда» на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0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1499 кв.м. с кадастровым номером               52:19:0304009:612, расположенный по адресу: Нижегородская область, городской округ город Бор, г. Бор, жилой район Пичугино, ул. 5, уч. 32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20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1499 кв.м. с кадастровым номером 52:19:0304009:613, расположенный по адресу: Нижегородская область, городской округ город Бор, г. Бор, жилой район Пичугино, ул. 5, уч. 36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before="0" w:after="20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участок 1499 кв.м. с кадастровым номером 52:19:0304009:614, расположенный по адресу: Нижегородская область, городской округ город Бор, г. Бор, жилой район Пичугино, ул. 5, уч. 34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0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1499 кв.м. с кадастровым номером 52:19:0304009:615, расположенный по адресу: Нижегородская область, городской округ город Бор, г. Бор, жилой район Пичугино, ул. 5, уч. 30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103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883"/>
        </w:tabs>
        <w:ind w:left="28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5"/>
        </w:tabs>
        <w:ind w:left="4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7"/>
        </w:tabs>
        <w:ind w:left="60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3"/>
        </w:tabs>
        <w:ind w:left="28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5"/>
        </w:tabs>
        <w:ind w:left="4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7"/>
        </w:tabs>
        <w:ind w:left="60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3-14T10:41:00Z</cp:lastPrinted>
  <dcterms:modified xsi:type="dcterms:W3CDTF">2018-05-28T11:33:00Z</dcterms:modified>
  <cp:revision>548</cp:revision>
  <dc:subject/>
  <dc:title>Протокол </dc:title>
</cp:coreProperties>
</file>