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4.06.2019                                                                                                                 № 0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Клопова Т.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Янкин А.В. – заместитель главы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ельфанова Ю.И. - консультант-юрист юридическ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Щенников А.Н – директор департамента имущества и земельных отношений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мбахтова Н.В. – Начальник организационно-правового управления Департамент имущественных и земельных отношений администрации городского округа город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вадян В.Р. – начальник Остан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раблева К.В. - начальник Ситник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ыжаков В.А. - начальник Октябрь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чев С.Ф. - Депутат Совета депутатов городского округа город Бор, Председатель комитета архитектуры и градостроительства Совета депутатов городского округа город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. Бор поступило обращение от МКУ «Борстройзаказчик» по вопросу внесения изменений в Правила землепользования и застройки городского округа город Бор, в части включения в градостроительный регламент территориальной зоны ИТ-1 – «Зона водозаборных и иных технических сооружений» основного вида разрешенного использования земельных участков «Коммунальное обслуживание» (код 3.1) в целях оформления проектируемого земельного участка, расположенного по адресу: Нижегородская область, городской округ город Бор, с. Ямново (Ямновский с\с), на 260 м. севернее дома № 18 по ул. Школьна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2"/>
        <w:gridCol w:w="43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не более 3 этаж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аксимальные и (или) минимальные) размеры земельных участков не устанавлива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 отступы от границ земельного участка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учетом действующих </w:t>
            </w:r>
            <w:r>
              <w:rPr>
                <w:rStyle w:val="Ecattext"/>
                <w:sz w:val="20"/>
                <w:szCs w:val="20"/>
              </w:rPr>
              <w:t>санитарно-эпидемиологических правил и норма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ловиях реконструкции и дефицита территорий допускается сокращение отступа и/или размещение зданий по красной линии ули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не подлежит устано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ыступили: Королев А.А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. Бор, в части включения в градостроительный регламент территориальной зоны ИТ-1 – «Зона водозаборных и иных технических сооружений» основного вида разрешенного использования земельных участков «Коммунальное обслуживание» (код 3.1) в целях оформления проектируемого земельного участка, расположенного по адресу: Нижегородская область, городской округ город Бор, с. Ямново (Ямновский с\с), на 260 м. севернее дома № 18 по ул. Школьна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включения в градостроительный регламент территориальной зоны ИТ-1 – «Зона водозаборных и иных технических сооружений» основного вида разрешенного использования земельных участков «Коммунальное обслуживание» (код 3.1) для проектируемого земельного участка, расположенного по адресу: Нижегородская область, городской округ город Бор, с. Ямново (Ямновский с\с), на 260 м. севернее дома № 18 по ул. Шко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OLE_LINK2"/>
      <w:bookmarkEnd w:id="0"/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6.03.2019 № 1264 подготовлен проект внесения изменений в Правила землепользования и застройки, в части изменений (частично) границ территориальной зоны Ж-1А  – «зона жилой застройки индивидуальными жилыми домами» и установления границ территориальной зону Ж-3 – «зона малоэтажной смешанной жилой застройки индивидуальными и многоквартирными жилыми домами» для территории по адресу:  Нижегородская область, городской округ город Бор,  п. Неклюдово (г. Бор), в районе улиц Леонида Чигина, Евгения Жидилова, Климентия Кузнецова, Сергея Константинова, Леонтия Коринского, Николая Рассадина, Павла Митрофанова, Анатолия Викулова.</w:t>
      </w:r>
    </w:p>
    <w:p>
      <w:pPr>
        <w:pStyle w:val="Normal"/>
        <w:ind w:firstLine="540"/>
        <w:jc w:val="both"/>
        <w:rPr/>
      </w:pPr>
      <w:bookmarkStart w:id="1" w:name="OLE_LINK2"/>
      <w:bookmarkEnd w:id="1"/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 ходе заседания комитета архитектуры и градостроительства  от 21.06.2019 Советом Депутатов было принято решение о корректировке границ территории, в которую вносятся из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й (частично) границ территориальной зоны Ж-1А  – «зона жилой застройки индивидуальными жилыми домами» и установления границ территориальной зону Ж-3 – «зона малоэтажной смешанной жилой застройки индивидуальными и многоквартирными жилыми домами» для территории с кадастровыми  номерами  52:20:1100067:268, 52:20:1100067:270, 52:20:1100067:274, 52:20:1100067:275, 52:20:1100067:276, 52:20:1100067:277, 52:20:1100067:280, 52:20:1100067:472, 52:20:1100067:498, 52:20:1100067:499, 52:20:1100067:500, 52:20:1100067:501, 52:20:1100067:502, 52:20:1100067:503, 52:20:1100067:504, 52:20:1100067:505, 52:20:1100067:506, 52:20:1100067:508, 52:20:1100067:509, 52:20:1100067:521, 52:20:1100067:523, 52:20:1100067:525, 52:20:1100067:526, 52:20:1100067:527, расположенных по адресу:  Нижегородская область, городской округ город Бор,  п. Неклюдово (г. Б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комиссии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                                                                  Т.Г. Клопо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Обычный + 14 пт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2"/>
    <w:qFormat/>
    <w:rPr>
      <w:rFonts w:ascii="Calibri;Arial" w:hAnsi="Calibri;Arial" w:cs="Calibri;Arial"/>
      <w:b/>
      <w:bCs/>
      <w:sz w:val="22"/>
      <w:szCs w:val="22"/>
    </w:rPr>
  </w:style>
  <w:style w:type="character" w:styleId="Ecattext">
    <w:name w:val="ecatt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9-06-25T15:08:00Z</cp:lastPrinted>
  <dcterms:modified xsi:type="dcterms:W3CDTF">2019-07-02T07:35:00Z</dcterms:modified>
  <cp:revision>23</cp:revision>
  <dc:subject/>
  <dc:title>Протокол </dc:title>
</cp:coreProperties>
</file>