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2.12.2017</w:t>
        <w:tab/>
        <w:t xml:space="preserve">         № 9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-й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подготовила: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 – директор департамента имущества и земельных отношений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Игнатьева Е.Н. – начальник управления земельных отношений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А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Блинова Евгения Васильевича о внесении изменения в Правила землепользования и застройки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земельного участка с кадастровым номером 52:20:06:00034:28 в п. Железнодорожном в целях приобретения 1000 кв.м. и использования их для сад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9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Считать нецелесообразным внесение изменений в Правила землепользования и застройки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земельного участка площадью 100000 кв.м. с кадастровым номером 52:20:06:00034:28 в п. Железнодорожном в целях приобретения 1000 кв.м. и использования их для садоводства, так как данный участок находится в частной собственности треть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территории в городском округе город Бор, п. Железнодорожный (Ситниковский с/с), ул. Энтузиастов, рядом с уч. 58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 для территории в городском округе город Бор, п. Железнодорожный (Ситниковский с/с), ул. Энтузиастов, рядом с уч. 58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Агрофирма «ВЕСНА» по вопросу внесения изменений в Правила землепользования и застройки, в части изменения (частично) территориальной зоны ПК-2 – «зона производственных и коммунально-складских объектов» на зону Ж-4 – «зона многоэтажной жилой застройки» для земельного участка с кадастровым номером 52:20:0600012:109, расположенного по адресу: Нижегородская область, городской округ город Бор, примерно в 50 м. западнее с. Кантаурово (Кантауровский с/с), уч. 153 в целях определения единого вида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9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ПК-2 – «зона производственных и коммунально-складских объектов» на зону Ж-4 – «зона многоэтажной жилой застройки» для земельного участка с кадастровым номером 52:20:0600012:109, расположенного по адресу: Нижегородская область, городской округ город Бор, примерно в 50 м. западнее с. Кантаурово (Кантауровский с/с), уч. 153. Ваш вопрос может быть рассмотрен повторно после разработанного проектного предложения по планированию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узнецова Анатолия Геннадьевича по вопросу внесения изменений в Правила землепользования и застройки, в части изменения (частично) территориальной зоны Ж-4 – «зона многоэтажной жилой застройки» на зону Ж-1Б – «зона жилой застройки индивидуальными жилыми домами» для земельного участка площадью 100 кв.м. с КН 52:20:1400013:73, расположенного по адресу: Нижегородская обл., городской округ г. Бор, с. Редькино (Редькинский с\с), участок 113\1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ногоэтажной жилой застройки на зону Ж-1Б – «зона жилой застройки индивидуальными жилыми домами» для земельного участка площадью 100 кв.м. с КН 52:20:1400013:73, расположенного по адресу: Нижегородская обл., городской округ г. Бор, с. Редькино ( Редькинский с\с), участок 113\1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4 – «зона многоэтажной жилой застройки» на зону Ж-1Б – «зона жилой застройки индивидуальными жилыми домами» для земельного участка площадью 100 кв.м. с КН 52:20:1400013:73, расположенного по адресу: Нижегородская обл., городской округ г. Бор, с. Редькино ( Редькинский с\с), участок 113\1 и территории в с. Редькино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Гусева Владимира Николаевича по вопросу внесения изменений в Правила землепользования и застройки, в части изменения (частично) территориальной зоны Ж-1В – «зона жилой застройки индивидуальными жилыми домами городского типа» на зону Ж-1А – «жилой застройки индивидуальными жилыми домами» для земельного участка площадью 1896 кв.м. с КН 52:19:0206022:130, расположенного по адресу: Нижегородская обл., городской округ г. Бор, ул. Ленина, участок 70В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9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целесообразным внесение изменений в Правила землепользования и застройки, в части изменения (частично) территориальной зоны Ж-1В – «зона жилой застройки индивидуальными жилыми домами городского типа» на зону Ж-1А – «жилой застройки индивидуальными жилыми домами» для земельного участка площадью 1896 кв.м. с КН 52:19:0206022:130, расположенного по адресу: Нижегородская обл., городской округ г. Бор, ул. Ленина, участок 70В данное изменение противоречит градостроительному планированию и развитию территориальной зоны Ж-1В и  представляет собой точечное вкрапление одной территориальной зоны в друг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 может быть рассмотрен повторно после сформирования массива земельных участков для перевода территориальной зоны и обоснования данного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ООО «Экоторф» о внесении изменения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ых объектов не выше IV класса вредности (санитарно-защитная зона - 100 м)» для земельного участка площадью 1750 кв.м. с КН 52:20:1000001:2240, расположенного по адресу: Нижегородская обл., г.о.г. Бор, п. Железнодорожный (Ситниковский с\с), ул. Центральная, уч. 16Б, в целях приведения в соответствие с фактическим использованием террит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9, против-0, воздержались-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ых объектов не выше IV класса вредности (санитарно-защитная зона - 100 м)» для земельного участка площадью 1750 кв.м. с КН 52:20:1000001:2240, расположенного по адресу: Нижегородская обл., г.о.г. Бор, п. Железнодорожный (Ситниковский с\с), ул. Центральная, уч. 16Б, в целях приведения в соответствие с фактическим использованием террит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ых объектов не выше IV класса вредности (санитарно-защитная зона - 100 м)» для земельного участка площадью 1750 кв.м. с КН 52:20:1000001:2240, расположенного по адресу: Нижегородская обл., г.о.г. Бор, п. Железнодорожный (Ситниковский с\с), ул. Центральная, уч. 16Б, в целях приведения в соответствие с фактическим использованием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ключение в регламент зон Ж-1А – «зона жилой застройки индивидуальными жилыми домами», Ж-1Б – «зона жилой застройки индивидуальными жилыми домами», Ж-1В – «зона жилой застройки индивидуальными жилыми домами городского типа», Ж-2 – «зона смешанной жилой застройки индивидуальными и многоквартирными жилыми домами с участками», Ж-3 – «зона малоэтажной смешанной жилой застройки индивидуальными и многоквартирными жилыми домами» в вспомогательный вид разрешенно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(код 1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(код 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ключения в регламент жилых зон Ж-1А, Ж-1Б, Ж-1В, Ж-2, Ж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9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включения в регламент зон Ж-1А – «зона жилой застройки индивидуальными жилыми домами», Ж-1Б – «зона жилой застройки индивидуальными жилыми домами», Ж-1В – «зона жилой застройки индивидуальными жилыми домами городского типа»,  Ж-2 – «зона смешанной жилой застройки индивидуальными и многоквартирными жилыми домами с участками», Ж-3 – «зона малоэтажной смешанной жилой застройки индивидуальными и многоквартирными жилыми домами» в вспомогательный вид разрешенно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(код 1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(код 1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, в части изменения и включения в текстовую часть Правил землепользования и застройки полож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землепользования и застройки уполномоченного орга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разрешенного использования земельных участков т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органами местного самоуправления городского окр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рке публичных слушаний по вопросам землепользования и з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иных вопросов землепользования и за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текстовой части и градостроительного регламента Правил землепользования и застройки в соответствие с Градостроительным кодек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, в части изменения и включения в текстовую часть Правил землепользования и застройки полож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землепользования и застройки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разрешенного использования земельных участков т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органами местного самоуправления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рке публичных слушаний по вопросам землепользования и застрой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иных вопросов землепользования и застрой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, </w:t>
      </w:r>
      <w:r>
        <w:rPr>
          <w:sz w:val="28"/>
          <w:szCs w:val="28"/>
        </w:rPr>
        <w:t>в части изменения и включения в текстовую часть Правил землепользования и застройки полож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землепользования и застройки уполномоченного орг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разрешенного использования земельных участков т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органами местного самоуправления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рке публичных слушаний по вопросам землепользования и застрой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иных вопросов землепользования и застрой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условно разрешенный вид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04.12.2017 № 7177 по вопросу предоставления разрешения на условно разрешенный вид использования «земельные участки (территории) общего пользования»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, площадью 8621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; 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лощадью 4690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земельные участки (территории) общего пользования»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, площадью 8621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лощадью 4690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0.11.2017 № 6616 по вопросу предоставления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Одинцы, 160 м юго-западнее дома № 18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Одинцы, 160 м юго-западнее дома № 18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0.11.2017 № 6619 по вопросу предоставления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Вернягово (Редькинский с\с), 190 м на юг от дома № 34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Вернягово (Редькинский с\с), 190 м на юг от дома № 34 в территориальной зоне Ж-1А – «зона жилой застройки индивидуальными жил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0.11.2017 № 6618 по вопросу предоставления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Уткино, 80 м северо-западнее дома № 21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Уткино, 80 м северо-западнее дома № 21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0.11.2017 № 6617 по вопросу предоставления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Городное (Ямновский с\с), 80 м юго-восточнее дома 1А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Городное (Ямновский с\с), 80 м юго-восточнее дома 1А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Нижегородской области от 10.11.2017 № 6615 по вопросу предоставления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Ежово (Останкинский с\с), 3 м южнее дома №21 в территориальной зоне Ж-1А – «зона жилой застройки индивидуальными жилыми домами»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9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«религиозное использование» на земельный участок расположенный по адресу: Нижегородская область, городской округ город Бор, д. Ежово (Останкинский с\с), 3 м южнее дома №21 в территориальной зоне Ж-1А – «зона жилой застройки индивидуальными жилыми дома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подготовила                                                               Е.С. Невзорова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9-29T16:27:00Z</cp:lastPrinted>
  <dcterms:modified xsi:type="dcterms:W3CDTF">2018-02-15T11:05:00Z</dcterms:modified>
  <cp:revision>376</cp:revision>
  <dc:subject/>
  <dc:title>Протокол </dc:title>
</cp:coreProperties>
</file>