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2.09.2017</w:t>
        <w:tab/>
        <w:t xml:space="preserve">        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Г: главный специалист комитета архитектуры и градостроительства администрации городского округа город Бор Нижегородской области Н.Н.Жу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репышева М.Л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</w:t>
      </w:r>
      <w:bookmarkStart w:id="0" w:name="OLE_LINK3"/>
      <w:r>
        <w:rPr>
          <w:sz w:val="28"/>
          <w:szCs w:val="28"/>
        </w:rPr>
        <w:t>что в адрес Администрации городского округа г. Бор поступило обращение от Департамента имущественных и земельных отношений администрации г.о.г. Бор по вопросу внесения изменений в Генеральный план, в части изменения границ с. Ивановское Ямновского с/с в соответствии с картой (планом) описания границ с. Иван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13"/>
      <w:bookmarkStart w:id="2" w:name="OLE_LINK12"/>
      <w:bookmarkEnd w:id="0"/>
      <w:bookmarkEnd w:id="1"/>
      <w:bookmarkEnd w:id="2"/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границ с. Ивановское Ямновского с/с в соответствии с картой (планом) описания границ с. Ивановско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 xml:space="preserve">подготовке проекта внесения изменений в Генеральный план  городского округа город Бор Нижегородской области, </w:t>
      </w:r>
      <w:r>
        <w:rPr>
          <w:sz w:val="28"/>
          <w:szCs w:val="28"/>
        </w:rPr>
        <w:t>в части изменения границ с. Ивановское Ямновского с/с в соответствии с картой (планом) описания границ с. Ивановско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имущественных и земельных отношений администрации г.о.г. Бор по вопросу внесения изменений в Генеральный план, в части изменения границ д. Белкино Кантауровского с/с, в части исключения земельного участка с кадастровым номером 52:20:0600036: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границ д. Белкино Кантауровского с/с, в части исключения земельного участка с кадастровым номером 52:20:0600036: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границ д. Белкино Кантауровского с/с, в части исключения земельного участка с кадастровым номером 52:20:0600036: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имачевой Н.Н. по вопросу внесения изменений в Генеральный план, в части изменения границ д. Яблонное Кантауровского с/с, в части включения земельного участка с кадастровым номером 52:20:0600071:398 и территории, прилегающей к нему в границы д. Ябло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границ д. Яблонное Кантауровского с/с, в части включения земельного участка с кадастровым номером 52:20:0600071:398 и территории, прилегающей к нему в границы д. Ябло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границ д. Яблонное Кантауровского с/с, в части включения земельного участка с кадастровым номером 52:20:0600071:398 и территории, прилегающей к нему в границы д. Ябло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ысорина С.В., по вопросу внесения изменений в Генеральный план, в части изменения (частично) функциональной зоны ТСП-ЭП-ЛФ – «зона экологического и природного ландшафта в границах лесного фонда», ТСП-СХ – «зона сельскохозяйственного использования» на  зону ТСП-ЭП – «зона экологического и природного ландшафта вне границ лесного фонда» для земельного участка по адресу: Нижегородская обл., г.о.г. Бор, Кантауровский с/с, 1000 м восточнее д. Васильково в целях размещения базы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>
          <w:rStyle w:val="14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в части изменения (частично) функциональной зоны ТСП-ЭП-ЛФ – «зона экологического и природного ландшафта в границах лесного фонда», ТСП-СХ – «зона сельскохозяйственного использования» на  зону ТСП-ЭП – «зона экологического и природного ландшафта вне границ лесного фонда» для земельного участка по адресу: Нижегородская обл., г.о.г. Бор, Кантауровский с/с, 1000 м восточнее д. Васильково в целях размещения базы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отправить запрос заявителю о предоставлении согласований с </w:t>
      </w:r>
      <w:r>
        <w:rPr>
          <w:rStyle w:val="14"/>
        </w:rPr>
        <w:t>департаментом лесного хозяйства Нижегородской области и министерством сельского хозяйства продовольственных ресурсов Ниже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Конькова Ф.С.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ый участков с кадастровыми номерами 52:20:1200017:132, 52:20:1200017:133 в целях выпаса скота и заготовки кормов, а также изменение (частично) функциональной зоны территорий зоны ТСП-СХ – «зона сельскохозяйственного использования» на зону ТСП-ЭП – «зона экологического и природного ландшафта вне границ лесного фонда» для территории северо-восточнее д. Озерки в целях сохранения баланса уменьшаемой площади озелененных территорий и земель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функциональной зоны </w:t>
      </w:r>
      <w:r>
        <w:rPr>
          <w:sz w:val="28"/>
          <w:szCs w:val="28"/>
        </w:rPr>
        <w:t>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ый участков с кадастровыми номерами 52:20:1200017:132, 52:20:1200017:133 в целях выпаса скота и заготовки кормов, а также изменение (частично) функциональной зоны территорий зоны ТСП-СХ – «зона сельскохозяйственного использования» на зону ТСП-ЭП – «зона экологического и природного ландшафта вне границ лесного фонда» для территории северо-восточнее д. Озерки в целях сохранения баланса уменьшаемой площади озелененных территорий и земель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функциональной зоны </w:t>
      </w:r>
      <w:r>
        <w:rPr>
          <w:sz w:val="28"/>
          <w:szCs w:val="28"/>
        </w:rPr>
        <w:t>ТСП-ЭП – «зона экологического и природного ландшафта вне границ лесного фонда» на зону ТСП-СХ – «зона сельскохозяйственного использования» для земельных участков с кадастровыми номерами 52:20:1200017:132, 52:20:1200017:133 в целях выпаса скота и заготовки кормов, а также изменение (частично) функциональной зоны территорий зоны ТСП-СХ – «зона сельскохозяйственного использования» на зону ТСП-ЭП – «зона экологического и природного ландшафта вне границ лесного фонда» для территории северо-восточнее д. Озерки в целях сохранения баланса уменьшаемой площади озелененных территорий и земель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Гагариной С.А., действующей по доверенности от Салахетдиновой М.Ф. по вопросу внесения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земельного участка п. Неклюдово, ул. Совхозная, 5Г в целях приведения в соответствие с фактическим использованием территории для станции технического обслуживания автомоби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земельного участка п. Неклюдово, ул. Совхозная, 5Г в целях приведения в соответствие с фактическим использованием территории для станции технического обслуживания автомоби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доработать</w:t>
      </w:r>
      <w:r>
        <w:rPr>
          <w:bCs/>
          <w:sz w:val="28"/>
          <w:szCs w:val="28"/>
        </w:rPr>
        <w:t xml:space="preserve"> проект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земельного участка п. Неклюдово, ул. Совхозная, 5Г в целях приведения в соответствие с фактическим использованием территории для станции технического обслуживания автомоби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Останкинского территориального отдела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Останкинском с/с, с. Останкино, в районе ул. Дорож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Калашникова М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Останкинском с/с, с. Останкино, в районе ул. Дорожна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Останкинском с/с, с. Останкино, в районе ул. Дорожна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Редькинского территориального отдела по вопросу внесения изменений в Правила землепользования и застройки, в части изменения (частично) территориальной зоны ДК-2 – «Зона коммерческая и мелкого производства» на зону ПК-4 – «зона коммунальных и хозяйственных объектов» и зоны Ж-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в Редькинском с/с, п. Чистое Борское в целях приведение в соответствие с фактическим использованием территории для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5" w:name="OLE_LINK7"/>
      <w:bookmarkStart w:id="6" w:name="OLE_LINK6"/>
      <w:r>
        <w:rPr>
          <w:sz w:val="28"/>
          <w:szCs w:val="28"/>
        </w:rPr>
        <w:t>Отложить принятие решения о целесообразности внесения изменений в Правила землепользования и застройки городского округа город Бор,</w:t>
      </w:r>
      <w:bookmarkEnd w:id="5"/>
      <w:bookmarkEnd w:id="6"/>
      <w:r>
        <w:rPr>
          <w:sz w:val="28"/>
          <w:szCs w:val="28"/>
        </w:rPr>
        <w:t xml:space="preserve"> в части изменения (частично) территориальной зоны ДК-2 – «Зона коммерческая и мелкого производства» на зону ПК-4 – «зона коммунальных и хозяйственных объектов» и зоны Ж-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в Редькинском с/с, п. Чистое Борское в целях приведение в соответствие с фактическим использованием территории для гаражного массива в районе п. Чистое Борское Редь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" w:name="OLE_LINK5"/>
      <w:r>
        <w:rPr>
          <w:sz w:val="28"/>
          <w:szCs w:val="28"/>
        </w:rPr>
        <w:t>Редькинскому территориальному отделу администрации г.о.г. Бор предоставить правоустанавливающие документы на земельные участк</w:t>
      </w:r>
      <w:bookmarkEnd w:id="7"/>
      <w:r>
        <w:rPr>
          <w:sz w:val="28"/>
          <w:szCs w:val="28"/>
        </w:rPr>
        <w:t xml:space="preserve">и под гараж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Терехова Н.Н. по вопросу внесения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Линдовский с/с, в д. Дрюково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Колесников Н.Ф, Кораблева К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2, воздержались-11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Линдовский с/с, в д. Дрюково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ндовскому территориальному отделу проработать размеры и границы зоны Ж-1А и зоны Ж-1Б, и направить их в комитет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Васляевой Л.Н.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территории в г.о.г. Бор, Кантауровский с/с, д. Каликино, в районе ул. Центральная в целях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территории в г.о.г. Бор, Кантауровский с/с, д. Каликино, в районе ул. Центральная в целях индивидуального жилищного строительства, так как площади земельных участков не соответствует территориальной зоне, а так же нет доступности к дому 1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Басыровой М.В. о внесении изменения в Правила землепользования и застройки, в части изменения (частично) территориальной зоны Ж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Краснослободский с/с, д. Оманово, рядом с домом 6 в целях приведение в соответствие с фактическим использованием территории для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Краснослободский с/с, д. Оманово, рядом с домом 6 в целях приведение в соответствие с фактическим использованием территории для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совместно с Краснослободским территориальным отделом откорректировать проект внесения изменений в Правила землепользования и застройки городского округа город Бор, в части изменения территориальной зоны Ж4 – «Зона малоэтажной жилой застройки многоквартирными жилыми домами 2 - 4 этажей» на зону ПК-4 – «зона коммунальных и хозяйственных объектов» для территории Краснослободский с/с, д. Оманово, рядом с домом 6 в целях приведение в соответствие с фактическим использованием территории для гаражного массива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Заботиной Л.Н. по вопросу внесения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Ситниковский с/с, п. Нагорный в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Макаров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Ситниковский с/с, п. Нагорный в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Ситниковский с/с, п. Нагорный в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поступило обращение от Сысориной А.С. по вопросу внесения изменений в Правила землепользования и застройки, в части изменения (частично) территориальной зоны Ж-1А – «зона индивидуального жилищного строительства» и зоны Р-1 – «зона экологического и природного ландшафта вне границ лесного фонда» на зону Ж-1Б – «зона индивидуального жилищного строительства» для земельных участков с кадастровыми номерами 52:20:1100065:666, 52:20:1100065:665, 52:20:1100065:66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– «зона индивидуального жилищного строительства» и зоны Р-1 – «зона экологического и природного ландшафта вне границ лесного фонда» на зону Ж-1Б – «зона индивидуального жилищного строительства» для земельных участков с кадастровыми номерами 52:20:1100065:666, 52:20:1100065:665, 52:20:1100065:66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– «зона индивидуального жилищного строительства» и зоны Р-1 – «зона экологического и природного ландшафта вне границ лесного фонда» на зону Ж-1Б – «зона индивидуального жилищного строительства» для земельных участков с кадастровыми номерами 52:20:1100065:666, 52:20:1100065:665, 52:20:1100065:664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Егорычева Ю.А.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Ж-1А – «зона жилой застройки индивидуальными жилыми домами» в целях индивидуального жилищного строительства в п. Октябрьский по ул.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Устименко О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Ж-1А – «зона жилой застройки индивидуальными жилыми домами» в целях индивидуального жилищного строительства в п. Октябрьский по ул. Победы, так как не соблюдается санитарно-защитная з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Самыгиной Н.В. по вопросу внесения изменений в Правила землепользования и застройки, в части изменения (частично) территориальной зоны Р-2 – «зона экологического и природного ландшафта в границах лесного фонда», Р-1 – «зона экологического и природного ландшафта вне границ лесного фонда», ПК-2.1 – «зона промышленных объектов IV класса вредности (санитарно-защитная зона – 100 м)» на зону Ж-1А – «зона жилой застройки индивидуальными жилыми домами», ОС-1 – «зона учреждений здравоохранения» для территории в г.о.г. Бор, г. Бор, в районе ул. Моховая в целях индивидуального жилищного строительства и приведения в соответствие с Генераль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Крепышева М.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Р-2 – «зона экологического и природного ландшафта в границах лесного фонда», Р-1 – «зона экологического и природного ландшафта вне границ лесного фонда», ПК-2.1 – «зона промышленных объектов IV класса вредности (санитарно-защитная зона – 100 м)» на зону Ж-1А – «зона жилой застройки индивидуальными жилыми домами», ОС-1 – «зона учреждений здравоохранения» для территории в г.о.г. Бор, г. Бор, в районе ул. Моховая в целях индивидуального жилищного строительства и приведения в соответствие с Генеральным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роработать проект внесения изменений в Правила землепользования и застройки городского округа город Бор, в части изменения (частично) территориальной зоны Р-2 – «зона экологического и природного ландшафта в границах лесного фонда», Р-1 – «зона экологического и природного ландшафта вне границ лесного фонда», ПК-2.1 – «зона промышленных объектов IV класса вредности (санитарно-защитная зона – 100 м)» на зону Ж-1А – «зона жилой застройки индивидуальными жилыми домами», ОС-1 – «зона учреждений здравоохранения» для территории в г.о.г. Бор, г. Бор, в районе ул. Моховая в целях индивидуального жилищного строительства и приведения в соответствие с Генераль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Арзамаскина В.И. по вопросу внесения изменений в Правила землепользования и застройки, в части изменения (частично) территориальной зоны ДК-1 – «зона делового центра» на зону ПК-2 – «Зона производственно-коммунальная не выше IV класса вредности (санитарно-защитная зона - 100 м)» для территории в г.о.г. Бор, г. Бор, в границах ул. Полевая, Нахимова, пер. Полевой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ДК-1 – «зона делового центра» на зону ПК-2 – «Зона производственно-коммунальная не выше IV класса вредности (санитарно-защитная зона - 100 м)» для территории в г.о.г. Бор, г. Бор, в границах ул. Полевая, Нахимова, пер. Полевой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ДК-1 – «зона делового центра» на зону ПК-2 – «Зона производственно-коммунальная не выше IV класса вредности (санитарно-защитная зона - 100 м)» для территории в г.о.г. Бор, г. Бор, в границах ул. Полевая, Нахимова, пер. Полевой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Егорова А.Н. по вопросу внесения изменений в Правила землепользования и застройки, в части изменения (частично) территориальной зоны ОЦ-1 – «Зона обслуживания и городской активности городского центра» на зону ПК-4 – «зона коммунальных и хозяйственных объектов» для территории в г.о.г. Бор, г. Бор, ул. Спортивная для массива гаражей (количество гаражей – 5) в целях приведение в соответствие с фактическим использованием территории для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целесообразным внесение изменений в Правила землепользования и застройки, в части изменения (частично) территориальной зоны ОЦ-1 – «Зона обслуживания и городской активности городского центра» на зону ПК-4 – «зона коммунальных и хозяйственных объектов» для территории в г. Бор, ул. Спортивная для массива гаражей (количество гаражей – 5) в целях приведение в соответствие с фактическим использованием территории для гаражного массива, </w:t>
      </w:r>
      <w:r>
        <w:rPr>
          <w:bCs/>
          <w:sz w:val="28"/>
          <w:szCs w:val="28"/>
        </w:rPr>
        <w:t>так как утвержденным Генеральным планом не планируется на данной территории формирование гаражных масс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Беляева А.М. по вопросу внесения изменений в Правила землепользования и застройки, в части изменения (частично) территориальной зоны Ж-5 – «Зона среднеэтажной жилой застройки домами 5 - 10 этажей» на зону ПК-4 – «Зона коммунальных и хозяйственных объектов» для территории по адресу: г.Бор, в районе ул. Красногорка в целях приведения в соответствие с фактическим использованием территории для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5 – «Зона среднеэтажной жилой застройки домами 5 - 10 этажей» на зону ПК-4 – «Зона коммунальных и хозяйственных объектов» для территории по адресу: г.Бор, в районе ул. Красногорка в целях приведения в соответствие с фактическим использованием территории для гаражного массива, в связи с несоблюдением санитарно-защитной зоны для территори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жителей ул. Народная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в г. Бор, в районе ул. Народ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в г. Бор, в районе ул. Народ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в г. Бор, в районе ул. Народн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министерства инвестиций, земельных, имущественных отношений Нижегородской области по вопросу отображения на картах градостроительного развития Правил землепользования и застройки городского округа город Бор Нижегородской области земельных участков для комплексного освоения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</w:t>
      </w:r>
      <w:bookmarkStart w:id="8" w:name="OLE_LINK4"/>
      <w:bookmarkStart w:id="9" w:name="OLE_LINK1"/>
      <w:r>
        <w:rPr>
          <w:sz w:val="28"/>
          <w:szCs w:val="28"/>
        </w:rPr>
        <w:t>в целях жилищного строительства для комплексного освоения территории, в районе улиц Борская ферма и М.Горького, и д. Овечкино.</w:t>
      </w:r>
      <w:bookmarkEnd w:id="8"/>
      <w:bookmarkEnd w:id="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детально изучить и проработать проект внесения изменений в Правила землепользования и застройки городского округа город Бор, в части изменения в целях жилищного строительства для комплексного освоения территории, в районе улиц Борская ферма и М.Горького, и д. Овечкино.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включения в основные виды использования всех территориальных зон вид разрешенного использования «земельные участки (территории) общего пользования» (код 12.0), в соответствии с классификатором видов разрешенного использования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в условно-разрешенные виды использования всех территориальных зон вид разрешенного использования «земельные участки (территории) общего пользования» (код 12.0), в соответствии с классификатором видов разрешенного использования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включения в условно-разрешенные виды использования всех территориальных зон вид разрешенного использования «земельные участки (территории) общего пользования» (код 12.0), в соответствии с классификатором видов разрешенного использования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bookmarkStart w:id="10" w:name="OLE_LINK2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7.08.2017 № 4341 подготовлен проект внесения изменений в Правила землепользования и застройки, в части включения в основные виды разрешенного использования вид «ведение дачного хозяйства» в территориальную зону СХ-6 – «зона коллективных садов и дачных объединений граждан»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OLE_LINK2"/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</w:t>
      </w:r>
      <w:bookmarkEnd w:id="11"/>
      <w:r>
        <w:rPr>
          <w:sz w:val="28"/>
          <w:szCs w:val="28"/>
        </w:rPr>
        <w:t>включения в основные виды разрешенного использования вид «ведение дачного хозяйства» в территориальную зону СХ-6 – «зона коллективных садов и дачных объединений гражд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7.08.2017 № 4342 подготовлен проект внесения изменений в Правила землепользования и застройки, в части включения в основные виды разрешенного использования вид «ведение дачного хозяйства» в основные виды разрешенного использования вид «для ведения личного подсобного хозяйства» в территориальные зоны Ж-1А, Ж-1Б, Ж-1В, Ж-2, Ж-3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3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доработать вопрос с учетом действующего земельного законодательства, в части включения в основные виды разрешенного использования вид «для ведения личного подсобного хозяйства» в территориальные зоны Ж-1А, Ж-1Б, Ж-1В, Ж-2, Ж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Баусова В.Е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Кантауровский с/с, д. Рекшино, д. 53, уч. 2, площадью 330 кв.м в территориальной зоне Ж-1А – «зона жилой застройки индивидуальными жилыми домами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отказе предоставления разрешения на отклонение от предельных параметров разрешенного строительства, расположенного по адресу: Нижегородская область, Кантауровский с/с, д. Рекшино, ул. Полевая, рядом с д. 53, согласно п. 1 ст. 40 Г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Нижегородской области от 04.08.2017 № 4302 по вопросу предоставления разрешения на условно разрешенный вид использования земельного участка, расположенного по адресу: Нижегородская обл., г.о.г. Бор, Редькинский с/с, д. Овечкино, линия 3, гараж 12 в территориальной зоне ОЦ-2 – «зона обслуживания и деловой активности местного значения» вида «обслуживание автотранспорта», проведены публичные слушания в установленные сроки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3, воздержались-0). Реш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Cs/>
          <w:sz w:val="28"/>
          <w:szCs w:val="28"/>
        </w:rPr>
        <w:t>нецелесообразным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, расположенного по адресу: Нижегородская обл., г.о.г. Бор, Редькинский с/с, д. Овечкино, линия 3, гараж 12, </w:t>
      </w:r>
      <w:r>
        <w:rPr>
          <w:bCs/>
          <w:sz w:val="28"/>
          <w:szCs w:val="28"/>
        </w:rPr>
        <w:t>так как это не соблюдается санитарно-защитная з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от 04.08.2017 № 4301 по вопросу предоставления разрешения на условно разрешенный вид использования земельных участков, расположенных по адресу: Нижегородская обл., г. Бор, ул. Ворошилова, уч. 27, уч. 29 в территориальной зоне ОЦ-1 – «зона обслуживания и деловой активности городского центра» вида «для индивидуального жилищного строительства», проведены публичные слушания в установленные сроки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рхитектуры и градостроительства подготовить Постановление о предоставлении разрешения на условно разрешенный вид использования для земельных участков по адресу: Нижегородская обл., г. Бор, ул. Ворошилова, уч. 29, уч. 27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ерриториальной зоне ОЦ-1 – «зона обслуживания и деловой активности городского центра» на вид «для индивидуального жилищного строительства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5.09.2017 № 5027 по вопросу предоставления разрешения на условно разрешенный вид использования земельного участка, расположенного по адресу: Нижегородская обл., г. Бор, ул. Сеченова, напротив жилых домов № 18, 20, гараж № 5886 в территориальной зоне Ж-2 – «зона смешанной жилой застройки индивидуальными и многоквартирными жилыми домами с участками» вида «объекты гаражного назначения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., г. Бор, ул. Сеченова, напротив жилых домов № 18, 20, гараж № 5886 в территориальной зоне Ж-2 – «зона смешанной жилой застройки индивидуальными и многоквартирными жилыми домами с участками» на вид «объекты гаражного на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9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аганьково, земельный участок, расположенный в 60 м севернее дома № 2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аганьково, земельный участок, расположенный в 60 м севернее дома № 2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93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п. Шпалозавод, 70 м западнее дома 22 по ул. Заводская, в территориальной зоне Р-1 – «зона экологического и природного ландшафта вне границ лесного фонда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п. Шпалозавод, 70 м западнее дома 22 по ул. Заводская, в территориальной зоне Р-1 – «зона экологического и природного ландшафта вне границ лесного фонда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9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Жуковка, 160 м юго-западнее дома № 41 по ул. Пушкина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Жуковка, 160 м юго-западнее дома № 41 по ул. Пушкина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9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п. Железнодорожный, 17 м западнее от участка № 19 снт «Транспортник», в территориальной зоне Р-1 – «зона экологического и природного ландшафта вне границ лесного фонда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п. Железнодорожный, 17 м западнее от участка № 19 снт «Транспортник», в территориальной зоне Р-1 – «зона экологического и природного ландшафта вне границ лесного фонда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6 (в ред. от 06.09.2017 № 5063)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рутнево, 60 метров северо-восточнее автобусной остановки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рутнево, 60 метров северо-восточнее автобусной остановки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орчилово, земельный участок, расположенный в 50 м юго-западнее дома № 1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орчилово, земельный участок, расположенный в 50 м юго-западнее дома № 1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90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Ситниково, западнее дома № 4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Ситниково, западнее дома № 4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0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мра, земельный участок, расположенный в 18 м западнее дома № 9 Г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мра, земельный участок, расположенный в 18 м западнее дома № 9 Г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рехово, земельный участок, расположенный в 10 м северо-восточнее участка 1 дома № 3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рехово, земельный участок, расположенный в 10 м северо-восточнее участка 1 дома № 3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8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олино-Кулига, 15 м восточнее дома № 20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олино-Кулига, 15 м восточнее дома № 20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3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иткино, 30 м севернее дома № 9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иткино, 30 м севернее дома № 9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7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олостово, 15 м севернее дома № 6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олостово, 15 м севернее дома № 6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3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ежуйки, 12 м северо-восточнее д. 85/2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ежуйки, 12 м северо-восточнее д. 85/2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8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рково, земельный участок, расположенный в 30 м севернее дома № 1А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рково, земельный участок, расположенный в 30 м севернее дома № 1А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9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Зименки, земельный участок, расположенный в 69 м юго-западнее земельного участка 52:20:1600005:239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Зименки, земельный участок, расположенный в 69 м юго-западнее земельного участка 52:20:1600005:239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4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Ежово, земельный участок, расположенный в 4 м юго-западнее дома № 2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Ежово, земельный участок, расположенный в 4 м юго-западнее дома № 2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85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онерское, земельный участок, расположенный в 270 м юго-восточнее земельного участка дома № 1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онерское, земельный участок, расположенный в 270 м юго-восточнее земельного участка дома № 1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1.08.2017 № 446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Афанасово, 40 м южнее участка № 116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Афанасово, 40 м южнее участка № 116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7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Боярское, 65 метров северо-восточнее дома № 14 А, в территориальной зоне Р-1 – «зона экологического и природного ландшафта вне границ лесного фонда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Боярское, 65 метров северо-восточнее дома № 14 А, в территориальной зоне Р-1 – «зона экологического и природного ландшафта вне границ лесного фонда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1.08.2017 № 4464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Линдовский сельсовет, д. Высоково, 60 м южнее дома № 15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Линдовский сельсовет, д. Высоково, 60 м южнее дома № 15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5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Вязовка, 30 м южнее дома № 57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Вязовка, 30 м южнее дома № 57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1.08.2017 № 4460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Коровино, 80 м южнее дома № 47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Коровино, 80 м южнее дома № 47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4 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Остреево, 50 м западнее дома № 122 Б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Остреево, 50 м западнее дома № 122 Б, в территориальной зоне Ж-1А – «зона жилой застройки индивидуальными жилыми домами» вида «религиозное использование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08.08.2017 № 4376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Путьково, 25 м северо-западнее дома № 1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Путьково, 25 м северо-западнее дома № 1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1.08.2017 № 4463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д. Шубино, 79 м южнее дома № 31 А, в территориальной зоне Ж-1А – «зона жилой застройки индивидуальными жилыми домами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д. Шубино, 79 м южнее дома № 31 А, в территориальной зоне Ж-1А – «зона жилой застройки индивидуальными жилыми домами» вида «религиозное использование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1.08.2017 № 446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. Бор, п. Сормовский пролетарий, 20 м севернее клуба, в территориальной зоне ОЦ-3 – «зона обслуживания и деловой активности местного значения удаленных сельских центров» вида «религиозное использование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. Бор, п. Сормовский пролетарий, 20 м севернее клуба, в территориальной зоне ОЦ-3 – «зона обслуживания и деловой активности местного значения удаленных сельских центров» на вид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КАГ                                                                           Н.Н.Жукова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9-29T16:27:00Z</cp:lastPrinted>
  <dcterms:modified xsi:type="dcterms:W3CDTF">2017-10-20T13:38:00Z</dcterms:modified>
  <cp:revision>138</cp:revision>
  <dc:subject/>
  <dc:title>Протокол </dc:title>
</cp:coreProperties>
</file>