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21.03.2017</w:t>
        <w:tab/>
        <w:t xml:space="preserve">    № 2</w:t>
      </w:r>
    </w:p>
    <w:p>
      <w:pPr>
        <w:pStyle w:val="Normal"/>
        <w:tabs>
          <w:tab w:val="clear" w:pos="708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 председатель комитета архитектуры и градостроительства администрации городского округа город Бор Нижегородской области А.А. Корол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: специалист 1 категории комитета архитектуры и градостроительства администрации городского округа город Бор Нижегородской области Ю.А. Середне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ые члены Комиссии: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шилов А.Г. - заместитель главы администрации, начальник управления ЖКХ администрации городского округа г. Бор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нников А.Н. – директор департамента имущественных и земельных отношений администрации городского округа г. Бор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льфанова Ю.И. - консультант-юрист юридического отдела администрации городского округа г. Бор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ов С.П. - начальник Редькинского территориального отдела администрации городского округа г. Бо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омов С.А. - начальник территориального отдела Память Парижской Коммуны администрации городского округа г. Бор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Ю.А. - начальник Кантауровского территориального отдела администрации городского округа г. Бор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шникова М.Е. - начальник Останкикинского территориального отдела администрации городского округа г. Бор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раблева К.В. - </w:t>
      </w:r>
      <w:r>
        <w:rPr>
          <w:rStyle w:val="Appleconvertedspace"/>
          <w:bCs/>
          <w:sz w:val="28"/>
          <w:szCs w:val="28"/>
          <w:shd w:fill="FFFFFF" w:val="clear"/>
        </w:rPr>
        <w:t>начальник Ситниковского территориального отдела администрации городского округа г. Бор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Кудимов В.И. - начальник Неклюдовскогого территориального отдела администрации городского округа г. Бор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 В.Н. - начальник Краснослободского территориального отдела администрации городского округа г. Бо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вчинников Ю.И. - начальник Большепикинского территориального отдела администрации городского округа г. Бор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 А.Л. - начальник Ямновского территориального отдела администрации городского округа г. Бор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именко О.А. - начальник Октябрьского территориального отдела администрации городского округа г. Б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целесообразности внесения изменений в Генеральный план городского округа город Бор Нижегород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необходимо внести изменения в Генеральный план в части приведения в соответствие границ памятника природы и охранной зоны «Болото Нюжемское-1» с паспортом памятника прир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Генеральный план городского округа город Бор, в части приведения в соответствие границ памятника природы и охранной зоны «Болото Нюжемское-1» с паспортом памятника прир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дготовить Постановление о разрешении внесения изменений в Генеральный план городского округа город Бор, в части приведения в соответствие границ памятника природы и охранной зоны «Болото Нюжемское-1» с паспортом памятника прир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ева А.А. о том, что в адрес </w:t>
      </w:r>
      <w:bookmarkStart w:id="0" w:name="OLE_LINK6"/>
      <w:bookmarkStart w:id="1" w:name="OLE_LINK5"/>
      <w:r>
        <w:rPr>
          <w:sz w:val="28"/>
          <w:szCs w:val="28"/>
        </w:rPr>
        <w:t xml:space="preserve">Администрации городского округа г. Бор </w:t>
      </w:r>
      <w:bookmarkEnd w:id="0"/>
      <w:bookmarkEnd w:id="1"/>
      <w:r>
        <w:rPr>
          <w:sz w:val="28"/>
          <w:szCs w:val="28"/>
        </w:rPr>
        <w:t>поступило обращение от Мокеева А.Ю. по вопросу внесения изменений в Генеральный план в части изменения (частично) функциональной зоны ТСП-ЭП – «зона экологического и природного ландшафта» на зону СТН-Ж – «зона малоэтажной жилой застройки периферийных районов городского округа» для территории по ул. Химлесхозовская в п. Ватомский Останкинского с/с, в целях приведения в соответствие с фактическим использованием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Генеральный план городского округа город Бор, в части изменения (частично) функциональной зоны ТСП-ЭП – «зона экологического и природного ландшафта» на зону СТН-Ж – «зона малоэтажной жилой застройки периферийных районов городского округа» для территории по ул. Химлесхозовская в п. Ватомский Останкинского с/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подготовить Постановление о разрешении внесения изменений в Генеральный план городского округа город Бор, в части изменения (частично) функциональной зоны ТСП-ЭП – «зона экологического и природного ландшафта» на зону СТН-Ж – «зона малоэтажной жилой застройки периферийных районов городского округа» для территории по ул. Химлесхозовская в п. Ватомский Останкинского с/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. Бор поступило обращение от Акифьева Г.М. по вопросу внесения изменений в Генеральный план, в части изменения (частично) функциональной зоны СТН-Ж – «зона малоэтажной жилой застройки периферийных районов городского округа» на зону ТСП-ПТ – «зона коммерческого и мелкого производства» для территории в Останкинском с/с, д. Трутнево, уч. 75/1, в целях приведения в соответствие с фактическим использованием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0, против-15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читать нецелесообразным внесение изменений в Генеральный план городского округа город Бор, в части изменения (частично) функциональной зоны СТН-Ж – «зона малоэтажной жилой застройки периферийных районов городского округа» на зону ТСП-ПТ – «зона коммерческого и мелкого производства» для территории в Останкинском с/с, д. Трутнево, уч. 75/1, в связи с несоблюдением санитарного законод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Комитета архитектуры и градостроительства поступило обращение от ООО «Землеугодие-Инвест» по вопросу внесения изменений в Генеральный план в части изменения (частично) функциональной зоны ТСП-ЭП – «зона экологического и природного ландшафта» на зону СТН-Ж – «зона малоэтажной жилой застройки периферийных районов городского округа» для части территории Краснослободского с/с, д. Княжево, в целях индивидуального жилищного строи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возможным внесение изменений в Генеральный план городского округа город Бор, в части изменения (частично) функциональной зоны ТСП-ЭП – «зона экологического и природного ландшафта» на зону СТН-Ж – «зона малоэтажной жилой застройки периферийных районов городского округа» для части территории Краснослободского с/с, д. Княже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подготовить Постановление о разрешении внесения изменений в Генеральный план городского округа город Бор, в части изменения (частично) функциональной зоны ТСП-ЭП – «зона экологического и природного ландшафта» на зону СТН-Ж – «зона малоэтажной жилой застройки периферийных районов городского округа» для части территории Краснослободского с/с, д. Княже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необходимо внести изменения в Генеральный план в части изменения (частично) функциональной зоны ТСП-П – «зона промышленная» на зону СТН-Д – «зона многофункциональной застройки периферийных районов городского округа» для части территории в с. Линда Линдовского с/с, в целях формирования земельного участка для многоквартирных жилых дом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Генеральный план городского округа город Бор, в части изменения (частично) функциональной зоны ТСП-П – «зона промышленная» на зону СТН-Д – «зона многофункциональной застройки периферийных районов городского округа» для части территории в с. Линда Линдовского с/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подготовить Постановление о разрешении внесения изменений в Генеральный план городского округа город Бор, в части изменения (частично) функциональной зоны ТСП-П – «зона промышленная» на зону СТН-Д – «зона многофункциональной застройки периферийных районов городского округа» для части территории в с. Линда Линдовского с/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необходимо внести изменения в Генеральный план в части отображения магистрального водопровода от с. Линда к территории промышленного парка в п. Шпалозавод городского округа город Бор Ниже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Генеральный план городского округа город Бор, в части отображения магистрального водопровода от с. Линда к территории промышленного парка в п. Шпалозавод городского округа город Бор Нижегород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подготовить Постановление о разрешении внесения изменений в Генеральный план городского округа город Бор, в части отображения магистрального водопровода от с. Линда к территории промышленного парка в п. Шпалозавод городского округа город Бор Ниже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7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ева А.А. о том, </w:t>
      </w:r>
      <w:bookmarkStart w:id="2" w:name="OLE_LINK4"/>
      <w:bookmarkStart w:id="3" w:name="OLE_LINK3"/>
      <w:r>
        <w:rPr>
          <w:sz w:val="28"/>
          <w:szCs w:val="28"/>
        </w:rPr>
        <w:t>что в адрес Администрации городского округа г. Бор поступило обращение от Департамента градостроительного развития территории Нижегородской области по вопросу внесения изменений в Генеральный план, в части изменения (частично) функциональной зоны ТСП-СХ – «зона сельскохозяйственного использования» на зону ТСП-ЛЖ – «зона ландшафтной малоэтажной жилой застройки» и включения земельного участка с кадастровым номером 52:20:0600034:202 в границы д. Зуево в целях предоставления земельных участков льготным категориям граждан для индивидуального жилищного строительства в Кантауровском с/с, рядом с д. Зуе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bookmarkEnd w:id="2"/>
      <w:bookmarkEnd w:id="3"/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возможным внесение изменений в Генеральный план городского округа город Бор, в части изменения (частично) функциональной зоны ТСП-СХ – «зона сельскохозяйственного использования» на зону ТСП-ЛЖ – «зона ландшафтной малоэтажной жилой застройки» и включения земельного участка с кадастровым номером 52:20:0600034:202 в границы д. Зуево в Кантауровском с/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дготовить Постановление о разрешении внесения изменений в Генеральный план городского округа город Бор, в части изменения (частично) функциональной зоны ТСП-СХ – «зона сельскохозяйственного использования» на зону ТСП-ЛЖ – «зона ландшафтной малоэтажной жилой застройки» и включения земельного участка с кадастровым номером 52:20:0600034:202 в границы д. Зуево в Кантауровском с/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8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необходимо внести изменения в Генеральный план в части приведения в соответствие санитарно-защитной зоны сибиреязвенного скотомогильника в Кантауровском с/с с санитарны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Генеральный план городского округа город Бор в части приведения в соответствие санитарно-защитной зоны сибиреязвенного скотомогильника в Кантауровском с/с с санитарны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дготовить Постановление о разрешении внесения изменений в Генеральный план городского округа город Бор в части приведения в соответствие санитарно-защитной зоны сибиреязвенного скотомогильника в Кантауровском с/с с санитарны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Слушали: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Королева А.А. о том, что в адрес Администрации городского округа г. Бор поступило обращение от </w:t>
      </w:r>
      <w:r>
        <w:rPr>
          <w:iCs/>
          <w:sz w:val="28"/>
          <w:szCs w:val="28"/>
        </w:rPr>
        <w:t>Войсковой части 7408 внутренних войск Министерства внутренних дел Российской Федерации по вопросу внесения изменений в Генеральный план, в части</w:t>
      </w:r>
      <w:r>
        <w:rPr>
          <w:sz w:val="40"/>
          <w:szCs w:val="40"/>
        </w:rPr>
        <w:t xml:space="preserve"> </w:t>
      </w:r>
      <w:r>
        <w:rPr>
          <w:iCs/>
          <w:sz w:val="28"/>
          <w:szCs w:val="28"/>
        </w:rPr>
        <w:t>изменения (частично) функциональной зоны ТСП-СХ – «зона сельскохозяйственного использования», ТСП-П – «зона промышленная» и зоны ТСП-ЭП – «зона экологического и природного ландшафта» на зону ТСП-РО – «зона режимных объектов» для части территории городского округа г. Бор, Редькинский с/с, в 3 км северо-восточнее д. Владимирово, в целях выполнения мероприятий согласно Постановлению правительства от 5 мая 2014 года № 405 «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, других войск, воинских формирований и органов, выполняющих задачи в области обороны стран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Считать возможным внесение изменений в Генеральный план городского округа город Бор, </w:t>
      </w:r>
      <w:r>
        <w:rPr>
          <w:iCs/>
          <w:sz w:val="28"/>
          <w:szCs w:val="28"/>
        </w:rPr>
        <w:t>в части</w:t>
      </w:r>
      <w:r>
        <w:rPr>
          <w:sz w:val="40"/>
          <w:szCs w:val="40"/>
        </w:rPr>
        <w:t xml:space="preserve"> </w:t>
      </w:r>
      <w:r>
        <w:rPr>
          <w:iCs/>
          <w:sz w:val="28"/>
          <w:szCs w:val="28"/>
        </w:rPr>
        <w:t>изменения (частично) функциональной зоны ТСП-СХ – «зона сельскохозяйственного использования», ТСП-П – «зона промышленная» и зоны ТСП-ЭП – «зона экологического и природного ландшафта» на зону ТСП-РО – «зона режимных объектов» для части территории городского округа г. Бор, Редькинский с/с, в 3 км северо-восточнее д. Владимирово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Комитету архитектуры и градостроительства подготовить Постановление о разрешении внесения изменений в Генеральный план городского округа город Бор, </w:t>
      </w:r>
      <w:r>
        <w:rPr>
          <w:iCs/>
          <w:sz w:val="28"/>
          <w:szCs w:val="28"/>
        </w:rPr>
        <w:t>в части</w:t>
      </w:r>
      <w:r>
        <w:rPr>
          <w:sz w:val="40"/>
          <w:szCs w:val="40"/>
        </w:rPr>
        <w:t xml:space="preserve"> </w:t>
      </w:r>
      <w:r>
        <w:rPr>
          <w:iCs/>
          <w:sz w:val="28"/>
          <w:szCs w:val="28"/>
        </w:rPr>
        <w:t>изменения (частично) функциональной зоны ТСП-СХ – «зона сельскохозяйственного использования», ТСП-П – «зона промышленная» и зоны ТСП-ЭП – «зона экологического и природного ландшафта» на зону ТСП-РО – «зона режимных объектов» для части территории городского округа г. Бор, Редькинский с/с, в 3 км северо-восточнее д. Владимирово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Слушали: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Королева А.А. о том, что в адрес Комитета архитектуры и градостроительства поступило обращение от </w:t>
      </w:r>
      <w:r>
        <w:rPr>
          <w:iCs/>
          <w:sz w:val="28"/>
          <w:szCs w:val="28"/>
        </w:rPr>
        <w:t>ООО «Волжский берег» по вопросу внесения изменений в Генеральный план, в части</w:t>
      </w:r>
      <w:r>
        <w:rPr>
          <w:sz w:val="40"/>
          <w:szCs w:val="40"/>
        </w:rPr>
        <w:t xml:space="preserve"> </w:t>
      </w:r>
      <w:r>
        <w:rPr>
          <w:iCs/>
          <w:sz w:val="28"/>
          <w:szCs w:val="28"/>
        </w:rPr>
        <w:t>изменения (частично) функциональной зоны ТСП-ЭП – «зона экологического и природного ландшафта вне границ лесного фонда», ТСП-ЭП-ЛФ – «зона экологического и природного ландшафта в границах лесного фонда» и зону ТСП-СХ – «зона сельскохозяйственного использования» на зону ТСП-Р3 – «зона рекреационных объектов (объекты длительного отдыха)» в целях размещения базы отдыха «Дубки» в Редькинском с/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Считать возможным внесение изменений в Генеральный план городского округа город Бор, </w:t>
      </w:r>
      <w:r>
        <w:rPr>
          <w:iCs/>
          <w:sz w:val="28"/>
          <w:szCs w:val="28"/>
        </w:rPr>
        <w:t>в части</w:t>
      </w:r>
      <w:r>
        <w:rPr>
          <w:sz w:val="40"/>
          <w:szCs w:val="40"/>
        </w:rPr>
        <w:t xml:space="preserve"> </w:t>
      </w:r>
      <w:r>
        <w:rPr>
          <w:iCs/>
          <w:sz w:val="28"/>
          <w:szCs w:val="28"/>
        </w:rPr>
        <w:t>изменения (частично) функциональной зоны ТСП-ЭП – «зона экологического и природного ландшафта вне границ лесного фонда», ТСП-ЭП-ЛФ – «зона экологического и природного ландшафта в границах лесного фонда» и зону ТСП-СХ – «зона сельскохозяйственного использования» на зону ТСП-Р3 – «зона рекреационных объектов (объекты длительного отдыха)» в районе базы отдыха «Дубки» в Редькинском с/с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. Комитету архитектуры и градостроительства подготовить Постановление о разрешении внесения изменений в Генеральный план городского округа город Бор, </w:t>
      </w:r>
      <w:r>
        <w:rPr>
          <w:iCs/>
          <w:sz w:val="28"/>
          <w:szCs w:val="28"/>
        </w:rPr>
        <w:t>в части</w:t>
      </w:r>
      <w:r>
        <w:rPr>
          <w:sz w:val="40"/>
          <w:szCs w:val="40"/>
        </w:rPr>
        <w:t xml:space="preserve"> </w:t>
      </w:r>
      <w:r>
        <w:rPr>
          <w:iCs/>
          <w:sz w:val="28"/>
          <w:szCs w:val="28"/>
        </w:rPr>
        <w:t>изменения (частично) функциональной зоны ТСП-ЭП – «зона экологического и природного ландшафта вне границ лесного фонда», ТСП-ЭП-ЛФ – «зона экологического и природного ландшафта в границах лесного фонда» и зону ТСП-СХ – «зона сельскохозяйственного использования» на зону ТСП-Р3 – «зона рекреационных объектов (объекты длительного отдыха)» в районе базы отдыха «Дубки» в Редькинском с/с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 Слушали: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Королева А.А. о том, что в соответствии с Заключением межведомственной комиссии по рассмотрению заявлений в сфере земельных отношений на территории городского округа г. Бор</w:t>
      </w:r>
      <w:r>
        <w:rPr>
          <w:iCs/>
          <w:sz w:val="28"/>
          <w:szCs w:val="28"/>
        </w:rPr>
        <w:t xml:space="preserve"> от 29.09.2015 № 37/26 необходимо внести изменения в Генеральный план, в части</w:t>
      </w:r>
      <w:r>
        <w:rPr>
          <w:sz w:val="40"/>
          <w:szCs w:val="40"/>
        </w:rPr>
        <w:t xml:space="preserve"> </w:t>
      </w:r>
      <w:r>
        <w:rPr>
          <w:iCs/>
          <w:sz w:val="28"/>
          <w:szCs w:val="28"/>
        </w:rPr>
        <w:t>изменения (частично) функциональной зоны СТН-Е – «зона жилой застройки смешанного типа в городе Бор» на зону ТСП-Р1 – «зона рекреационных объектов (зеленые насаждения общего пользования в границах населенных пунктов)» для земельного участка в г. Бор по ул. Нахимова, у дома 33 для организации сквера (площадки для отдых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Считать возможным внесение изменений в Генеральный план городского округа город Бор, </w:t>
      </w:r>
      <w:r>
        <w:rPr>
          <w:iCs/>
          <w:sz w:val="28"/>
          <w:szCs w:val="28"/>
        </w:rPr>
        <w:t>в части</w:t>
      </w:r>
      <w:r>
        <w:rPr>
          <w:sz w:val="40"/>
          <w:szCs w:val="40"/>
        </w:rPr>
        <w:t xml:space="preserve"> </w:t>
      </w:r>
      <w:r>
        <w:rPr>
          <w:iCs/>
          <w:sz w:val="28"/>
          <w:szCs w:val="28"/>
        </w:rPr>
        <w:t>изменения (частично) функциональной зоны СТН-Е – «зона жилой застройки смешанного типа в городе Бор» на зону ТСП-Р1 – «зона рекреационных объектов (зеленые насаждения общего пользования в границах населенных пунктов)» для земельного участка в г. Бор по ул. Нахимова, у дома 33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. Комитету архитектуры и градостроительства подготовить Постановление о разрешении внесения изменений в Генеральный план городского округа город Бор, </w:t>
      </w:r>
      <w:r>
        <w:rPr>
          <w:iCs/>
          <w:sz w:val="28"/>
          <w:szCs w:val="28"/>
        </w:rPr>
        <w:t>в части</w:t>
      </w:r>
      <w:r>
        <w:rPr>
          <w:sz w:val="40"/>
          <w:szCs w:val="40"/>
        </w:rPr>
        <w:t xml:space="preserve"> </w:t>
      </w:r>
      <w:r>
        <w:rPr>
          <w:iCs/>
          <w:sz w:val="28"/>
          <w:szCs w:val="28"/>
        </w:rPr>
        <w:t>изменения (частично) функциональной зоны СТН-Е – «зона жилой застройки смешанного типа в городе Бор» на зону ТСП-Р1 – «зона рекреационных объектов (зеленые насаждения общего пользования в границах населенных пунктов)» для земельного участка в г. Бор по ул. Нахимова, у дома 33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. Слушали: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Королева А.А. о том, что </w:t>
      </w:r>
      <w:r>
        <w:rPr>
          <w:iCs/>
          <w:sz w:val="28"/>
          <w:szCs w:val="28"/>
        </w:rPr>
        <w:t>необходимо внести изменения в Генеральный план, в части</w:t>
      </w:r>
      <w:r>
        <w:rPr>
          <w:sz w:val="40"/>
          <w:szCs w:val="40"/>
        </w:rPr>
        <w:t xml:space="preserve"> </w:t>
      </w:r>
      <w:r>
        <w:rPr>
          <w:iCs/>
          <w:sz w:val="28"/>
          <w:szCs w:val="28"/>
        </w:rPr>
        <w:t>изменения (частично) функциональной зоны ТСП-П – «зона промышленная» на зону СТН-Б – «зона многофункциональной застройки срединной части города Бор» для территории в районе ул. Орджоникидзе, Парижской Коммуны, Красный Профинтерн, Строительная в целях приведения в соответствие с фактическим использованием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Считать возможным внесение изменений в Генеральный план городского округа город Бор, </w:t>
      </w:r>
      <w:r>
        <w:rPr>
          <w:iCs/>
          <w:sz w:val="28"/>
          <w:szCs w:val="28"/>
        </w:rPr>
        <w:t>в части</w:t>
      </w:r>
      <w:r>
        <w:rPr>
          <w:sz w:val="40"/>
          <w:szCs w:val="40"/>
        </w:rPr>
        <w:t xml:space="preserve"> </w:t>
      </w:r>
      <w:r>
        <w:rPr>
          <w:iCs/>
          <w:sz w:val="28"/>
          <w:szCs w:val="28"/>
        </w:rPr>
        <w:t>изменения (частично) функциональной зоны ТСП-П – «зона промышленная» на зону СТН-Б – «зона многофункциональной застройки срединной части города Бор» для территории в районе ул. Орджоникидзе, Парижской Коммуны, Красный Профинтерн, Строительна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. Комитету архитектуры и градостроительства подготовить Постановление о разрешении внесения изменений в Генеральный план городского округа город Бор, </w:t>
      </w:r>
      <w:r>
        <w:rPr>
          <w:iCs/>
          <w:sz w:val="28"/>
          <w:szCs w:val="28"/>
        </w:rPr>
        <w:t>в части</w:t>
      </w:r>
      <w:r>
        <w:rPr>
          <w:sz w:val="40"/>
          <w:szCs w:val="40"/>
        </w:rPr>
        <w:t xml:space="preserve"> </w:t>
      </w:r>
      <w:r>
        <w:rPr>
          <w:iCs/>
          <w:sz w:val="28"/>
          <w:szCs w:val="28"/>
        </w:rPr>
        <w:t>изменения (частично) функциональной зоны ТСП-П – «зона промышленная» на зону СТН-Б – «зона многофункциональной застройки срединной части города Бор» для территории в районе ул. Орджоникидзе, Парижской Коммуны, Красный Профинтерн, Строительна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3. Слушали: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Королева А.А. о том, что </w:t>
      </w:r>
      <w:bookmarkStart w:id="4" w:name="OLE_LINK7"/>
      <w:bookmarkStart w:id="5" w:name="OLE_LINK1"/>
      <w:r>
        <w:rPr>
          <w:sz w:val="28"/>
          <w:szCs w:val="28"/>
        </w:rPr>
        <w:t>в адрес Администрации городского округа г. Бор поступило обращение о</w:t>
      </w:r>
      <w:bookmarkEnd w:id="4"/>
      <w:bookmarkEnd w:id="5"/>
      <w:r>
        <w:rPr>
          <w:sz w:val="28"/>
          <w:szCs w:val="28"/>
        </w:rPr>
        <w:t>т Подвигиной Н.В. (по доверенности от Грининой О.Н.) по вопросу</w:t>
      </w:r>
      <w:r>
        <w:rPr>
          <w:iCs/>
          <w:sz w:val="28"/>
          <w:szCs w:val="28"/>
        </w:rPr>
        <w:t xml:space="preserve"> внесения изменений в Генеральный план, в части</w:t>
      </w:r>
      <w:r>
        <w:rPr>
          <w:sz w:val="40"/>
          <w:szCs w:val="40"/>
        </w:rPr>
        <w:t xml:space="preserve"> </w:t>
      </w:r>
      <w:r>
        <w:rPr>
          <w:iCs/>
          <w:sz w:val="28"/>
          <w:szCs w:val="28"/>
        </w:rPr>
        <w:t>изменения (частично) функциональной зоны СТН-В – «зона малоэтажной жилой застройки прибрежной части города Бор» на зону СТН-Б – «зона многофункциональной застройки срединной части города Бор» для территории в районе ул. Набережная-2, уч. 4, 4А в целях размещения гостиницы «Лукоморь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читать возможным внесение изменений в Генеральный план городского округа город Бор, </w:t>
      </w:r>
      <w:r>
        <w:rPr>
          <w:iCs/>
          <w:sz w:val="28"/>
          <w:szCs w:val="28"/>
        </w:rPr>
        <w:t>в части</w:t>
      </w:r>
      <w:r>
        <w:rPr>
          <w:sz w:val="40"/>
          <w:szCs w:val="40"/>
        </w:rPr>
        <w:t xml:space="preserve"> </w:t>
      </w:r>
      <w:r>
        <w:rPr>
          <w:iCs/>
          <w:sz w:val="28"/>
          <w:szCs w:val="28"/>
        </w:rPr>
        <w:t>изменения (частично) функциональной зоны СТН-В – «зона малоэтажной жилой застройки прибрежной части города Бор» на зону СТН-Б – «зона многофункциональной застройки срединной части города Бор» для территории в районе ул. Набережная-2, уч. 4, 4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тету архитектуры и градостроительства подготовить Постановление о разрешении внесения изменений в Генеральный план городского округа город Бор, </w:t>
      </w:r>
      <w:r>
        <w:rPr>
          <w:iCs/>
          <w:sz w:val="28"/>
          <w:szCs w:val="28"/>
        </w:rPr>
        <w:t>в части</w:t>
      </w:r>
      <w:r>
        <w:rPr>
          <w:sz w:val="40"/>
          <w:szCs w:val="40"/>
        </w:rPr>
        <w:t xml:space="preserve"> </w:t>
      </w:r>
      <w:r>
        <w:rPr>
          <w:iCs/>
          <w:sz w:val="28"/>
          <w:szCs w:val="28"/>
        </w:rPr>
        <w:t>изменения (частично) функциональной зоны СТН-В – «зона малоэтажной жилой застройки прибрежной части города Бор» на зону СТН-Б – «зона многофункциональной застройки срединной части города Бор» для территории в районе ул. Набережная-2, уч. 4, 4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4. Слушали: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Королева А.А. о том, что в адрес Администрации городского округа г. Бор поступило обращение от Зотовой Т.Г. </w:t>
      </w:r>
      <w:bookmarkStart w:id="6" w:name="OLE_LINK9"/>
      <w:bookmarkStart w:id="7" w:name="OLE_LINK8"/>
      <w:r>
        <w:rPr>
          <w:sz w:val="28"/>
          <w:szCs w:val="28"/>
        </w:rPr>
        <w:t>по вопросу</w:t>
      </w:r>
      <w:r>
        <w:rPr>
          <w:iCs/>
          <w:sz w:val="28"/>
          <w:szCs w:val="28"/>
        </w:rPr>
        <w:t xml:space="preserve"> внесения изменений в Генеральный план, в части</w:t>
      </w:r>
      <w:r>
        <w:rPr>
          <w:sz w:val="40"/>
          <w:szCs w:val="40"/>
        </w:rPr>
        <w:t xml:space="preserve"> </w:t>
      </w:r>
      <w:r>
        <w:rPr>
          <w:iCs/>
          <w:sz w:val="28"/>
          <w:szCs w:val="28"/>
        </w:rPr>
        <w:t>изменения (частично)</w:t>
      </w:r>
      <w:bookmarkEnd w:id="6"/>
      <w:bookmarkEnd w:id="7"/>
      <w:r>
        <w:rPr>
          <w:iCs/>
          <w:sz w:val="28"/>
          <w:szCs w:val="28"/>
        </w:rPr>
        <w:t xml:space="preserve"> функциональной зоны СТН-Ж – «зона малоэтажной жилой застройки периферийных районов городского округа» на зону СТН-Д – «зона многофункциональной застройки периферийных районов городского округа» для территории 0,2 км северо-западнее д. Ивонькино в целях создания многофункционального центра бытового и социального обслужи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0, против-0, воздержались-15). Реши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ложить принятие решения о целесообразности внесения изменений </w:t>
      </w:r>
      <w:r>
        <w:rPr>
          <w:rFonts w:cs="Times New Roman" w:ascii="Times New Roman" w:hAnsi="Times New Roman"/>
          <w:iCs/>
          <w:sz w:val="28"/>
          <w:szCs w:val="28"/>
        </w:rPr>
        <w:t>в Генеральный план, в части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зменения (частично) функциональной зоны СТН-Ж – «зона малоэтажной жилой застройки периферийных районов городского округа» на зону СТН-Д – «зона многофункциональной застройки периферийных районов городского округа» для территории 0,2 км северо-западнее д. Ивонькин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отправить запрос заявителю о подготовке проекта планировки и межевания испрашиваемой территории</w:t>
      </w:r>
      <w:r>
        <w:rPr>
          <w:iCs/>
          <w:sz w:val="28"/>
          <w:szCs w:val="28"/>
        </w:rPr>
        <w:t xml:space="preserve"> 0,2 км северо-западнее д. Ивонькино</w:t>
      </w:r>
      <w:r>
        <w:rPr>
          <w:sz w:val="28"/>
          <w:szCs w:val="28"/>
        </w:rPr>
        <w:t>, а также о получении документа, содержащего информацию о технических условиях подключения (технологического присоединения)  планируемых объектов капитального строительства к сетям инженерно-технологического присо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целесообразности внесения изменений в Правила землепользования и застройки городского округа город Бор Нижегород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необходимо внести изменения в Правила землепользования и застройки, в части изменения (частично) территориальной зоны ПК-4 – «зона коммунальных и хозяйственных объектов» на зону Ж-5 – «зона среднеэтажной жилой застройки (5 - 10 этажей)» для части территории в с. Линда Линдовского с/с, в целях формирования земельного участка для многоквартирных жилых дом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изменения (частично) территориальной зоны ПК-4 – «зона коммунальных и хозяйственных объектов» на зону Ж-5 – «зона среднеэтажной жилой застройки (5 - 10 этажей)» для части территории в с. Линда Линдовского с/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подготовить Постановление о разрешении внесения изменений в Правила землепользования и застройки городского округа город Бор, в части изменения (частично) территориальной зоны ПК-4 – «зона коммунальных и хозяйственных объектов» на зону Ж-5 – «зона среднеэтажной жилой застройки (5 - 10 этажей)» для части территории в с. Линда Линдовского с/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Комитета архитектуры и градостроительства поступило обращение от ООО «ИСК «Бор-Сити»  по вопросу</w:t>
      </w:r>
      <w:r>
        <w:rPr>
          <w:iCs/>
          <w:sz w:val="28"/>
          <w:szCs w:val="28"/>
        </w:rPr>
        <w:t xml:space="preserve"> внесения изменений в Правила землепользования и застройки, в части</w:t>
      </w:r>
      <w:r>
        <w:rPr>
          <w:sz w:val="40"/>
          <w:szCs w:val="40"/>
        </w:rPr>
        <w:t xml:space="preserve"> </w:t>
      </w:r>
      <w:r>
        <w:rPr>
          <w:iCs/>
          <w:sz w:val="28"/>
          <w:szCs w:val="28"/>
        </w:rPr>
        <w:t xml:space="preserve">изменения (частично) </w:t>
      </w:r>
      <w:r>
        <w:rPr>
          <w:sz w:val="28"/>
          <w:szCs w:val="28"/>
        </w:rPr>
        <w:t>территориальной зоны Ж-1Б – «зона жилой застройки индивидуальными жилыми домами» на зону ОЦ-2 – «зона обслуживания и городской активности местного значения» для территории в Линдовском с/с, с. Линда, ул. Победы, рядом с д. 12, в целях строительства магази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изменения (частично) территориальной зоны Ж-1Б – «зона жилой застройки индивидуальными жилыми домами» на зону ОЦ-2 – «зона обслуживания и городской активности местного значения» для территории в Линдовском с/с, с. Линда, ул. Победы, рядом с д. 1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подготовить Постановление о разрешении внесения изменений в Правила землепользования и застройки городского округа город Бор, в части изменения (частично) территориальной зоны Ж-1Б – «зона жилой застройки индивидуальными жилыми домами» на зону ОЦ-2 – «зона обслуживания и городской активности местного значения» для территории в Линдовском с/с, с. Линда, ул. Победы, рядом с д. 1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адрес Администрации городского округа г. Бор поступило обращение от Карауловой Ю.В. (по доверенности от Мамедова Ибрагима Мирзага оглы) по вопросу внесения изменений в Правила землепользования и застройки, в части изменения (частично) территориальной зоны Ж-4 – «зона малоэтажной жилой застройки многоквартирными жилыми домами 2 - 4 этажей» и зоны Р-1 – «зона экологического и природного ландшафта вне границ лесного фонда» на зону ОЦ-2 – «зона обслуживания и городской активности местного значения» для земельного участка 12А по ул. Октябрьская в п. Чистое Борское Редькинский с/с, в целях приведения в соответствие с фактическим использованием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изменения (частично) территориальной зоны Ж-4 – «зона малоэтажной жилой застройки многоквартирными жилыми домами 2 - 4 этажей» и зоны Р-1 – «зона экологического и природного ландшафта вне границ лесного фонда» на зону ОЦ-2 – «зона обслуживания и городской активности местного значения» для земельного участка 12А по ул. Октябрьская в п. Чистое Борское Редькинский с/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дготовить Постановление о разрешении внесения изменений в Правила землепользования и застройки городского округа город Бор, в части изменения (частично) территориальной зоны Ж-4 – «зона малоэтажной жилой застройки многоквартирными жилыми домами 2 - 4 этажей» и зоны Р-1 – «зона экологического и природного ландшафта вне границ лесного фонда» на зону ОЦ-2 – «зона обслуживания и городской активности местного значения» для земельного участка 12А по ул. Октябрьская в п. Чистое Борское Редькинский с/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Комитета архитектуры и градостроительства поступило обращение от Мавричевой А.Е. по вопросу внесения изменений в Правила землепользования и застройки в части изменения (частично) территориальной зоны Ж-4 – «зона малоэтажной жилой застройки многоквартирными жилыми домами 2 - 4 этажей» на зону Ж-2 – «зона смешанной жилой застройки индивидуальными и многоквартирными жилыми домами с участками» для территории в районе ул. Краснослободская в д. Красная Слобода Краснослободский с/с, в целях приведения в соответствие с фактическим использованием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0, против-0, воздержались-15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ложить принятие решения о целесообразности внесения изменений в Правила землепользования и застройки городского округа город Бор, в части изменения (частично) территориальной зоны Ж-4 – «зона малоэтажной жилой застройки многоквартирными жилыми домами 2 - 4 этажей» на зону Ж-2 – «зона смешанной жилой застройки индивидуальными и многоквартирными жилыми домами с участками» для территории в районе ул. Краснослободская в д. Красная Слобода Краснослободский с/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откорректировать проект внесения изменений в Правила землепользования и застройки городского округа город Бор, в части изменения (частично) территориальной зоны Ж-4 – «зона малоэтажной жилой застройки многоквартирными жилыми домами 2 - 4 этажей» на зону Ж-1А – «зона жилой застройки индивидуальными жилыми домами» для территории в районе ул. Краснослободская в д. Красная Слобода Краснослободский с/с, исключить территорию с земельными участками под гаражным массивом и повторно направить на Заседание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. Бор поступило обращение от Департамента градостроительного развития территории Нижегородской области по вопросу внесения изменений в Правила землепользования и застройки городского округа город Бор Нижегородской области, в части изменения (частично) территориальной зоны ПК-2 – «зона производственно-коммунальных объектов не выше IV класса вредности (санитарно-защитная зона - 100 м)», ПК-3 – «зона производственно-коммунальных объектов не выше V класса вредности (санитарно-защитная зона - 50 м)» и СХ-4 – «зона сельскохозяйственного использования (сельхозугодия) на землях сельскохозяйственного назначения» на зону Ж-1А – «зона жилой застройки индивидуальными жилыми домами», а также включение земельного участка с кадастровым номером 52:20:0600034:202 в границы д. Зуево, в целях предоставления земельных участков льготным категориям граждан для индивидуального жилищного строительства в Кантауровском с/с, рядом с д. Зуе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изменения (частично) территориальной зоны ПК-2 – «зона производственно-коммунальных объектов не выше IV класса вредности (санитарно-защитная зона - 100 м)», ПК-3 – «зона производственно-коммунальных объектов не выше V класса вредности (санитарно-защитная зона - 50 м)» и СХ-4 – «зона сельскохозяйственного использования (сельхозугодия) на землях сельскохозяйственного назначения» на зону Ж-1А – «зона жилой застройки индивидуальными жилыми домами», а также включение земельного участка с кадастровым номером 52:20:0600034:202 в границы д. Зуе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дготовить Постановление о разрешении внесения изменений в Правила землепользования и застройки городского округа город Бор, в части изменения (частично) территориальной зоны ПК-2 – «зона производственно-коммунальных объектов не выше IV класса вредности (санитарно-защитная зона - 100 м)», ПК-3 – «зона производственно-коммунальных объектов не выше V класса вредности (санитарно-защитная зона - 50 м)» и СХ-4 – «зона сельскохозяйственного использования (сельхозугодия) на землях сельскохозяйственного назначения» на зону Ж-1А – «зона жилой застройки индивидуальными жилыми домами», а также включение земельного участка с кадастровым номером 52:20:0600034:202 в границы д. Зуе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соответствии с Заключением межведомственной комиссии по рассмотрению заявлений в сфере земельных отношений на территории городского округа г. Бор от 07.02.2017 № 5/1 необходимо внести изменения в Правила землепользования и застройки городского округа город Бор, в части изменения (частично) территориальной зоны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СХ-5 – «зона сельскохозяйственного использования на землях населенных пунктов» на зону Ж-1А – «зона жилой застройки индивидуальными жилыми домами» для ведения личного подсобного хозяйства по ул. Полевая в д. Рекшино Кантауровского с/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изменения (частично) территориальной зоны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СХ-5 – «зона сельскохозяйственного использования на землях населенных пунктов» на зону Ж-1А – «зона жилой застройки индивидуальными жилыми домами» для территории по ул. Полевая в д. Рекшино Кантауровского с/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дготовить Постановление о разрешении внесения изменений в Правила землепользования и застройки городского округа город Бор, в части изменения (частично) территориальной зоны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СХ-5 – «зона сельскохозяйственного использования на землях населенных пунктов» на зону Ж-1А – «зона жилой застройки индивидуальными жилыми домами» для территории по ул. Полевая в д. Рекшино Кантауровского с/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ород Бор поступило обращение от Окутиной Л.И. о внесении изменения в Правила землепользования и застройки, в части изменения (частично) территориальной зоны Ж-4 – «зона малоэтажной жилой застройки многоквартирными жилыми домами 2 - 4 этажей» на зону Ж-1А – «зона жилой застройки индивидуальными жилыми домами» в целях приведения в соответствие с фактическим использованием территории в Ситниковском с/с, п. Ситн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0, против-0, воздержались-15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тложить принятие решения о целесообразности внесения изменений в Правила землепользования и застройки городского округа город Бор, в части изменения (частично) территориальной зоны Ж-4 – «зона малоэтажной жилой застройки многоквартирными жилыми домами 2 - 4 этажей» на зону Ж-1А – «зона жилой застройки индивидуальными жилыми домами» для территории в Ситниковском с/с, п. Ситни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откорректировать проект внесения изменений в Правила землепользования и застройки городского округа город Бор, в части изменения (частично) территориальной зоны Ж-4 – «зона малоэтажной жилой застройки многоквартирными жилыми домами 2 - 4 этажей» на зону Ж-1А – «зона жилой застройки индивидуальными жилыми домами» для территории в Ситниковском с/с, п. Ситники и повторно направить на Заседание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8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ород Бор поступило обращение от Соколовой О.В. по вопросу внесения изменений в Правила землепользования и застройки городского округа город Бор, в части изменения (частично) территориальной зоны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Ж-4 – «зона малоэтажной жилой застройки многоквартирными жилыми домами 2 - 4 этажей» на зону Ж-3 – «зона малоэтажной смешанной жилой застройки индивидуальными и многоквартирными жилыми домами» в целях организации смешанной жилой застройки территории в Кантауровском с/с, 110 м от с. Кантаурово на северо-запад, примыкающей к ул. Школьная с. Кантауро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0, против-0, воздержались-15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ложить принятие решения о целесообразности внесения изменений </w:t>
      </w:r>
      <w:r>
        <w:rPr>
          <w:iCs/>
          <w:sz w:val="28"/>
          <w:szCs w:val="28"/>
        </w:rPr>
        <w:t>в Правила землепользования и застройки</w:t>
      </w:r>
      <w:r>
        <w:rPr>
          <w:sz w:val="28"/>
          <w:szCs w:val="28"/>
        </w:rPr>
        <w:t>, в части изменения (частично) территориальной зоны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Ж-4 – «зона малоэтажной жилой застройки многоквартирными жилыми домами 2 - 4 этажей» на зону Ж-3 – «зона малоэтажной смешанной жилой застройки индивидуальными и многоквартирными жилыми домами» для территории в Кантауровском с/с, 110 м от с. Кантаурово на северо-запад, примыкающей к ул. Школьная с. Кантауро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отправить запрос заявителю о подготовке проекта планировки и межевания испрашиваемой территории в Кантауровском с/с, 110 м от с. Кантаурово на северо-запад, примыкающей к ул. Школьная с. Кантаур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9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соответствии с Заключением межведомственной комиссии по рассмотрению заявлений в сфере земельных отношений на территории городского округа г. Бор от 11.10.2016 № 40/17  и от 13.12.2016 № 49/10 по обращениям от Меженинова А.А. и Юрченкова А.Г. необходимо внести изменения в Правила землепользования и застройки городского округа город Бор, в части изменения (частично) территориальной зоны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СХ-4 – «зона сельскохозяйственного использования (сельхозугодия) на землях сельскохозяйственного назначения» на зону СХ-3 – «зона объектов сельскохозяйственного производства, хранения и переработки сельскохозяйственной продукции IV - V класса вредности (санитарно-защитная зона - 100 - 50 м)» в целях организации крестьянско-фермерского хозяйства в п. Большое Пикино, рядом с ул. Рябиновая, Восточн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изменения (частично) территориальной зоны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СХ-4 – «зона сельскохозяйственного использования (сельхозугодия) на землях сельскохозяйственного назначения» на зону СХ-3 – «зона объектов сельскохозяйственного производства, хранения и переработки сельскохозяйственной продукции IV - V класса вредности (санитарно-защитная зона - 100 - 50 м)» для территории в п. Большое Пикино, рядом с ул. Рябиновая, Восточн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подготовить Постановление о разрешении внесения изменений в Правила землепользования и застройки городского округа город Бор, в части изменения (частично) территориальной зоны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СХ-4 – «зона сельскохозяйственного использования (сельхозугодия) на землях сельскохозяйственного назначения» на зону СХ-3 – «зона объектов сельскохозяйственного производства, хранения и переработки сельскохозяйственной продукции IV - V класса вредности (санитарно-защитная зона - 100 - 50 м)» для территории в п. Большое Пикино, рядом с ул. Рябиновая, Восточн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0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Комитета архитектуры и градостроительства поступило обращение от Егорычева Ю.А. по вопросу внесения изменений в Правила землепользования и застройки, в части изменения (частично) территориальной зоны Ж-4 – «зона малоэтажной жилой застройки многоквартирными жилыми домами 2 - 4 этажей» на зону Ж-1А – «зона жилой застройки индивидуальными жилыми домами» в целях индивидуального жилищного строительства в п. Октябрьский по ул. Побе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0, против-0, воздержались-15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тложить принятие решения о целесообразности внесения изменений в Правила землепользования и застройки городского округа город Бор, в части изменения (частично) территориальной зоны Ж-4 – «зона малоэтажной жилой застройки многоквартирными жилыми домами 2 - 4 этажей» на зону Ж-1А – «зона жилой застройки индивидуальными жилыми домами» для территории в п. Октябрьский по ул. Побе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откорректировать проект внесения изменений в Правила землепользования и застройки городского округа город Бор с учетом санитарного разрыва до жилой застройки, в соответствии с санитарным законодательством, в части изменения (частично) территориальной зоны Ж-4 – «зона малоэтажной жилой застройки многоквартирными жилыми домами 2 - 4 этажей» на зону Ж-1А – «зона жилой застройки индивидуальными жилыми домами» для территории в п. Октябрьский по ул. Победы и повторно направить на Заседание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1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ород Бор поступило обращение от Агафоновой Л.И. (по доверенности от Нефедова В.И.) по вопросу внесения изменений в Правила землепользования и застройки городского округа город Бор, в части изменения (частично) территориальной зоны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Р-1 – «зона экологического и природного ландшафта вне границ лесного фонда» на зону СХ-6 – «зона коллективных садов и дачных объединений граждан» в целях приведения в соответствие с фактическим использованием территории и Генеральным планом для части территории СНТ «Автомобилис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изменения (частично) территориальной зоны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Р-1 – «зона экологического и природного ландшафта вне границ лесного фонда» на зону СХ-6 – «зона коллективных садов и дачных объединений граждан» для части территории СНТ «Автомобилис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подготовить Постановление о разрешении внесения изменений в Правила землепользования и застройки городского округа город Бор, в части изменения (частично) территориальной зоны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Р-1 – «зона экологического и природного ландшафта вне границ лесного фонда» на зону СХ-6 – «зона коллективных садов и дачных объединений граждан» для части территории СНТ «Автомобилис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2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ород Бор поступило обращение от Симанцовой С.Л. по вопросу внесения изменений в Правила землепользования и застройки городского округа город Бор, в части изменения (частично) территориальной зоны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Р-1 – «зона экологического и природного ландшафта вне границ лесного фонда» на зону Ж-1А – «зона жилой застройки индивидуальными жилыми домами» в целях индивидуального жилищного строительства и Генеральным планом для части территории п. Неклюдово, квартал Дружба, рядом с д. 2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0, против-15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читать нецелесообразным внесение изменений в Правила землепользования и застройки городского округа город Бор, в части изменения (частично) территориальной зоны Р-1 – «зона экологического и природного ландшафта вне границ лесного фонда» на зону Ж-1А – «зона жилой застройки индивидуальными жилыми домами» для части территории п. Неклюдово, квартал Дружба, рядом с д. 22, в связи с необходимостью сохранения буферной зоны в жилой застрой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3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адрес Администрации городского округа город Бор поступило обращение от ООО «Династия» о внесении изменения в Правила землепользования и застройки, в части изменения (частично) территориальной зоны Ж-1А – «зона индивидуальной жилой застройки», Ж-2 – «зона смешанной жилой застройки индивидуальными и многоквартирными жилыми домами с участками» на зону Ж-3 – «зона малоэтажной смешанной жилой застройки индивидуальными и многоквартирными жилыми домами» для земельного участка с кадастровым номером 52:20:1400043:328 и смежную с ним территорию между д. Владимирово и д. Овечкино городского округа город Бор, в целях организации смешанной жилой застрой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изменения (частично) территориальной зоны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Ж-1А – «зона индивидуальной жилой застройки», Ж-2 – «зона смешанной жилой застройки индивидуальными и многоквартирными жилыми домами с участками» на зону Ж-3 – «зона малоэтажной смешанной жилой застройки индивидуальными и многоквартирными жилыми домами» для земельного участка с кадастровым номером 52:20:1400043:328 и смежную с ним территорию между д. Владимирово и д. Овечкино городского округа город Бо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подготовить Постановление о разрешении внесения изменений в Правила землепользования и застройки городского округа город Бор, в части изменения (частично) территориальной зоны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Ж-1А – «зона индивидуальной жилой застройки», Ж-2 – «зона смешанной жилой застройки индивидуальными и многоквартирными жилыми домами с участками» на зону Ж-3 – «зона малоэтажной смешанной жилой застройки индивидуальными и многоквартирными жилыми домами» для земельного участка с кадастровым номером 52:20:1400043:328 и смежную с ним территорию между д. Владимирово и д. Овечкино городского округа город Б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4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соответствии с Заключением межведомственной комиссии по рассмотрению заявлений в сфере земельных отношений на территории городского округа г. Бор от 21.02.2017 № 7/5 необходимо внести в перечень регламента зоны ПК-2 – «зона производственно-коммунальная не выше IV класса вредности (санитарно-защитная зона - 100 м)» вида использования «магазины» (код 4.4 Классификатора видов разрешенного использова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0, против-0, воздержались-15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ложить принятие решения о целесообразности внесения изменений в Правила землепользования и застройки городского округа город Бор, в части внесения в перечень регламента зоны ПК-2 – «зона производственно-коммунальная не выше IV класса вредности (санитарно-защитная зона - 100 м)» вида использования «магазины» (код 4.4 Классификатора видов разрешенного использова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подготовить проект внесения изменений в Генеральный план городского округа город Бор, в части изменения (частично) функциональной зоны ТСП-П – «зона промышленная» на зону СТН-Д – «зона многофункциональной застройки периферийных районов городского округа» для территории в п. Железнодорожный, ул. Привокзальная, уч. 1А\2 и повторно направить на Заседание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рассмотрении результатов публичных слушаний по внесению изменений в Правила землепользования и застройки городского округа город Бор Нижегород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8" w:name="OLE_LINK2"/>
      <w:bookmarkEnd w:id="8"/>
      <w:r>
        <w:rPr>
          <w:sz w:val="28"/>
          <w:szCs w:val="28"/>
        </w:rPr>
        <w:t>Королева А.А. о том, что на основании Приказа Департамента градостроительного развития территории Нижегородской области от 17.11.2016 № 07-09/118 подготовлен проект внесения изменений в Правила землепользования и застройки, в части</w:t>
      </w:r>
      <w:r>
        <w:rPr/>
        <w:t xml:space="preserve"> </w:t>
      </w:r>
      <w:r>
        <w:rPr>
          <w:sz w:val="28"/>
          <w:szCs w:val="28"/>
        </w:rPr>
        <w:t>изменения (частично) территориальной зоны СХ-5 – «зона сельскохозяйственного использования на землях населенных пунктов» на зону Ж-1А – «зона жилой застройки индивидуальными жилыми домами» для части территории городского округа город Бор, Линдовский с/с, с. Линда, ул. Дзержинского. По данному вопросу проведены публичные слушания в установленные сроки в соответствии с действующим законодательством, а также ранее утвержден проект планировки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, в части</w:t>
      </w:r>
      <w:r>
        <w:rPr/>
        <w:t xml:space="preserve"> </w:t>
      </w:r>
      <w:r>
        <w:rPr>
          <w:sz w:val="28"/>
          <w:szCs w:val="28"/>
        </w:rPr>
        <w:t>изменения (частично) территориальной зоны СХ-5 – «зона сельскохозяйственного использования на землях населенных пунктов» на зону Ж-1А – «зона жилой застройки индивидуальными жилыми домами» для части территории городского округа город Бор, Линдовский с/с, с. Линда, ул. Дзержинск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OLE_LINK2"/>
      <w:bookmarkStart w:id="10" w:name="OLE_LINK2"/>
      <w:bookmarkEnd w:id="10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на основании Приказа Департамента градостроительного развития территории Нижегородской области от 01.07.2015 № 07-09/3 подготовлен проект внесения изменений в Правила землепользования и застройки, в части</w:t>
      </w:r>
      <w:r>
        <w:rPr/>
        <w:t xml:space="preserve"> </w:t>
      </w:r>
      <w:r>
        <w:rPr>
          <w:sz w:val="28"/>
          <w:szCs w:val="28"/>
        </w:rPr>
        <w:t>изменения (частично) территориальной зоны Ж-1Б – «зона жилой застройки индивидуальными жилыми домами» на зону ОЦ-2 – «зона обслуживания и городской активности местного значения» для части территории в районе Боталово-2, ул. Бугровых, уч. 60 для строительства гостиничного комплекса. По данному вопросу проведены публичные слушания в установленные сроки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, в части</w:t>
      </w:r>
      <w:r>
        <w:rPr/>
        <w:t xml:space="preserve"> </w:t>
      </w:r>
      <w:r>
        <w:rPr>
          <w:sz w:val="28"/>
          <w:szCs w:val="28"/>
        </w:rPr>
        <w:t>изменения (частично) территориальной зоны Ж-1Б – «зона жилой застройки индивидуальными жилыми домами» на зону ОЦ-2 – «зона обслуживания и городской активности местного значения» для части территории в районе Боталово-2, ул. Бугровых, уч. 6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 назначении публичных слушаний по вопросу предоставления разрешения на условно разрешенный вид использ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адрес Администрации городского округа город Бор поступило обращение от Бутениной Н.Н. по вопросу предоставления разрешения на условно разрешенный вид использования земельного участка, расположенного по адресу: Нижегородская область, г. Бор, ул. Плеханова, уч. 333, в территориальной зоне ДК-2 – «зона коммерческого и мелкого производства» вида «антенны сотовой, радиорелейной и спутниковой связ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итету архитектуры и градостроительства подготовить Постановление о назначении публичных слушаний по вопросу предоставления разрешения на условно разрешенный вид использования земельного участка, расположенного по адресу: Нижегородская область, г. Бор, ул. Плеханова, уч. 333, в территориальной зоне ДК-2 – «зона коммерческого и мелкого производства» вида «антенны сотовой, радиорелейной и спутниковой связ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ород Бор в рамках исполнения решения рабочей группы инвестиционного совета при Губернаторе Нижегородской области от 16.12.2016 № 14026-152Р-6998 поступило обращение от Религиозной организации «Нижегородская Епархия Русской Православной Церкви (Московский Патриархат)»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Шехонка, на пересечении автодорог г. Бор - Городищи и д. Шехонки, в территориальной зоне Ж-1А – «зона жилой застройки индивидуальными жилыми домами» вида «объекты, связанные с отправлением культа, с земельными участками до 2000 кв. 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итету архитектуры и градостроительства подготовить Постановление о назначении публичных слушаний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Шехонка, на пересечении автодорог г. Бор - Городищи и д. Шехонки, в территориальной зоне Ж-1А – «зона жилой застройки индивидуальными жилыми домами» вида «объекты, связанные с отправлением культа, с земельными участками до 2000 кв. м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адрес Администрации городского округа город Бор в рамках исполнения решения рабочей группы инвестиционного совета при Губернаторе Нижегородской области от 16.12.2016 № 14025-152Р-6997 поступило обращение от Религиозной организации «Нижегородская Епархия Русской Православной Церкви (Московский Патриархат)»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Городищи, 30 м на север от пересечения автодорог г. Бор – Городищи и д. Городищи – д. Потемино, в территориальной зоне Ж-1А – «зона жилой застройки индивидуальными жилыми домами» вида «объекты, связанные с отправлением культа, с земельными участками до 2000 кв. 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назначении публичных слушаний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Городищи, 30 м на север от пересечения автодорог г. Бор – Городищи и д. Городищи – д. Потемино, в территориальной зоне Ж-1А – «зона жилой застройки индивидуальными жилыми домами» вида «объекты, связанные с отправлением культа, с земельными участками до 2000 кв. 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ород Бор в рамках исполнения решения рабочей группы инвестиционного совета при Губернаторе Нижегородской области от 16.12.2016 № 14024-152Р-6996 поступило обращение от Религиозной организации «Нижегородская Епархия Русской Православной Церкви (Московский Патриархат)»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Воронино, 100 м южнее дома № 5, в территориальной зоне Ж-1А – «зона жилой застройки индивидуальными жилыми домами» вида «объекты, связанные с отправлением культа, с земельными участками до 2000 кв. 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итету архитектуры и градостроительства подготовить Постановление о назначении публичных слушаний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Воронино, 100 м южнее дома № 5, в территориальной зоне Ж-1А – «зона жилой застройки индивидуальными жилыми домами» вида «объекты, связанные с отправлением культа, с земельными участками до 2000 кв. 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ород Бор в рамках исполнения решения рабочей группы инвестиционного совета при Губернаторе Нижегородской области от 16.12.2016 № 14023-152Р-6995 поступило обращение от Религиозной организации «Нижегородская Епархия Русской Православной Церкви (Московский Патриархат)»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Вернягово, 100 м на юг от дома № 34 в сторону автодороги г. Бор - Рожново, в территориальной зоне Ж-1А – «зона жилой застройки индивидуальными жилыми домами» вида «объекты, связанные с отправлением культа, с земельными участками до 2000 кв. 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назначении публичных слушаний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Вернягово, 100 м на юг от дома № 34 в сторону автодороги г. Бор - Рожново, в территориальной зоне Ж-1А – «зона жилой застройки индивидуальными жилыми домами» вида «объекты, связанные с отправлением культа, с земельными участками до 2000 кв. 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ород Бор в рамках исполнения решения рабочей группы инвестиционного совета при Губернаторе Нижегородской области от 10.02.2017 № 14187-154Р-7118 поступило обращение от Религиозной организации «Нижегородская Епархия Русской Православной Церкви (Московский Патриархат)»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Плотинка, 35 м южнее дома № 20, в территориальной зоне Ж-1А – «зона жилой застройки индивидуальными жилыми домами» вида «объекты, связанные с отправлением культа, с земельными участками до 2000 кв. 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назначении публичных слушаний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Плотинка, 35 м южнее дома № 20, в территориальной зоне Ж-1А – «зона жилой застройки индивидуальными жилыми домами» вида «объекты, связанные с отправлением культа, с земельными участками до 2000 кв. 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ород Бор в рамках исполнения решения рабочей группы инвестиционного совета при Губернаторе Нижегородской области от 10.02.2017 № 14186-154Р-7117 поступило обращение от Религиозной организации «Нижегородская Епархия Русской Православной Церкви (Московский Патриархат)»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Телятьево, 99 м севернее дома № 51, в территориальной зоне Р-1 – «зона экологического и природного ландшафта вне границ лесного фонда» вида «объекты, связанные с отправлением культ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назначении публичных слушаний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Телятьево, 99 м севернее дома № 51, в территориальной зоне Р-1 – «зона экологического и природного ландшафта вне границ лесного фонда» вида «объекты, связанные с отправлением культ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ород Бор в рамках исполнения решения рабочей группы инвестиционного совета при Губернаторе Нижегородской области от 10.02.2017 № 14191-154Р-7142 поступило обращение от Религиозной организации «Нижегородская Епархия Русской Православной Церкви (Московский Патриархат)»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Уткино, 100 м севернее д. 29, уч. 2, в территориальной зоне Ж-1А – «зона жилой застройки индивидуальными жилыми домами» вида «объекты, связанные с отправлением культа, с земельными участками до 2000 кв. 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назначении публичных слушаний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Уткино, 100 м севернее д. 29, уч. 2, в территориальной зоне Ж-1А – «зона жилой застройки индивидуальными жилыми домами» вида «объекты, связанные с отправлением культа, с земельными участками до 2000 кв. 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ород Бор в рамках исполнения решения рабочей группы инвестиционного совета при Губернаторе Нижегородской области от 10.02.2017 № 14185-154Р-7140 поступило обращение от Религиозной организации «Нижегородская Епархия Русской Православной Церкви (Московский Патриархат)»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Гусево, 150 м севернее дома № 16, в территориальной зоне Ж-1А – «зона жилой застройки индивидуальными жилыми домами» вида «объекты, связанные с отправлением культа, с земельными участками до 2000 кв. 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назначении публичных слушаний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Гусево, 150 м севернее дома № 16, в территориальной зоне Ж-1А – «зона жилой застройки индивидуальными жилыми домами» вида «объекты, связанные с отправлением культа, с земельными участками до 2000 кв. 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ород Бор в рамках исполнения решения рабочей группы инвестиционного совета при Губернаторе Нижегородской области от 10.02.2017 № 14188-154Р-7141 поступило обращение от Религиозной организации «Нижегородская Епархия Русской Православной Церкви (Московский Патриархат)»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Тугарино, 15 м западнее дома № 150, в территориальной зоне Ж-1А – «зона жилой застройки индивидуальными жилыми домами» вида «объекты, связанные с отправлением культа, с земельными участками до 2000 кв. 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назначении публичных слушаний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Тугарино, 15 м западнее дома № 150, в территориальной зоне Ж-1А – «зона жилой застройки индивидуальными жилыми домами» вида «объекты, связанные с отправлением культа, с земельными участками до 2000 кв. 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ород Бор в рамках исполнения решения рабочей группы инвестиционного совета при Губернаторе Нижегородской области от 10.02.2017 № 14180-154Р-7136 поступило обращение от Религиозной организации «Нижегородская Епархия Русской Православной Церкви (Московский Патриархат)»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Тузеево, 30 м севернее дома № 4, в территориальной зоне Ж-1А – «зона жилой застройки индивидуальными жилыми домами» вида «объекты, связанные с отправлением культа, с земельными участками до 2000 кв. 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назначении публичных слушаний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Тузеево, 30 м севернее дома № 4, в территориальной зоне Ж-1А – «зона жилой застройки индивидуальными жилыми домами» вида «объекты, связанные с отправлением культа, с земельными участками до 2000 кв. 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2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ород Бор в рамках исполнения решения рабочей группы инвестиционного совета при Губернаторе Нижегородской области от 10.02.2017 № 14182-154Р-7138 поступило обращение от Религиозной организации «Нижегородская Епархия Русской Православной Церкви (Московский Патриархат)»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Одинцы, 20 м севернее участка № 18/3, в территориальной зоне Ж-1А – «зона жилой застройки индивидуальными жилыми домами» вида «объекты, связанные с отправлением культа, с земельными участками до 2000 кв. 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назначении публичных слушаний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Одинцы, 20 м севернее участка № 18/3, в территориальной зоне Ж-1А – «зона жилой застройки индивидуальными жилыми домами» вида «объекты, связанные с отправлением культа, с земельными участками до 2000 кв. 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3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ород Бор в рамках исполнения решения рабочей группы инвестиционного совета при Губернаторе Нижегородской области от 10.02.2017 № 14181-154Р-7137 поступило обращение от Религиозной организации «Нижегородская Епархия Русской Православной Церкви (Московский Патриархат)»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Попово, 70 м западнее дома № 6, в территориальной зоне Ж-1А – «зона жилой застройки индивидуальными жилыми домами» вида «объекты, связанные с отправлением культа, с земельными участками до 2000 кв. 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итету архитектуры и градостроительства подготовить Постановление о назначении публичных слушаний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Попово, 70 м западнее дома № 6, в территориальной зоне Ж-1А – «зона жилой застройки индивидуальными жилыми домами» вида «объекты, связанные с отправлением культа, с земельными участками до 2000 кв. 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4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ород Бор в рамках исполнения решения рабочей группы инвестиционного совета при Губернаторе Нижегородской области от 10.02.2017 № 14184-154Р-7139 поступило обращение от Религиозной организации «Нижегородская Епархия Русской Православной Церкви (Московский Патриархат)»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Бузуйки, 30 м восточнее дома № 1, в территориальной зоне Ж-1А – «зона жилой застройки индивидуальными жилыми домами» вида «объекты, связанные с отправлением культа, с земельными участками до 2000 кв. 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назначении публичных слушаний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д. Бузуйки, 30 м восточнее дома № 1, в территориальной зоне Ж-1А – «зона жилой застройки индивидуальными жилыми домами» вида «объекты, связанные с отправлением культа, с земельными участками до 2000 кв. 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5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ород Бор в рамках исполнения решения рабочей группы инвестиционного совета при Губернаторе Нижегородской области от 10.02.2017 № 14194-154Р-7119 поступило обращение от Религиозной организации «Нижегородская Епархия Русской Православной Церкви (Московский Патриархат)»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с. Спасское, 170 м южнее участка № 44 по ул. Центральная, в территориальной зоне Ж-1А – «зона жилой застройки индивидуальными жилыми домами» вида «объекты, связанные с отправлением культа, с земельными участками до 2000 кв. 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назначении публичных слушаний по вопросу предоставления разрешения на условно разрешенный вид использования земельного участка, расположенного по адресу: Нижегородская область, городской округ город Бор, с. Спасское, 170 м южнее участка № 44 по ул. Центральная, в территориальной зоне Ж-1А – «зона жилой застройки индивидуальными жилыми домами» вида «объекты, связанные с отправлением культа, с земельными участками до 2000 кв. 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А.В. Федор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А.А. Корол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Ю.А. Середнева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23:00Z</dcterms:created>
  <dc:creator>Екатерина</dc:creator>
  <dc:description/>
  <cp:keywords/>
  <dc:language>en-US</dc:language>
  <cp:lastModifiedBy>Екатерина</cp:lastModifiedBy>
  <cp:lastPrinted>2017-04-17T11:05:00Z</cp:lastPrinted>
  <dcterms:modified xsi:type="dcterms:W3CDTF">2017-04-17T08:16:00Z</dcterms:modified>
  <cp:revision>19</cp:revision>
  <dc:subject/>
  <dc:title>Протокол </dc:title>
</cp:coreProperties>
</file>