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0.11.2020                                                                                                                 №17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льфанова Ю.И. - заведующий юридическим отделом администрации городского округа г. Бор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нников А.Н. - директор департамента имущества и земельных отношений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мбахтова Н.В. - начальник организационно-правового управления департамента имущественных и земельных отношений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макова Т.А. - начальник Редькин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Ю.Н. -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лкин В.А. - начальник управления сельского хозяйств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И.П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пышева М.Л. - руководитель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. Бо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веева М.П. - начальник Борского отдела Управления Федеральной службы государственной регистрации, кадастра и картографии по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И. - начальник отдела надзорной деятельности и профилактической работы по городскому округу г. Б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олева А.А. о том, что Комитет архитектуры и градостроительства является инициатором по вопросу внесения изменений в Правила землепользования и застройки городского округа город Бор Нижегородской области в части изменения описания разрешенного вида использования земельного участка «Социальное обслуживание» (3.2) для территориальной зоны ОС-1 – «Зона учреждений здравоохранения», в целях приведения вида разрешенного использования в соответствии с Классификат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 Королев А.А., Гельфанова Ю.И., Ембахтова Н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описания разрешенного вида использования земельного участка «Социальное обслуживание» (3.2) для территориальной зоны ОС-1 – «Зона учреждений здравоохранения», в целях приведения вида разрешенного использования в соответствии с Классификатором. Также проработать вопрос внесение изменений в Правила землепользования и застройки городского округа город Бор Нижегородской области в части добавления разрешенного вида использования земельного участка «Дома социального обслуживания» (3.2.1) для территориальной зоны ОС-1 – «Зона учреждений здравоохран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олева А.А. о том, что Комитет архитектуры и градостроительства является инициатором по вопросу внесения изменений в Правила землепользования и застройки городского округа город Бор Нижегородской области в части включения в условно разрешенные виды и параметры разрешенного использования земельных участков и объектов капитального строительства разрешенного вида использования земельного участка «Для индивидуального жилищного строительства» (2.1) для территориальной зоны Ж-5 – «Зона среднеэтажной и многоэтажной жилой застройки», в целях рационального использования ранее отведе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0, против-16, воздержались-0). 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 Нижегородской области в части включения в условно разрешенные виды и параметры разрешенного использования земельных участков и объектов капитального строительства разрешенного вида использования земельного участка «Для индивидуального жилищного строительства» (2.1) для территориальной зоны Ж-5 – «Зона среднеэтажной и многоэтажной жилой застройки» в связи с тем, что это противоречит целевыми установками – созданием правовых, административных и экономических условий для повышения интенсивности использования территории, инженерной и транспортной инфраструктур за счет трансформации существующих территорий, занятых индивидуальными садами, и пустырей в кварталы многоэтажной застройки, постепенной замены индивидуальной жилой застройки на жилые дома городского тип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 Слуша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Комитет архитектуры и градостроительства является инициатором по вопросу внес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городского округа город Бор Нижегородской области в части изменения описания наименования вида использования земельного участка «Коммунальное обслуживание» (3.1) для территориальной зоны ОЦ-1 – «Зона обслуживания и городской активности городского центра», и территориальной зоны ОЦ-2 – «Зона обслуживания и городской активности местного значения», в целях рационального использования земельных участков и приведения вида разрешенного использования в соответствии с Классификатор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описания наименования вида использования земельного участка «Коммунальное обслуживание» (3.1) для территориальной зоны ОЦ-1 – «Зона обслуживания и городской активности городского центра», и территориальной зоны ОЦ-2 – «Зона обслуживания и городской активности местного значени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 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Слуша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OLE_LINK2"/>
      <w:bookmarkEnd w:id="0"/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04.09.2020 №112 подготовлен проект решения о внесении изменений в Правила землепользования и застройки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Ж-1Б – «Зона жилой застройки индивидуальными жилыми домами», и установление границ территориальной зоны Р-3 – «Зона парков, скверов, набережных, бульваров», для территории, в районе земельного участка, расположенного по адресу: Нижегородская область, городской округа город Бор, ж/р Боталово-2, ул. Губернская, дом 2, в целях организации общественных пространств, по результатам проведения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Ж-1Б – «Зона жилой застройки индивидуальными жилыми домами», и установление границ территориальной зоны Р-3 – «Зона парков, скверов, набережных, бульваров», для территории, в районе земельного участка, расположенного по адресу: Нижегородская область, городской округа город Бор, ж/р Боталово-2, ул. Губернская, дом 2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10.09.2020 №121 подготовлен проект решения о внесении изменений в Правила землепользования и застройки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Ж-1Б – «Зона жилой застройки индивидуальными жилыми домами», и установление границ территориальной зоны Р-3 – «Зона парков, скверов, набережных, бульваров», в районе земельного участка с кадастровым номером 52:19:0206054:203, расположенного по адресу: Нижегородская область, городской округ город Бор, ул. Набережная, уч. 16 В, в целях приведения участка к одной территориальной зоне и строительства кафе, по результатам общественных обсужден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Ж-1Б – «Зона жилой застройки индивидуальными жилыми домами», и установление границ территориальной зоны Р-3 – «Зона парков, скверов, набережных, бульваров», в районе земельного участка с кадастровым номером 52:19:0206054:203, расположенного по адресу: Нижегородская область, городской округ город Бор, ул. Набережная, уч. 16 В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ролева А.А. о том, что в соответствии с распоряжением главы местного самоуправления городского округа город Бор Нижегородской области от 04.09.2020 №115 подготовлен проект решения о внесении изменений в Правила землепользования и застройки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Ж-1А – «Зона жилой застройки индивидуальными жилыми домами», и установление границ территориальной зоны ДК-2 – «Зона она коммерческая и мелкого производства», для территории, расположенной в городском округе город Бор, п. Б. Пикино (г. Бор), ул. Кооперативная, участок 21 и рядом с д. 9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ых обсужд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территориального отдела в Канавинском, Московском, Сормовский районах г. Нижнего Новгорода и городского округа город Бор Управления Федеральной службы по надзору в сфере защиты прав потребителей и благополучия человека по Нижегородской области от 19.11.2020 №52-14-28/03-5461-2020 необходимо учитывать возможность соблюдения и организации санитарно-защитной зоны для данных объектов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Ж-1А – «Зона жилой застройки индивидуальными жилыми домами», и установление границ территориальной зоны ДК-2 – «Зона она коммерческая и мелкого производства», для территории, расположенной в городском округе город Бор, п. Б. Пикино (г. Бор), ул. Кооперативная, участок 21 и рядом с д. 9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04.09.2020 №113 подготовлен проект решения о внесении изменений в Правила землепользования и застройки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СХ-6 – «Зона ведения садоводства и огородничества», и установление границ территориальной зоны Ж-1А – «Зона жилой застройки индивидуальными жилыми домами», в районе земельных участков с кадастровыми номерами 52:20:1800001:1223, 52:20:1800001:6363, 52:20:1800001:6379, расположенных по адресу: Нижегородская область, городской округ город Бор, п. Октябрьский, ул. Завражная, уч. 104, 105, 106, в целях приведения в соответствии с фактическим использованием территории, по результатам общественных обсужден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СХ-6 – «Зона ведения садоводства и огородничества», и установление границ территориальной зоны Ж-1А – «Зона жилой застройки индивидуальными жилыми домами», в районе земельных участков с кадастровыми номерами 52:20:1800001:1223, 52:20:1800001:6363, 52:20:1800001:6379, расположенных по адресу: Нижегородская область, городской округ город Бор, п. Октябрьский, ул. Завражная, уч. 104, 105, 10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10.09.2020 №119 подготовлен проект решения о внесении изменений в Правила землепользования и застройки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Ж-1А – «Зона жилой застройки индивидуальными жилыми домами», и установление границ территориальной зоны Р-3 – «Зона парков, скверов, набережных, бульваров», для территории в районе ул. Первомайская, п. Неклюдово (г. Бор), по результатам проведения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Ж-1А – «Зона жилой застройки индивидуальными жилыми домами», и установление границ территориальной зоны Р-3 – «Зона парков, скверов, набережных, бульваров», для территории в районе ул. Первомайская, п. Неклюдово (г. Бо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04.09.2020 №114 подготовлен проект решения о внесении изменений в Правила землепользования и застройки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Ж-1А – «Зона жилой застройки индивидуальными жилыми домами», и установление границ территориальной зоны Р-1 – «Зона экологического и природного ландшафта вне границ лесного фонда», для территории, расположенной по адресу: Нижегородская область, городской округ город Бор, г. Бор, д. Летнево, за домами 16, 17, 18, 19, 21, по результатам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Ж-1А – «Зона жилой застройки индивидуальными жилыми домами», и установление границ территориальной зоны Р-1 – «Зона экологического и природного ландшафта вне границ лесного фонда», для территории, расположенной по адресу: Нижегородская область, городской округ город Бор, г. Бор, д. Летнево, за домами 16, 17, 18, 19, 21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10.09.2020 №120 подготовлен проект решения о внесении изменений в Правила землепользования и застройки в части внесения следующих изменений в статью 15.2 Правил землепользования застройки городского округа город Бор Нижегородской области: изменение (частично) границ территориальной зоны Ж-1А – «Зона жилой застройки индивидуальными жилыми домами», и установление границ территориальной зоны ОЦ-3 – «Зона обслуживания и деловой активности местного значения удаленных сельских центров», в районе территории, расположенной по адресу: Нижегородская область, г. Бор, Кантауровский сельсовет, с. Кантаурово, ул. Совхозная, участок 30/1, по результатам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2 Правил землепользования застройки городского округа город Бор Нижегородской области: изменение (частично) границ территориальной зоны Ж-1А – «Зона жилой застройки индивидуальными жилыми домами», и установление границ территориальной зоны ОЦ-3 – «Зона обслуживания и деловой активности местного значения удаленных сельских центров», в районе территории, расположенной по адресу: Нижегородская область, г. Бор, Кантауровский сельсовет, с. Кантаурово, ул. Совхозная, участок 30/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10.9.2020 №122 подготовлен проект решения о внесении изменений в Правила землепользования и застройки в части внесения следующих изменений в статью 15.2 Правил землепользования застройки городского округа город Бор Нижегородской области: изменение (частично) границ территориальной зоны Ж-4 – «Зона малоэтажной жилой застройки многоквартирными жилыми домами 2-4 этажей», и установление границ территориальной зоны Ж-1Б – «Зона жилой застройки индивидуальными жилыми домами», в районе земельного участка с кадастровым номером 52:20:0600012:502, расположенного по адресу: Нижегородская область, городской округ город Бор, в 110 м от с. Кантаурово (Кантауровский с/с) на северо-запад, в целях индивидуально жилищного строительства, по результатам общественных обсужден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2 Правил землепользования застройки городского округа город Бор Нижегородской области: изменение (частично) границ территориальной зоны Ж-4 – «Зона малоэтажной жилой застройки многоквартирными жилыми домами 2-4 этажей», и установление границ территориальной зоны Ж-1Б – «Зона жилой застройки индивидуальными жилыми домами», в районе земельного участка с кадастровым номером 52:20:0600012:502, расположенного по адресу: Нижегородская область, городской округ город Бор, в 110 м от с. Кантаурово (Кантауровский с/с) на северо-запад, в целях индивидуально жилищного строительства, по результатам проведения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 Слуша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04.09.2020 №111 подготовлен проект решения о внесении изменений в Правила землепользования и застройки в части внесения следующих изменений в статью 15.2 Правил землепользования застройки городского округа город Бор Нижегородской области: изменение (частично) границ территорий сельскохозяйственных угодий в составе земель сельскохозяйственного назначения и установление границ территориальной зоны СХ-3 – «Зона объектов сельскохозяйственного производства, хранения и переработки сельскохозяйственной продукции IV-V класса вредности (санитарно-защитная зона – 100-50 м)», в районе земельных участков с кадастровыми номерами 52:20:0600070:239, 52:20:0600070:149, 52:20:0600070:236, расположенных по адресу: Нижегородская область, городской округ город Бор, севернее д. Ульяново (Кантауровский с/с), в целях растениеводства, хранения и переработки сельскохозяйственной продукции, по результатам общественных обсуждений. Обеспечить соблюдение и организацию санитарно-защитной зоны для данных объ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2 Правил землепользования застройки городского округа город Бор Нижегородской области: изменение (частично) границ территорий сельскохозяйственных угодий в составе земель сельскохозяйственного назначения и установление границ территориальной зоны СХ-3 – «Зона объектов сельскохозяйственного производства, хранения и переработки сельскохозяйственной продукции IV-V класса вредности (санитарно-защитная зона – 100-50 м)», в районе земельных участков с кадастровыми номерами 52:20:0600070:239, 52:20:0600070:149, 52:20:0600070:236, расположенных по адресу: Нижегородская область, городской округ город Бор, севернее д. Ульяново (Кантауровский с/с)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 Слуша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соответствии с распоряжением главы местного самоуправления городского округа город Бор Нижегородской области от 29.09.2020 №144 подготовлен проект решения о внесении изменений в Правила землепользования и застройки в части внесения следующих изменений в статью 15.2 Правил землепользования застройки городского округа город Бор Нижегородской области: изменение (частично) границ территориальной зоны Р-1 – «Зона экологического и природного ландшафта вне границ лесного фонда», и установление границ территориальной зоны Р-5 – «Зона рекреационных объектов длительного отдыха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ого участка с кадастровым номером 52:20:0600034:5, по адресу: Кантауровский сельсовет, участок 2, на территории Борского мехлесхоз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ого участка с кадастровым номером 52:20:0600034:771, по адресу: Кантауровский сельсовет, д. Зуево, турбаза «Зеленый городок», по результатам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Департамента лесного хозяйства Нижегородской области от 26.11.2020 №Сл-414-653367/2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ого участка с КН 52:20:0600034:5, по адресу: Кантауровский сельсовет, участок 2, на территории Борского мехлесхоза – выявлено пересечение с землями лесного фонда Борского районного лесничества Борского участкового лесничества, квартал 7, выдел 1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ого участка с КН52:20:0600034:771, по адресу: Кантауровский сельсовет, д. Зуево, турбаза «Зеленый городок» – выявлено пересечение с землями лесного фонда Борского районного лесничества Борского участкового лесничества, квартал 7, выдел 1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.2 Правил землепользования застройки городского округа город Бор Нижегородской области: изменение (частично) границ территориальной зоны Р-1 – «Зона экологического и природного ландшафта вне границ лесного фонда», и установление границ территориальной зоны Р-5 – «Зона рекреационных объектов длительного отдыха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ого участка с кадастровым номером 52:20:0600034:5, по адресу: Кантауровский сельсовет, участок 2, на территории Борского мехлесхоз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ого участка с кадастровым номером 52:20:0600034:771, по адресу: Кантауровский сельсовет, д. Зуево, турбаза «Зеленый городок», по результатам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29.09.2020 №140 подготовлен проект решения о внесении изменений в Правила землепользования и застройки в части внесения следующих изменений в статью 15.3 Правил землепользования застройки городского округа город Бор Нижегородской области: изменение (частично) границ территориальной зоны Р-1 – «Зона экологического и природного ландшафта вне границ лесного фонда», и установление границ территориальной зоны Ж-1А – «Зона жилой застройки индивидуальными жилыми домами», для земельного участка расположенного на ул. Южная, п. Керженец, по результатам общественных обсужден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3 Правил землепользования застройки городского округа город Бор Нижегородской области: изменение (частично) границ территориальной зоны Р-1 – «Зона экологического и природного ландшафта вне границ лесного фонда», и установление границ территориальной зоны Ж-1А – «Зона жилой застройки индивидуальными жилыми домами», для земельного участка расположенного на ул. Южная, п. Керженец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10.09.2020 №118 подготовлен проект решения о внесении изменений в Правила землепользования и застройки в части внесения следующих изменений в статью 15.7 Правил землепользования застройки городского округа город Бор Нижегородской области: изменение (частично) границ территориальной зоны Ж-1А – «Зона жилой застройки индивидуальными жилыми домами», и установление границ территориальной зоны Р-1 – «Зона экологического и природного ландшафта вне границ лесного фонда», для территории, расположенной по адресу: Нижегородская область, городской округ город Бор, д. Елисино (Редькинский с/с), за детской площадкой с кадастровым номером 52:20:1400024:117, по результатам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7 Правил землепользования застройки городского округа город Бор Нижегородской области: изменение (частично) границ территориальной зоны Ж-1А – «Зона жилой застройки индивидуальными жилыми домами», и установление границ территориальной зоны Р-1 – «Зона экологического и природного ландшафта вне границ лесного фонда», для территории, расположенной по адресу: Нижегородская область, городской округ город Бор, д. Елисино (Редькинский с/с), за детской площадкой с кадастровым номером 52:20:1400024:11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3.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04.09.2020 №116 подготовлен проект решения о внесении изменений в Правила землепользования и застройки в части внесения следующих изменений в статью 15.8 Правил землепользования застройки городского округа город Бор Нижегородской области: изменение (частично) границ территориальной зоны Ж-1А – «Зона жилой застройки индивидуальными жилыми домами», границ сельскохозяйственных угодий в составе земель сельскохозяйственного назначения и установление границ территориальной зоны ПК-2 – «Зона производственно-коммунальных объектов не выше IV класса вредности (санитарно-защитная зона – 100 м)», в районе территории расположенной по адресу: Нижегородская область, п. Железнодорожный (Ситниковский с/с), по результатам общественных обсужд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территориального отдела в Канавинском, Московском, Сормовский районах г. Нижнего Новгорода и городского округа город Бор Управления Федеральной службы по надзору в сфере защиты прав потребителей и благополучия человека по Нижегородской области от 19.11.2020 №52-14-28/03-5461-2020 необходимо учитывать возможность соблюдения и организации санитарно-защитной зоны для данных объек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Департамента лесного хозяйства Нижегородской области от 26.11.2020 №Сл-414-653367/20 выявлено пересечение с землями лесного фонда Борского районного лесничества Борского участкового лесничества, квартал 154, выдел 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8 Правил землепользования застройки городского округа город Бор Нижегородской области: изменение (частично) границ территориальной зоны Ж-1А – «Зона жилой застройки индивидуальными жилыми домами», и установление границ сельскохозяйственных угодий в составе земель сельскохозяйственного назначения и установление границ территориальной зоны ПК-2 – «Зона производственно-коммунальных объектов не выше IV класса вредности (санитарно-защитная зона – 100 м)», в районе территории расположенной по адресу: Нижегородская область, п. Железнодорожный (Ситниковский с/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исьмом Заявителю учесть возможность соблюдения и организации санитарно-защитной зоны объектов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 Слуша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04.09.2020 №117 подготовлен проект решения о внесении изменений в Правила землепользования и застройки в части внесения следующих изменений в статью 15.8 Правил землепользования застройки городского округа город Бор Нижегородской области: изменение (частично) границ территориальной зоны Ж-3 – «Зона малоэтажной смешанной жилой застройки индивидуальными и многоквартирными жилыми домами», и установление границ территориальной зоны ПК-4 – «Зона коммунальных и хозяйственных объектов», в районе территории, расположенной по адресу: Нижегородская область, городской округ город Бор, п. Железнодорожный (Ситниковский с/с), ул. Октябрьская, рядом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. 2 Б, по результатам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8 Правил землепользования застройки городского округа город Бор Нижегородской области: изменение (частично) границ территориальной зоны Ж-3 – «Зона малоэтажной смешанной жилой застройки индивидуальными и многоквартирными жилыми домами», и установление границ территориальной зоны ПК-4 – «Зона коммунальных и хозяйственных объектов», в районе территории, расположенной по адресу: Нижегородская область, городской округ город Бор, п. Железнодорожный (Ситниковский с/с), ул. Октябрьская, рядом с уч. 2 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О предоставлении разрешения на условно разрешенный вид использов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ролева А.А. о том, что на основании обращения </w:t>
      </w:r>
      <w:r>
        <w:rPr>
          <w:iCs/>
          <w:sz w:val="28"/>
          <w:szCs w:val="28"/>
        </w:rPr>
        <w:t>ООО «Тепловик»</w:t>
      </w:r>
      <w:r>
        <w:rPr>
          <w:sz w:val="28"/>
          <w:szCs w:val="28"/>
        </w:rPr>
        <w:t xml:space="preserve"> и в соответствии с распоряжением главы местного самоуправления городского округа город Бор Нижегородской области от 12.10.2020 №150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2 – «Зона обслуживания и городской активности местного значения», для земельного участка, расположенного по адресу: Нижегородская область, г. Бор, ул. Нахимова, рядом с домом 53, с кадастровым номером 52:19:0302016:82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2 – «Зона обслуживания и городской активности местного значения», для земельного участка, расположенного по адресу: Нижегородская область, г. Бор, ул. Нахимова, рядом с домом 53, с кадастровым номером 52:19:0302016:8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Гирина Н.А., Гирина С.А. и в соответствии с распоряжением главы местного самоуправления городского округа город Бор Нижегородской области от 29.09.2020 №137 по вопросу предоставления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земельного участка проектной площадью 400 кв.м., расположенного по адресу: Российская Федерация, Нижегородская область, городской округ город Бор, г. Бор, ул. Луначарского, земельный участок 163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земельного участка проектной площадью 400 кв.м., расположенного по адресу: Российская Федерация, Нижегородская область, городской округ город Бор, г. Бор, ул. Луначарского, земельный участок 16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ролева А.А. о том, что на основании обращения Управления ЖКХ и благоустройства администрации городского округа город Бор Нижегородской области и в соответствии с распоряжением главы местного самоуправления городского округа город Бор Нижегородской области от 22.09.2020 №134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ого участка с кадастровым номером 52:19:0000000:889, расположенного по адресу: Нижегородская область, г. Бор, ул. Красногорка, участок 55 Р/1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для земельного участка с кадастровым номером 52:19:0000000:943, расположенного по адресу Нижегородская область, г. Бор, ул. Красногорка, участок 55 Р/2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Считать целесообразным предоставление разрешения на условно разрешенный вид использования земельного участка 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ого участка с кадастровым номером 52:19:0000000:889, расположенного по адресу: Нижегородская область, г. Бор, ул. Красногорка, участок 55 Р/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ля земельного участка с кадастровым номером 52:19:0000000:943, расположенного по адресу Нижегородская область, г. Бор, ул. Красногорка, участок 55 Р/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Лашковой Т.С. и в соответствии с распоряжением главы местного самоуправления городского округа город Бор Нижегородской области от 29.09.2020 №139 по вопросу предоставления разрешения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5 – «Зона среднеэтажной и многоэтажной жилой застройки», для земельного участка проектной площадью 29 кв.м., расположенного по адресу: Российская Федерация, Нижегородская область, городской округ город Бор, ул. Коммунистическая, гараж 4А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5 – «Зона среднеэтажной и многоэтажной жилой застройки», для земельного участка проектной площадью 29 кв.м., расположенного по адресу: Российская Федерация, Нижегородская область, городской округ город Бор, ул. Коммунистическая, гараж 4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Савичевой Н.Н., действующей по доверенности от имени Петровой А.М., и в соответствии с распоряжением главы местного самоуправления городского округа город Бор Нижегородской области от 29.09.2020 №138 по вопросу предоставления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земельного участка ориентировочной площадью 400 кв.м., расположенного по адресу: Российская Федерация, Нижегородская область, городской округ город Бор, г. Бор, ул. 4-я линия, рядом с земельным участком дома 8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0, против-16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читать нецелесообразным предоставление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земельного участка ориентировочной площадью 400 кв.м., расположенного по адресу: Российская Федерация, Нижегородская область, городской округ город Бор, г. Бор, ул. 4-я линия,</w:t>
      </w:r>
      <w:r>
        <w:rPr>
          <w:rFonts w:eastAsia="+mn-ea;Times New Roman"/>
          <w:color w:val="000000"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>рядом с земельным участком дома 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Линдовского территориального отдела администрации городского округа город Бор Нижегородской области и в соответствии с распоряжением главы местного самоуправления городского округа город Бор Нижегородской области от 17.09.2020 №126 по вопросу предоставления разрешения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200 кв.м., расположенного по адресу: Российская Федерация Нижегородская область, городской округ город Бор, Линдовский сельсовет, д. Большое Покровское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200 кв.м., расположенного по адресу: Российская Федерация Нижегородская область, городской округ город Бор, Линдовский сельсовет, д. Большое Покровско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Редькинского территориального отдела администрации городского округа город Бор Нижегородской области и в соответствии с распоряжением главы местного самоуправления городского округа город Бор Нижегородской области от 18.09.2020 №129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10 кв.м., расположенного по адресу: Нижегородская область, городской округ город Бор, д. Ваганьково (Редькинский с/с)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6). Реши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предоставлении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10 кв.м., расположенного по адресу: Нижегородская область, городской округ город Бор, д. Ваганьково (Редькинский с/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дькинскому территориальному отделу администрации городского округа город Бор Нижегородской области предоставить схему планировочной организации земельного участка с обозначением мест размещения подъездов и проходов к ним, элементов благоустройства территории, размещения парковочных мест и границ зон действия публичных сервиту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лушал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обращения Редькинского территориального отдела администрации городского округа город Бор Нижегородской области и в соответствии с распоряжением главы местного самоуправления городского округа город Бор Нижегородской области от 17.09.2020 №128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58 кв.м., расположенного по адресу: Нижегородская область, городской округ город Бор, д. Боярское (Редькинский с/с)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6). Реши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предоставлении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58 кв.м., расположенного по адресу: Нижегородская область, городской округ город Бор, д. Боярское (Редькинский с/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дькинскому территориальному отделу администрации городского округа город Бор Нижегородской области предоставить схему планировочной организации земельного участка с обозначением мест размещения подъездов и проходов к ним, элементов благоустройства территории, размещения парковочных мест и границ зон действия публичных сервиту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луша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ролева А.А. о том, что на основании обращения МКУ «Борстройзаказчик» и в соответствии с распоряжением главы местного самоуправления городского округа город Бор Нижегородской области от 17.09.2020 №127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, для земельного участка с кадастровым номером 52:20:1600017:307, расположенного по адресу: Российская Федерация, Нижегородская область, городской округ город Бор, Останкинский сельсовет, село Останкино, ул. Заводская, строен. 5, проведены общественные обсуждения с использованием средств дистанционного взаимодейств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, для земельного участка с кадастровым номером 52:20:1600017:307, расположенного по адресу: Российская Федерация, Нижегородская область, городской округ город Бор, Останкинский сельсовет, село Останкино, ул. Заводская, строен.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 Дополнительный вопрос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луша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Рыжова Леонида Ивановича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СХ-5 – «Зона сельскохозяйственного использования на землях населенных пунктов», и установления границ территориальной зоны Ж-1А – «Зона жилой застройки индивидуальными жилыми домами», для земельных участков с кадастровыми номерами 52:20:1400060:45, 52:20:1400060:9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Департамента лесного хозяйства Нижегородской области от 26.11.2020 №Сл-414-653367/20: в целях освоения данной территории в качестве жилой индивидуальной застройки – земли лесного фонда не затрагиваются. Однако, учитывая расположение данных участков в непосредственной близости от земель лесного фонда при проектировании необходимо учесть соблюдение границ лесных участков, соблюдение норм и требований лесного законодательства, а так же при проектировании строений требуется соблюдение норм Федерального закона от 22.07.2008 №123-ФЗ «Технический регламент о требованиях пожарной безопасности», соблюдение противопожарных расстояний до вновь проектируем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СХ-5 – «Зона сельскохозяйственного использования на землях населенных пунктов», и установления границ территориальной зоны Ж-1А – «Зона жилой застройки индивидуальными жилыми домами», для земельных участков с кадастровыми номерами 52:20:1400060:45, 52:20:1400060:92 при условии выполнения Рыжовым Л.И.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Разработки документации по планировке территории в соответствии с градостроительных заданием и направить на согласование в Комитет архитектуры и градостроительства администрации городского округа город Бор Нижегородской области. При проектировании необходимо учесть соблюдение границ лесных участков, соблюдение норм и требований лесного законодательства, а так же при проектировании строений требуется соблюдение норм Федерального закона от 22.07.2008 №123-ФЗ «Технический регламент о требованиях пожарной безопасности», соблюдение противопожарных расстояний до вновь проектируемых объектов.</w:t>
      </w:r>
    </w:p>
    <w:p>
      <w:pPr>
        <w:pStyle w:val="Normal"/>
        <w:tabs>
          <w:tab w:val="clear" w:pos="708"/>
          <w:tab w:val="left" w:pos="967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Разработки проекта комплексного освоения территории в целях индивидуального жилищного строительства с учетом проекта планировки территории, предусматривающего строительство транспортной (с выходом на автомобильную дорогу 0722 подъезд к д. Путьково от а/д Бор-Плотинка-Ивановское-Валки), коммунальной и социальной инфраструктуры, информацию о возможных нагрузках на сети инженерно-технического обеспечения (электричество, газ, вода, канализация, тепло) и согласовать с Комитетом архитектуры и градостроительства администрации городского округа город Бор Нижегородской области.</w:t>
      </w:r>
    </w:p>
    <w:p>
      <w:pPr>
        <w:pStyle w:val="Normal"/>
        <w:tabs>
          <w:tab w:val="clear" w:pos="708"/>
          <w:tab w:val="left" w:pos="967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Предоставления документов о взятии на себя обязательств 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, коммунальной и социальной инфраструктуры.</w:t>
      </w:r>
    </w:p>
    <w:p>
      <w:pPr>
        <w:pStyle w:val="Normal"/>
        <w:tabs>
          <w:tab w:val="clear" w:pos="708"/>
          <w:tab w:val="left" w:pos="967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сле выполнения вышеуказанных требований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луша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Чернигина Алексея Николаевича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Ж-3 – «Зона малоэтажной смешанной жилой застройки индивидуальными и многоквартирными жилыми домами», для земельного участка с кадастровым номером 52:20:1100051:33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Ж-3 – «Зона малоэтажной смешанной жилой застройки индивидуальными и многоквартирными жилыми домами», для земельного участка с кадастровым номером 52:20:1100051:339 при условии выполнения Чернигиным А.Н. следующ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ки документацию по планировке территории в соответствии с градостроительных заданием и направить на согласование в Комитет архитектуры и градостроительства администрации городского округа город Бор Нижегородской области.</w:t>
      </w:r>
    </w:p>
    <w:p>
      <w:pPr>
        <w:pStyle w:val="Normal"/>
        <w:tabs>
          <w:tab w:val="clear" w:pos="708"/>
          <w:tab w:val="left" w:pos="967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Разработки проект комплексного освоения территории в целях индивидуального жилищного строительства с учетом проекта планировки территории, предусматривающего строительство транспортной (с выходом на автомобильную дорогу общего пользования местного значения с кадастровым номером 52:20:1100024:254), коммунальной и социальной инфраструктуры, информацию о возможных нагрузках на сети инженерно-технического обеспечения (электричество, газ, вода, канализация, тепло) и согласовать с Комитетом архитектуры и градостроительства администрации городского округа город Бор Нижегородской области.</w:t>
      </w:r>
    </w:p>
    <w:p>
      <w:pPr>
        <w:pStyle w:val="Normal"/>
        <w:tabs>
          <w:tab w:val="clear" w:pos="708"/>
          <w:tab w:val="left" w:pos="967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Предоставления документов о взятии на себя обязательств 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, коммунальной и социальной инфраструктуры.</w:t>
      </w:r>
    </w:p>
    <w:p>
      <w:pPr>
        <w:pStyle w:val="Normal"/>
        <w:tabs>
          <w:tab w:val="clear" w:pos="708"/>
          <w:tab w:val="left" w:pos="967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сле выполнения вышеуказанных требований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tabs>
          <w:tab w:val="clear" w:pos="708"/>
          <w:tab w:val="left" w:pos="967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;Arial" w:hAnsi="Calibri;Arial" w:cs="Calibri;Arial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;Times New Roman"/>
    </w:rPr>
  </w:style>
  <w:style w:type="character" w:styleId="Blk">
    <w:name w:val="blk"/>
    <w:basedOn w:val="Style11"/>
    <w:qFormat/>
    <w:rPr>
      <w:rFonts w:cs="Times New Roman;Times New Roman"/>
    </w:rPr>
  </w:style>
  <w:style w:type="character" w:styleId="3">
    <w:name w:val="Заголовок 3 Знак"/>
    <w:basedOn w:val="Style11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character" w:styleId="Buttonsearch">
    <w:name w:val="button-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userarx8</cp:lastModifiedBy>
  <cp:lastPrinted>2021-01-11T15:42:00Z</cp:lastPrinted>
  <dcterms:modified xsi:type="dcterms:W3CDTF">2021-01-11T13:01:00Z</dcterms:modified>
  <cp:revision>102</cp:revision>
  <dc:subject/>
  <dc:title>Протокол</dc:title>
</cp:coreProperties>
</file>