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                № 17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ведущий специалист комитета архитектуры и градостроительства администрации городского округа город Бор Нижегородской области Е.С. Невзоро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шилов А.Г. – заместитель главы администрации, начальник управления ЖКХ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укалила Ю.Ю. – консультант-юрист юридического отдела администрации городского округа г. Бор 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вагин В.В. – зам. директора департамента имущества и земельных отношений</w:t>
      </w:r>
    </w:p>
    <w:p>
      <w:pPr>
        <w:pStyle w:val="ConsPlusNormal"/>
        <w:ind w:right="-104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мбахтова Н.В. – начальник сектора - юрис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омов С.А. - начальник территориального отдела Память Парижской Коммуны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Н. –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имов В.И. - начальник Неклюдовског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- начальник Большепи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-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-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еров С.М. - руководитель территориального органа Департамента лесного хозяйства Нижегородской области Борского районного леснич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опова Т.Г. – специалист 1-ой категории комитета архитектуры и градо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повторно рассматривается обращение от Домрачева Алексея Павловича по вопросу внесения изменений в Генеральный план, в части изменения (частично) функциональной зоны ТСП-ТИ – «</w:t>
      </w:r>
      <w:r>
        <w:rPr>
          <w:bCs/>
          <w:sz w:val="28"/>
          <w:szCs w:val="28"/>
        </w:rPr>
        <w:t>зона транспортной и инженерной инфраструктуры</w:t>
      </w:r>
      <w:r>
        <w:rPr>
          <w:sz w:val="28"/>
          <w:szCs w:val="28"/>
        </w:rPr>
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 в целях предоставления в собственность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, в части изменения (частично) функциональной зоны ТСП-ТИ – «</w:t>
      </w:r>
      <w:r>
        <w:rPr>
          <w:bCs/>
          <w:sz w:val="28"/>
          <w:szCs w:val="28"/>
        </w:rPr>
        <w:t>зона транспортной и инженерной инфраструктуры</w:t>
      </w:r>
      <w:r>
        <w:rPr>
          <w:sz w:val="28"/>
          <w:szCs w:val="28"/>
        </w:rPr>
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 в целях предоставления в собственность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подготовить постановление  о </w:t>
      </w:r>
      <w:r>
        <w:rPr>
          <w:bCs/>
          <w:sz w:val="28"/>
          <w:szCs w:val="28"/>
        </w:rPr>
        <w:t>подготовке проекта внесения изменений в Генеральный план 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функциональной зоны ТСП-ТИ – «</w:t>
      </w:r>
      <w:r>
        <w:rPr>
          <w:bCs/>
          <w:sz w:val="28"/>
          <w:szCs w:val="28"/>
        </w:rPr>
        <w:t>зона транспортной и инженерной инфраструктуры</w:t>
      </w:r>
      <w:r>
        <w:rPr>
          <w:sz w:val="28"/>
          <w:szCs w:val="28"/>
        </w:rPr>
        <w:t>», СТН-Ж – «зона малоэтажной жилой застройки периферийных районов городского округа» на зону СТН-Д – «зона многофункциональной застройки периферийных районов городского округа» для земельного участка, расположенного по адресу: Нижегородская область, городской округ город Бор, д. Попово (Кантауровский с\с), д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Панкратовой Алевтины Павловны по вопросу внесения изменений в Генеральный план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Елисино земельного участка с кадастровым номером  52:20:1400057:446, расположенного по адресу: Нижегородская область, городской округ город Бор, Редькинский с/с, уч. 58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Вязовка земельного участка с кадастровым номером 52:20:1400057:503, расположенного по адресу: Нижегородская область, городской округ город Бор, Редькинский с/с, уч. 6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ых земельных участков в целях индивидуального жилищ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Храмов И.Н., Ембахтова Н.В., Левагин В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Генеральный план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Елисино земельного участка с кадастровым номером  52:20:1400057:446, расположенного по адресу: Нижегородская область, городской округ город Бор, Редькинский с/с, уч. 58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Вязовка земельного участка с кадастровым номером 52:20:1400057:503, расположенного по адресу: Нижегородская область, городской округ город Бор, Редькинский с/с, уч. 6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(частично) функциональной зоны ТСП-СХ – «зона сельскохозяйственного использования» на зону СТН-Ж – «зона малоэтажной жилой застройки периферийных районов городского округа» для вышеуказанных земельных участков, так как Генеральным планом городского округа город Бор Нижегородской области не предусмотрено включение данных земельных участков в границы населенных пунктов, данная территория должна использоваться как земли с сельскохозяйственным назна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повторно рассматривается обращение от Домрачева Алексея Павловича по вопросу внесения изменений в Правила землепользования и застройки, в части изменения (частично) территориальной зоны ИТ-1 – «зона водозаборных и иных технических сооружений»,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земельного участка, расположенного по адресу: Нижегородская область, городской округ город Бор, д. Попово (Кантауровский с\с), д. 1 в целях предоставления в собственность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ИТ-1 – «зона водозаборных и иных технических сооружений»,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земельного участка, расположенного по адресу: Нижегородская область, городской округ город Бор, д. Попово (Кантауровский с\с), д. 1 в целях предоставления в собственность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ИТ-1 – «зона водозаборных и иных технических сооружений», Ж-1А – «зона жилой застройки индивидуальными жилыми домами» на зону Ж-2 – «зона смешанной жилой застройки индивидуальными и многоквартирными жилыми домами с участками» для земельного участка, расположенного по адресу: Нижегородская область, городской округ город Бор, д. Попово (Кантауровский с\с),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Панкратовой Алевтины Павловны по вопросу внесения изменений в Правила землепользования и застройки,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Елисино земельного участка с кадастровым номером  52:20:1400057:446, расположенного по адресу: Нижегородская область, городской округ город Бор, Редькинский с/с, уч. 58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границы д. Вязовка земельного участка с кадастровым номером 52:20:1400057:503, расположенного по адресу: Нижегородская область, городской округ город Бор, Редькинский с/с, уч. 68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вышеуказанных земельных участков в целях строительства индивидуального жилищного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в ч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- включения в границы д. Елисино земельного участка с кадастровым номером  52:20:1400057:446, расположенного по адресу: Нижегородская область, городской округ город Бор, Редькинский с/с, уч. 58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 границы д. Вязовка земельного участка с кадастровым номером 52:20:1400057:503, расположенного по адресу: Нижегородская область, городской округ город Бор, Редькинский с/с, уч. 6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вышеуказанных земельных участков, в связи не соответствия Генеральному плану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Безруковой Натальи Павловны и Безрукова Олега Владимировича по вопросу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земельных участков, расположенных по адресу: Нижегородская область, городской округ город Бор, п. Железнодорожный (Ситниковский с/с), ул. Энтузиастов, рядом с д. 24</w:t>
      </w:r>
      <w:r>
        <w:rPr>
          <w:sz w:val="26"/>
          <w:szCs w:val="26"/>
        </w:rPr>
        <w:t xml:space="preserve"> в целях приведения в соответствие с фактическим использованием территор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Кораблева К.В., Ембахтова Н.В., Левагин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0, воздержались-16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зону Ж-1А – «зона жилой застройки индивидуальными жилыми домами» для земельных участков, расположенных по адресу: Нижегородская область, городской округ город Бор, п. Железнодорожный (Ситниковский с/с), ул. Энтузиастов, рядом с д.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совместно с Ситниковским территориальным отделом проработать массив участков для перевода в территориальную зону Ж-1А с уточнением санитарно-защитной зоны от нефтехранилища, расположенного вблизи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области поступило обращение от Министерства имущественных и земельных отношений Нижегородской области по вопросу внесения изменений в Правила землепользования и застройки, в части включения вида разрешенного использования земельных участков «Для ведения личного подсобного хозяйства», код 2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включения вида разрешенного использования земельных участков «Для ведения личного подсобного хозяйства», код 2.2, в связи с тем, что личным подсобным хозяйством можно заниматься на территории сельскохозяйствен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«Нижегородской Епархии Русской Православной Церкви (Московский Патриархат)» Борский Благочиннический округ  по вопросу внесения изменений в Правила землепользования и застройки, в части изменения (частично) территориальной зоны ДК-2 – «зона коммерческая и мелкого производства» на зону ОЦ-2 – «зона обслуживания и городской активности местного значения» для территории, расположенной по адресу: Нижегородская область, городской округ город Бор, д. Завражное (Ямновский с/с) в целях строительства храма-часов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ДК-2 – «зона коммерческая и мелкого производства» на зону ОЦ-2 – «зона обслуживания и городской активности местного значения» для территории, расположенной по адресу: Нижегородская область, городской округ город Бор, д. Завражное (Ямновский с/с), в связи с тем, что данное изменение противоречит градостроительному планированию и развитию территориальной зоны ДК-2 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возможным внесение изменений в Правила землепользования и застройки, в части включения в регламент территориальной зоны ДК-2 – «зона коммерческая и мелкого производства» основного вида использования земельных участков «Религиозное использование», код 3.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включения в регламент территориальной зоны ДК-2 – «зона коммерческая и мелкого производства» основного вида использования земельных участков «Религиозное использование», код 3.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Щукиной Галины Александровны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п. п. Ватомский (Останкинский с/с), согласно прилагаемой схеме в целях приведения нормативных документов в соответствие с фактическим использованием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2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п. п. Ватомский (Останкинский с/с), согласно прилагаемой схеме в целях приведения нормативных документов в соответствие с фактическим использованием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п. п. Ватомский (Останкин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Глушко Артема Викторовича по вопросу внесения изменений в Правила землепользования и застройки, в части изменения (частично) территориальной зоны Ж-2  – «зона смешанной жилой застройки индивидуальными и многоквартирными жилыми домами с участками» на  зону Ж-3  – «зона малоэтажной смешанной жилой застройки индивидуальными и многоквартирными жилыми домами» для территории, расположенной по адресу: Нижегородская область, городской округ город Бор, г. Бор, ул. Народная, около №18 в целях выровнять границы территориальной зоны и оформления земельного участка в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, Левагин В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2, против-2, воздержались-12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территории сельскохозяйственных угодий в составе земель сельскохозяйственного назначения на зону Ж-2  – «зона смешанной жилой застройки индивидуальными и многоквартирными жилыми домами с участками» на  зону Ж-3  – «зона малоэтажной смешанной жилой застройки индивидуальными и многоквартирными жилыми домами» для территории, расположенной по адресу: Нижегородская область, городской округ город Бор, г. Бор, ул. Народная, около №18 в целях выровнять границы территориальной зоны и оформления земельного участка в соб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роработать границы земельного участка согласно проходящим коммуник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иковой Анны Сергеевны, действующей по доверенности от Мартьянова Сергея Павловича по вопросу внесения изменений в Правила землепользования и застройки, в части изменения (частично) территориальной зоны Ж-4 - «зона малоэтажной жилой застройки многоквартирными жилыми домами 2 - 4 этажей» на  зону Ж-1Б – «зона жилой застройки индивидуальными жилыми домами» для земельных участков с кадастровыми номерами 52:20:2100004:5012, 52:20:2100004:5013, расположенных по адресу: Нижегородская область, городской округ город Бор, п. Память Парижской Коммуны (ППК с/с), ул. Зеленая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Ж-4 - «зона малоэтажной жилой застройки многоквартирными жилыми домами 2 - 4 этажей» на  зону Ж-1Б – «зона жилой застройки индивидуальными жилыми домами» для земельных участков с кадастровыми номерами 52:20:2100004:5012, 52:20:2100004:5013, расположенных по адресу: Нижегородская область, городской округ город Бор, п. Память Парижской Коммуны (ППК с/с), ул. Зеленая, в связи с тем, что площади земельных участков 1915 кв.м. и 2228 кв.м, что намного больше параметров разрешенного использования территориальной зоны Ж-1Б, где максимальный размер земельного участка равен 10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Лапышова Олега Павлиновича по вопросу внесения изменений в Правила землепользования и застройки, в части изменения (частично) территориальной зоны ПК-4  – «зона коммунальных и хозяйственных объектов» на  зону Ж-1А – «зона жилой застройки индивидуальными жилыми домами» для земельного участка с кадастровым номером 52:20:1800001:6132, расположенного по адресу: Нижегородская область, городской округ город Бор, п. Октябрьский (г. Бор), ул. Луговая, 14 В и близлежащей территории в целях приведения в соответствии с фактическим использованием территории и выкупа смеш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 городского округа город Бор, в части изменения (частично) территориальной зоны ПК-4  – «зона коммунальных и хозяйственных объектов» на  зону Ж-1А – «зона жилой застройки индивидуальными жилыми домами» для земельного участка с кадастровым номером 52:20:1800001:6132, расположенного по адресу: Нижегородская область, городской округ город Бор, п. Октябрьский (г. Бор), ул. Луговая, 14 В и близлежащей территории, так как от гаражного массива, расположенного рядом, есть санитарно-защитная з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Воробевой Нины Михайловны по вопросу внесения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земельных участков с кадастровыми номерами 52:20:1100004:259, 52:20:1100004:254, расположенных по адресу: Нижегородская область, городской округ город Бор, д. Медведково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ть нецелесообразным внесение изменений в Правила землепользования и застройки, в части изменения (частично) территориальной зоны Ж-1А  – «зона жилой застройки индивидуальными жилыми домами» на зону Ж-1Б – «зона жилой застройки индивидуальными жилыми домами» для земельных участков с кадастровыми номерами 52:20:1100004:259, 52:20:1100004:254, расположенных по адресу: Нижегородская область, городской округ город Бор, д. Медведково, так как данное изменение противоречит градостроительному планированию и развитию территориальной зоны Ж-1А и  представляет собой точечное вкрапление одной территориальной зоны в другую, что противоречит градостроительному законодательст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(частично) территориальной зоны Р-1 - «зона экологического и природного ландшафта вне границ лесного фонда» на  зону Ж-1А  – «зона жилой застройки индивидуальными жилыми домами», Ж-1Б  – «зона жилой застройки индивидуальными жилыми домами» и СХ-5  – «зона сельскохозяйственного использования на землях населенных пунктов» для территории, расположенной по адресу: Нижегородская область, городской округ город Бор, г. Бор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Храмов И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- «зона экологического и природного ландшафта вне границ лесного фонда» на  зону Ж-1А  – «зона жилой застройки индивидуальными жилыми домами», Ж-1Б  – «зона жилой застройки индивидуальными жилыми домами» и СХ-5  – «зона сельскохозяйственного использования на землях населенных пунктов» для территории, расположенной по адресу: Нижегородская область, городской округ город Бор, г. Бор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Р-1 - «зона экологического и природного ландшафта вне границ лесного фонда» на  зону Ж-1А  – «зона жилой застройки индивидуальными жилыми домами», Ж-1Б  – «зона жилой застройки индивидуальными жилыми домами» и СХ-5  – «зона сельскохозяйственного использования на землях населенных пунктов» для территории, расположенной по адресу: Нижегородская область, городской округ город Бор,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необходимо внести изменения в Правила землепользования и застройки, в части изменения вида разрешенного использования земельных участков «Религиозное использование», код 3.7 в регламенте территориальных зон: Ж-1А, Ж-1Б, Ж-2, Ж-4, Ж-5, ОЦ-1, ОЦ-2, ОЦ-3, ДК-4, ОС-4, Р-1, Р-4, СП-1, СП-4, с параметрами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477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44" t="28048" r="13782" b="4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вида разрешенного использования земельных участков «Религиозное использование», код 3.7 в регламенте территориальных зон: Ж-1А, Ж-1Б, Ж-2, Ж-4, Ж-5, ОЦ-1, ОЦ-2, ОЦ-3, ДК-4, ОС-4, Р-1, Р-4, СП-1, СП-4, с параметрами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477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44" t="28048" r="13782" b="4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вида разрешенного использования земельных участков «Религиозное использование», код 3.7 в регламенте территориальных зон: Ж-1А, Ж-1Б, Ж-2, Ж-4, Ж-5, ОЦ-1, ОЦ-2, ОЦ-3, ДК-4, ОС-4, Р-1, Р-4, СП-1, СП-4, с параметрами разрешенно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477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44" t="28048" r="13782" b="4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Диковой Анны Сергеевны, действующей по доверенности от Фоминых Татьяны Сергеевны по вопросу внесения изменений в Правила землепользования и застройки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положенной по адресу: Нижегородская область, городской округ город Бор, п. Железнодорожный (Ситниковский с/с), ул. Октябрьская, рядом с д. 2Б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1, воздержались-1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положенной по адресу: Нижегородская область, городской округ город Бор, п. Железнодорожный (Ситниковский с/с), ул. Октябрьская, рядом с д. 2Б в целях приведения в соответствии с фактическим использованием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Ж-3 - «зона малоэтажной смешанной жилой застройки индивидуальными и многоквартирными жилыми домами» на  зону ПК-4  – «зона коммунальных и хозяйственных объектов» для территории, расположенной по адресу: Нижегородская область, городской округ город Бор, п. Железнодорожный (Ситниковский с/с), ул. Октябрьская, рядом с д. 2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ООО «Придорожный комплекс «Золотово»» по вопросу внесения изменений в Правила землепользования и застройки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, земли лесного фонда на  зону ПК-2 – «зона производственно-коммунальная не выше IV класса вредности(санитарно-защитная зона - 100 м)» для территории, расположенной по адресу: Нижегородская область, городской округ город Бор, в районе д. Золотово (Ситниковский с/с) в целях строительства объекта «Придорожный комплекс» (автостоянка, шиномонтаж, мойка для грузовых автомобилей, каф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, земли лесного фонда на  зону ПК-2 – «зона производственно-коммунальная не выше IV класса вредности(санитарно-защитная зона - 100 м)» для территории, расположенной по адресу: Нижегородская область, городской округ город Бор, в районе д. Золотово (Ситниковский с/с) в целях строительства объекта «Придорожный комплекс» (автостоянка, шиномонтаж, мойка для грузовых автомобилей, каф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 Нижегородской области</w:t>
      </w:r>
      <w:r>
        <w:rPr>
          <w:sz w:val="28"/>
          <w:szCs w:val="28"/>
        </w:rPr>
        <w:t>, в части изменения (частично) территориальной зоны в части изменения (частично) территориальной зоны Р-1 – «зона экологического и природного ландшафта вне границ лесного фонда», территории сельскохозяйственных угодий в составе земель сельскохозяйственного назначения, земли лесного фонда на  зону ПК-2 – «зона производственно-коммунальная не выше IV класса вредности(санитарно-защитная зона - 100 м)» для территории, расположенной по адресу: Нижегородская область, городской округ город Бор, в районе д. Золотово (Ситниковский с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2"/>
      <w:bookmarkEnd w:id="0"/>
      <w:r>
        <w:rPr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01.06.2018 № 3121 подготовлен проект внесения изменений в Правила землепользования и застройки, в части изменения (частично) территориальной зоны </w:t>
      </w:r>
      <w:r>
        <w:rPr>
          <w:sz w:val="26"/>
          <w:szCs w:val="26"/>
        </w:rPr>
        <w:t>Ж-1А  – «зона жилой застройки индивидуальными жилыми домами» на  зону Ж-1Б – «зона жилой застройки индивидуальными жилыми домами» для земельных участков с кадастровыми номерами 52:20:1100010:129, 52:20:1100010:128,  52:20:1100010:43, 52:20:1100010:101,  52:20:1100010:48    расположенных в д. Летнево городского округа город Бо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 ходе проведения публичных слушаний были заслушаны вопросы участника публичных слушаний. Вопросы и отрицательное мнение, высказанное в ходе публичных слушаний, отражены в прото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6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рицательным результатом публичных слушаний комиссия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казывает в данном пере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1.06.2018 № 3120 подготовлен проект внесения изменений в Правила землепользования и застройки, в части изменения (частично) территории сельскохозяйственных угодий в составе земель сельскохозяйственного назначения на  зону СХ-3 – «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, рядом с ул. Рябиновая, с ул. Восточ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и сельскохозяйственных угодий в составе земель сельскохозяйственного назначения на  зону СХ-3 – «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для территории расположенной в п. Большое Пикино, рядом с ул. Рябиновая, с ул. Восто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лушал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03.08.2018 № 4545 подготовлен проект внесения изменений в Правила землепользования и застройки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 и дополнения основного вида использования земельного участка с кодом 1.4 согласно Классификатору видов разрешенного использования земельных участков, утвержденному приказ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инэкономразвития Ро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т 01.09.2014 N 540 с описанием вида разрешенного использования земельного участка и параметрами разрешенного использов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6290945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78" t="24320" r="13529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 и дополнения основного вида использования земельного участка с кодом 1.4 согласно Классификатору видов разрешенного использования земельных участков, утвержденному приказ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инэкономразвития Ро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т 01.09.2014 N 540 с описанием вида разрешенного использования земельного участка и параметрами разрешенного использов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6290945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78" t="24320" r="13529" b="2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лушал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лева А.А. о том, что в соответствии с Постановлением администрации городского округа город Бор Нижегородской области от 19.07.2018 № 4141 подготовлен проект внесения изменений в Правила землепользования и застройки, в части </w:t>
      </w:r>
      <w:r>
        <w:rPr/>
        <w:t xml:space="preserve">изменения и дополнения  территориальных зон: Ж-2, Ж-3, Ж-5, ПК-4 условно разрешенным видом использования земельного участка «Объекты гаражного назначения» (код 2.7.1) с параметрами застройки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183"/>
        <w:gridCol w:w="4974"/>
      </w:tblGrid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ида использован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од (числовое обозначение) вида разрешенного использова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вида использова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.7.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 – не более 2 эт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>1,5 м от границ земельного участка, допускается смежное размещение зданий, при условии согласия собственника соседне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реконструкции и дефицита территорий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>не менее 20 кв. м на одно машино-место для гаражей;</w:t>
            </w:r>
          </w:p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не менее 25 кв. м на одно машино-место для открытых наземных стоя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многоярусных объектов минимальные отступы от границ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3 м от границ земельного участка до выступающих конструктивных элементов (рампа, пандус, крыльцо, приямок, отмостка и т.д.) основного здания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процент озеленения – не подлежит установлению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и дополнения  территориальных зон: Ж-2, Ж-3, Ж-5, ПК-4 условно разрешенным видом использования земельного участка «Объекты гаражного назначения» (код 2.7.1) с параметрами застройк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3"/>
        <w:gridCol w:w="4974"/>
      </w:tblGrid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вида использован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од (числовое обозначение) вида разрешенного использова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вида использова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араж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.7.1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 – не более 2 этажей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>1,5 м от границ земельного участка, допускается смежное размещение зданий, при условии согласия собственника соседне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реконструкции и дефицита территорий допускается сокращение отступа и/или размещение зданий по красной линии улиц.</w:t>
            </w:r>
          </w:p>
          <w:p>
            <w:pPr>
              <w:pStyle w:val="Normal"/>
              <w:jc w:val="both"/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>не менее 20 кв. м на одно машино-место для гаражей;</w:t>
            </w:r>
          </w:p>
          <w:p>
            <w:pPr>
              <w:pStyle w:val="Normal"/>
              <w:jc w:val="both"/>
              <w:rPr/>
            </w:pPr>
            <w:r>
              <w:rPr/>
              <w:t>−</w:t>
            </w:r>
            <w:r>
              <w:rPr/>
              <w:t>не менее 25 кв. м на одно машино-место для открытых наземных стоя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многоярусных объектов минимальные отступы от границ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</w:t>
            </w:r>
            <w:r>
              <w:rPr/>
              <w:tab/>
              <w:t>3 м от границ земельного участка до выступающих конструктивных элементов (рампа, пандус, крыльцо, приямок, отмостка и т.д.) основного здания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5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процент озеленения – не подлежит установлению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7.07.2018 № 4084 подготовлен проект внесения изменений в Правила землепользования и застройки, в части изменения (частично) территориальной зоны СХ-5 – «зона сельскохозяйственного использования на землях населенных пунктов» на зону Ж-1А  – «зона жилой застройки индивидуальными жилыми домами» для территории в с. Ивановское (Ямновский с/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СХ-5 – «зона сельскохозяйственного использования на землях населенных пунктов» на зону Ж-1А  – «зона жилой застройки индивидуальными жилыми домами» для территории в с. Ивановское (Ямнов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7.07.2018 № 4085 подготовлен проект внесения изменений в Правила землепользования и застройки, в части изменения (частично) территориальной зоны ДК-2 – «зона коммерческая и мелкого производства» на зону ПК-4  – «зона коммунальных и хозяйственных объектов» для территории, расположенной по адресу: Нижегородская область, городской округ город Бор,  г. Бор, жилой район Боталово-4, рядом с ул. Литей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, в части изменения (частично) территориальной зоны ДК-2 – «зона коммерческая и мелкого производства» на зону ПК-4  – «зона коммунальных и хозяйственных объектов» для территории, расположенной по адресу: Нижегородская область, городской округ город Бор,  г. Бор, жилой район Боталово-4, рядом с ул. Литей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31.07.2018 № 4439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г. Бор, ул. Ленина, д. 41 в территориальной зоне Ж-1В – «зона жилой застройки индивидуальными жилыми домами городского типа» проведены публичные слушания в установленные сроки в соответствие с действующим законодательством. В ходе проведения публичных слушаний были заслушаны вопросы участника публичных слушаний. Вопросы и отрицательное мнение, высказанное в ходе публичных слушаний, отражены в протоколе, так же к документам приложен список жителей, проживающих рядом с участком 41, которые против данного пере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1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г. Бор, ул. Ленина, д. 41 в территориальной зоне Ж-1В – «зона жилой застройки индивидуальными жилыми домами городского тип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лушали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2.08.2018 № 4519 по вопросу предоставления разрешений на условно разрешенный вид использования земельных участков в территориальной зоне Ж-1А – «зона жилой застройки индивидуальными жилыми домами»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 «магазины» для земельных участков проектной площадью 5 965,6 кв.м, 4 988,6 кв.м., 1 166,8 кв.м, 1 348,5 кв.м., расположенных по адресу: Нижегородская область, городской округ город Бор, д. Каликино (Кантауровский с/с), числовое обозначение по проекту: 1а, 2а, 12в, 20ж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2. «дошкольное, начальное и среднее общее образование» для земельного участка проектной площадью 5 717,9 кв.м, расположенного по адресу: Нижегородская область, городской округ город Бор,  д. Каликино (Кантауровский с/с), числовое обозначение по проекту: 14д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3. «спорт» для земельных участков проектной площадью 681,1 кв.м, 363,5 кв.м., 1 125,0 кв.м, расположенных по адресу: Нижегородская область, городской округ город Бор, д. Каликино (Кантауровский с/с), числовое обозначение по проекту: 15е, 16е, 18е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4. «отдых (рекреация)» для земельных участков проектной площадью 1 125,0 кв.м, 7 949,3 кв.м., расположенных по адресу: Нижегородская область, городской округ город Бор, д. Каликино (Кантауровский с/с), числовое обозначение по проекту: 17е, 21ж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«земельные участки (территории) общего пользования» для земельного участка проектной площадью 213 425,2 кв.м, расположенного по адресу: Нижегородская область, городской округ город Бор,  д. Каликино (Кантауровский с/с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6, против-0, воздержались-0). Решили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предоставлений на условно разрешенный вид использования земельных участков в территориальной зоне Ж-1А – «зона жилой застройки индивидуальными жилыми домами»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 «магазины» для земельных участков проектной площадью 5 965,6 кв.м, 4 988,6 кв.м., 1 166,8 кв.м, 1 348,5 кв.м., расположенных по адресу: Нижегородская область, городской округ город Бор, д. Каликино (Кантауровский с/с), числовое обозначение по проекту: 1а, 2а, 12в, 20ж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2. «дошкольное, начальное и среднее общее образование» для земельного участка проектной площадью 5 717,9 кв.м, расположенного по адресу: Нижегородская область, городской округ город Бор,  д. Каликино (Кантауровский с/с), числовое обозначение по проекту: 14д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3. «спорт» для земельных участков проектной площадью 681,1 кв.м, 363,5 кв.м., 1 125,0 кв.м, расположенных по адресу: Нижегородская область, городской округ город Бор, д. Каликино (Кантауровский с/с), числовое обозначение по проекту: 15е, 16е, 18е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4. «отдых (рекреация)» для земельных участков проектной площадью 1 125,0 кв.м, 7 949,3 кв.м., расположенных по адресу: Нижегородская область, городской округ город Бор, д. Каликино (Кантауровский с/с), числовое обозначение по проекту: 17е, 21ж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«земельные участки (территории) общего пользования» для земельного участка проектной площадью 213 425,2 кв.м, расположенного по адресу: Нижегородская область, городской округ город Бор,  д. Каликино (Кантауровский с/с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е с постановлением администрации городского округа город Бор Нижегородской области от 31.07.2018 № 4440 по вопросу предоставления разрешения на условно разрешенный вид использования </w:t>
      </w:r>
      <w:bookmarkStart w:id="3" w:name="OLE_LINK5"/>
      <w:bookmarkStart w:id="4" w:name="OLE_LINK4"/>
      <w:r>
        <w:rPr>
          <w:sz w:val="28"/>
          <w:szCs w:val="28"/>
        </w:rPr>
        <w:t>«для индивидуального жилищного строительства» на земельный участок площадью 200 кв.м., расположенный по адресу: Нижегородская область, городской округ город Бор, г. Бор, пер. Октябрьский, д. 3 в территориальной зоне ОЦ-1 – «зона обслуживания и городской активности городского центра»</w:t>
      </w:r>
      <w:bookmarkEnd w:id="3"/>
      <w:bookmarkEnd w:id="4"/>
      <w:r>
        <w:rPr>
          <w:sz w:val="28"/>
          <w:szCs w:val="28"/>
        </w:rPr>
        <w:t xml:space="preserve">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«для индивидуального жилищного строительства» на земельный участок площадью 200 кв.м., расположенный по адресу: Нижегородская область, городской округ город Бор, г. Бор, пер. Октябрьский, д. 3 в территориальной зоне ОЦ-1 – «зона обслуживания и городской активности городского цент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Е.С. Невзор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8-07-02T15:45:00Z</cp:lastPrinted>
  <dcterms:modified xsi:type="dcterms:W3CDTF">2018-09-25T05:57:00Z</dcterms:modified>
  <cp:revision>54</cp:revision>
  <dc:subject/>
  <dc:title>Протокол </dc:title>
</cp:coreProperties>
</file>