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19.10.2020                                                                                                                 № 15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заместитель главы администрации городского округа город Бор Нижегородской области Янкин А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председатель комитета архитектуры и градостроительства администрации городского округа город Бор Нижегородской области Королев А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ведущий специалист комитета архитектуры и градостроительства администрации городского округа город Бор Нижегородской области Тихомолова Э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е члены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льфанова Ю.И. – заведующий юридическим отделом администрации городского округа г. Бор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нников А.Н – директор департамента имущества и земельных отношений администрации городского округа г. Бо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мбахтова Н.В. – начальник организационно-правового управления Департамент имущественных и земельных отношений администрации городского округа г. Бо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турский А.В. – начальник управления инвестиционной политики и развития бизнеса администрации городского округа г. Бо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дков С.П. – начальник Редькинского территориального отдела администрации городского округа г. Бо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адян В.Р. - начальник Останкинского территориального отдела администрации городского округа г. Бор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ров В.Н. – начальник Краснослободского территориального отдела администрации городского округа г. Бор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олова А.В. – начальник Ямновского территориального отдела администрации городского округа г. Бор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жаков В.А. – начальник Октябрьского территориального отдела администрации городского округа г. Бор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чев С.Ф. – депутат Совета депутатов городского округа город Бор, Председатель комитета архитектуры и градостроительства Совета депутатов городского округа г. Б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 предоставлении разрешения на условно разрешенный вид исполь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Слушал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Королева А.А. о том, что на основании обращения </w:t>
      </w:r>
      <w:r>
        <w:rPr>
          <w:iCs/>
          <w:sz w:val="28"/>
          <w:szCs w:val="28"/>
        </w:rPr>
        <w:t>ГКУ НО «Нижегородстройзаказчик»»</w:t>
      </w:r>
      <w:r>
        <w:rPr>
          <w:sz w:val="28"/>
          <w:szCs w:val="28"/>
        </w:rPr>
        <w:t xml:space="preserve"> и в соответствии с распоряжением Главы местного самоуправления городского округа город Бор Нижегородской области от 21.09.2020 №131 по вопросу предоставления разрешения на условно разрешенный вид использования земельного участка «Амбулаторно-поликлиническое обслуживание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в территориальной зоне Ж-2 – «Зона смешанной жилой застройки индивидуальными и многоквартирными жилыми домами с участками», для земельного участка ориентировочной площадью 2000 кв. м., расположенного по адресу: Нижегородская область, городской округ город Бор, п. Рустай, Останкинский сельсовет, ул. Керженецкая, 20 метров северо-западнее д. 10, проведены общественные обсуждения в электронном виде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3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целесообразным предоставление разрешения на условно разрешенный вид использования земельного участка «Амбулаторно-поликлиническое обслужи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114, в территориальной зоне Ж-2 – «Зона смешанной жилой застройки индивидуальными и многоквартирными жилыми домами с участками», для земельного участка ориентировочной площадью 2000 кв. м., расположенного по адресу: Нижегородская область, городской округ город Бор, п. Рустай, Останкинский сельсовет, ул. Керженецкая, 20 метров северо-западнее д. 1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ород Бор Нижегородской области подготовить проект Постановл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                                                                              А.В. Я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         А.А. 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Э.А. Тихом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4">
    <w:name w:val="Обычный + 14 пт Знак"/>
    <w:basedOn w:val="Style11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Ecattext">
    <w:name w:val="ecattext"/>
    <w:basedOn w:val="Style11"/>
    <w:qFormat/>
    <w:rPr>
      <w:rFonts w:cs="Times New Roman"/>
    </w:rPr>
  </w:style>
  <w:style w:type="character" w:styleId="Blk">
    <w:name w:val="blk"/>
    <w:basedOn w:val="Style11"/>
    <w:qFormat/>
    <w:rPr>
      <w:rFonts w:cs="Times New Roma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 14 пт"/>
    <w:basedOn w:val="Normal"/>
    <w:qFormat/>
    <w:pPr>
      <w:ind w:firstLine="540"/>
      <w:jc w:val="both"/>
    </w:pPr>
    <w:rPr>
      <w:sz w:val="28"/>
      <w:szCs w:val="28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абличный_заголовки"/>
    <w:basedOn w:val="Normal"/>
    <w:qFormat/>
    <w:pPr>
      <w:keepNext w:val="true"/>
      <w:keepLines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S4">
    <w:name w:val="s4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08:00Z</dcterms:created>
  <dc:creator>Екатерина</dc:creator>
  <dc:description/>
  <cp:keywords/>
  <dc:language>en-US</dc:language>
  <cp:lastModifiedBy>Пользователь Windows</cp:lastModifiedBy>
  <cp:lastPrinted>2020-11-06T08:45:00Z</cp:lastPrinted>
  <dcterms:modified xsi:type="dcterms:W3CDTF">2020-11-06T05:45:00Z</dcterms:modified>
  <cp:revision>70</cp:revision>
  <dc:subject/>
  <dc:title>Протокол</dc:title>
</cp:coreProperties>
</file>