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9.10.2018                                                                                                                 № 1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А.В. Ян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ведущий специалист комитета архитектуры и градостроительства администрации городского округа город Бор Нижегородской области Е.С. Невзо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фанова Ю.И. – консультант-юрист юридическ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иков А.Н. – директор департамента имущественных и земельных отношений.</w:t>
      </w:r>
    </w:p>
    <w:p>
      <w:pPr>
        <w:pStyle w:val="ConsPlusNormal"/>
        <w:ind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бахтова Н.В. – начальник сектора - юрист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.Н. –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Н.Ф. –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аблева К.В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еров С.М. - руководитель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епышева М.Л. - </w:t>
      </w:r>
      <w:r>
        <w:rPr>
          <w:rStyle w:val="Appleconvertedspace"/>
          <w:sz w:val="28"/>
          <w:szCs w:val="28"/>
        </w:rPr>
        <w:t>руководитель т</w:t>
      </w:r>
      <w:r>
        <w:rPr>
          <w:rStyle w:val="StrongEmphasis"/>
          <w:b w:val="false"/>
          <w:bCs w:val="false"/>
          <w:sz w:val="28"/>
          <w:szCs w:val="28"/>
        </w:rPr>
        <w:t>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опова Т.Г. – специалист 1-ой категории комитета архитектуры и градо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лушал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 от Тришановой Аллы Викторовны по вопросу внесения изменений в Генеральный план городского округа город Бор Нижегородской области, в части изменения (частично) функциональной зоны ТСП-ЭП – «зона экологического и природного ландшафта вне границ лесного фонда» на зону ТСП-СХ – «зона сельскохозяйственного использования» для земельного участка с кадастровым номером 52:20:1400042:29 площадью 369 518 кв.м., расположенного по адресу:  Нижегородская область, городской округ город Бор, примерно 1,7 км на север от п. Большое Пикино в целях осуществления хозяйственной деятельности, связанной с разведением и содержанием, выращиванием объектов рыболовства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Выступили: Невзорова Е.С., Ембахтова Н.В. 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 Нижегородской области, в части изменения (частично) функциональной зоны ТСП-ЭП – «зона экологического и природного ландшафта вне границ лесного фонда» на зону ТСП-СХ – «зона сельскохозяйственного использования» для земельного участка с кадастровым номером 52:20:1400042:29 площадью 369 518 кв.м., расположенного по адресу:  Нижегородская область, городской округ город Бор, примерно 1,7 км на север от п. Большое Пикино в целях осуществления хозяйственной деятельности, связанной с разведением и содержанием, выращиванием объектов рыболо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ТСП-ЭП – «зона экологического и природного ландшафта вне границ лесного фонда» на зону ТСП-СХ – «зона сельскохозяйственного использования» для части земельного участка с кадастровым номером 52:20:1400042:29, расположенного по адресу: Нижегородская область, городской округ город Бор, примерно 1,7 км на север от п. Большое Пик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ООО «Экоторф» по вопросу внесения изменений в Генеральный план городского округа город Бор Нижегородской области, в части изменения (частично) функциональной зоны ТСП-ЭП – «зона экологического и природного ландшафта вне границ лесного фонда» на зону ТСП-П – «зона промышленная» для земельного участка с кадастровым номером 52:20:1000001:2236, расположенного по адресу: Нижегородская область, городской округ город Бор, п. Железнодорожный (Ситниковский с/с), ул. Центральная, уч. 16В в целях строительства склада сырья и склада готов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евзорова Е.С., Ембахтова Н.В., Крепышева М.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5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Генеральный план городского округа город Бор Нижегородской области, в части изменения (частично) функциональной зоны ТСП-ЭП – «зона экологического и природного ландшафта вне границ лесного фонда» на зону ТСП-П – «зона промышленная» для земельного участка с кадастровым номером 52:20:1000001:2236, расположенного по адресу: Нижегородская область, городской округ город Бор, п. Железнодорожный (Ситниковский с/с), ул. Центральная, уч. 16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приятию «Экоторф» предоставить проект санитарно-защитной зоны. После его предоставления вопрос может быть рассмотрен повтор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лушал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 от Даниловой Ирины Борисовны по вопросу внесения изменений в Генеральный план городского округа город Бор Нижегородской области, в части изменения (частично) функциональной зоны ТСП-П – «зона промышленная» на зону СТН-Ж – «зона малоэтажной жилой застройки периферийных районов городского округа»  для земельного участка с кадастровым номером 52:20:0600021:0018 площадью 10 920 кв.м., расположенного по адресу:  Нижегородская область, городской округ город Бор, д. Линдо-Пустынь (Кантауровский с/с), д. 2А в целях строительства индивидуальных жилых домов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Выступили: Невзорова Е.С., Ембахтова Н.В., Щенников А.Н., Гельфанова Ю.И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0, против-1, воздержались-14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Генеральный план городского округа город Бор Нижегородской области, в части изменения (частично) функциональной зоны ТСП-П – «зона промышленная» на зону СТН-Ж – «зона малоэтажной жилой застройки периферийных районов городского округа»  для земельного участка с кадастровым номером 52:20:0600021:0018 площадью 10 920 кв.м., расположенного по адресу:  Нижегородская область, городской округ город Бор, д. Линдо-Пустынь (Кантауровский с/с), д. 2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Заявителю разработать проект планировки и межевания территории (ПП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строений требуется соблюдение норм Федерального закона от 22.07.2008 № 123-ФЗ (ред. от 29.07.2017) «Технический регламент о требованиях пожарной безопасности» (с изм. и доп., вступ. в силу с 31.07.2018), соблюдение противопожарных расстояний до вновь проектируемых объектов, согласно замечаниям Борского районного лесни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ного ППМ, вопрос может быть рассмотрен повтор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. Слушали:</w:t>
      </w:r>
    </w:p>
    <w:p>
      <w:pPr>
        <w:pStyle w:val="Normal"/>
        <w:suppressAutoHyphens w:val="true"/>
        <w:ind w:right="317"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Тришановой Аллы Викторовны по вопросу внесения изменений в Правила землепользования и застройки, в части изменения (частично) территориальной зоны Р-1 –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 на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части земельного участка с кадастровым номером 52:20:1400042:29 площадью 369 518 кв.м., расположенного по адресу:  Нижегородская область, городской округ город Бор, примерно 1,7 км на север от п. Большое Пикино в целях осуществления хозяйственной деятельности, связанной с разведением и содержанием, выращиванием объектов рыболо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евзорова Е.С., Ембахтова Н.В., Щенников А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 на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части земельного участка с кадастровым номером 52:20:1400042:29, расположенного по адресу:  Нижегородская область, городской округ город Бор, примерно 1,7 км на север от п. Большое Пикино в целях осуществления хозяйственной деятельности, связанной с разведением и содержанием, выращиванием объектов рыболо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сле проведения мероприятий по внесению изменений в Генеральный план городского округа город Бор Нижегородской области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Р-1 –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 на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части земельного участка с кадастровым номером 52:20:1400042:29, расположенного по адресу:  Нижегородская область, городской округ город Бор, примерно 1,7 км на север от п. Большое Пик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Соколова Дмитрия Владимировича по вопросу внесения изменений в Правила землепользования и застройки, в части уточнения границ государственного природного заказчика регионального значения «Ситниковский» в районе садовых участков около д.Страхово (Ситниковский с\с) в целях уточнения границ государственного природного заказчика регионального значения «Ситниковский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евзорова Е.С., Щенников А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уточнения границ государственного природного заказчика регионального значения «Ситниковский» в районе садовых участков около д. Страхово (Ситниковский с\с) в целях уточнения границ государственного природного заказчика регионального значения «Ситниковск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уточнения границ государственного природного заказчика регионального значения «Ситниковский» в районе садовых участков около д. Страхово (Ситниковский с\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Безруковой Натальи Павловны и Безрукова Олега Владимировича по вопросу внесения изменений в Правила землепользования и застройки, в части изменения (частично) территории сельскохозяйственных угодий в составе земель сельскохозяйственного назначения на зону Ж-1А – «зона жилой застройки индивидуальными жилыми домами» для земельных участков, расположенных по адресу: Нижегородская область, городской округ город Бор, п. Железнодорожный (Ситниковский с/с), ул. Энтузиастов, рядом с д. 24</w:t>
      </w:r>
      <w:r>
        <w:rPr>
          <w:sz w:val="26"/>
          <w:szCs w:val="26"/>
        </w:rPr>
        <w:t xml:space="preserve"> в целях приведения в соответствие с фактическим использованием территор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евзорова Е.С., Ембахтова Н.В., Щенников А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0, воздержались-15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 Нижегородской области, в части изменения (частично) территории сельскохозяйственных угодий в составе земель сельскохозяйственного назначения на зону Ж-1А – «зона жилой застройки индивидуальными жилыми домами» для земельных участков, расположенных по адресу: Нижегородская область, городской округ город Бор, п. Железнодорожный (Ситниковский с/с), ул. Энтузиастов, рядом с д. 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совместно с Ситниковским территориальным отделом проработать массив участков для перевода в территориальную зону Ж-1А с уточнением санитарно-защитной зоны от очистительных сооружений и заводов, расположенных вблизи дан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Нижегородской области поступило обращение от Соколовой Ольги Владимировны по вопросу внесения изменений в Правила землепользования и застройки, в части изменения (частично) зоны Ж-4 – «зона малоэтажной жилой застройки многоквартирными жилыми домами 2 - 4 этажей» на зону Ж-1Б – «зона жилой застройки индивидуальными жилыми домами» для земельного участка с кадастровым номером 52:20:0600012:502 площадью 129 552 кв.м., расположенного по адресу: Нижегородская область, городской округ город Бор, с. Кантаурово (Кантауровский с/с), рядом с ул. Школьная </w:t>
      </w:r>
      <w:r>
        <w:rPr>
          <w:sz w:val="26"/>
          <w:szCs w:val="26"/>
        </w:rPr>
        <w:t>в целях строительства индивидуальных жилых дом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евзорова Е.С., Ембахтова Н.В., Щенников А.Н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5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, в части изменения (частично) зоны Ж-4 – «зона малоэтажной жилой застройки многоквартирными жилыми домами 2 - 4 этажей» на зону Ж-1Б – «зона жилой застройки индивидуальными жилыми домами» для земельного участка с кадастровым номером 52:20:0600012:502 площадью 129 552 кв.м., расположенного по адресу: Нижегородская область, городской округ город Бор, с. Кантаурово (Кантауровский с/с), рядом с ул. Шко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разработать проект планировки и межевания на данную территорию (ППМ). После его утверждения вопрос может быть рассмотрен повтор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Алиева Габила Сафкули Оглы  по вопросу внесения изменений в Правила землепользования и застройки, в части изменения (частично) территориальной зоны ОЦ-2 – «зона обслуживания и городской активности местного значения» на зону Ж-1Б – «зона жилой застройки индивидуальными жилыми домами» для территории, расположенной по адресу: Нижегородская область, городской округ город Бор, жилой район Липово, ул. 6 в целях приведения в соответствие с фактическим использ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евзорова Е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, в части изменения (частично) территориальной зоны ОЦ-2 – «зона обслуживания и городской активности местного значения» на зону Ж-1Б – «зона жилой застройки индивидуальными жилыми домами» для территории, расположенной по адресу: Нижегородская область, городской округ город Бор, жилой район Липово, ул.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ОЦ-2 – «зона обслуживания и городской активности местного значения» на зону Ж-1Б – «зона жилой застройки индивидуальными жилыми домами» для территории, расположенной по адресу: Нижегородская область, городской округ город Бор, жилой район Липово, ул.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Подвигиной Натальи Владимировны (по доверенности от Грининой О.Н.) по вопросу внесения изменений в Правила землепользования и застройки, в части изменения (частично) территориальной зоны Ж-1В – «зона жилой застройки индивидуальными жилыми домами городского типа» на зону ОЦ-2 – «зона обслуживания и городской активности местного значения» для земельных участков с кадастровыми номерами 52:19:0206020:0025, 52:19:0206020:141, расположенных по адресу: Нижегородская область, городской округ город Бор, ул. Набережная 2, участок 4, участок 4А в целях организации гостевого дома или мини гости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евзорова Е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5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, в части изменения (частично) зоны Ж-1В – «зона жилой застройки индивидуальными жилыми домами городского типа» на зону ОЦ-2 – «зона обслуживания и городской активности местного значения» для земельных участков с кадастровыми номерами 52:19:0206020:0025, 52:19:0206020:141, расположенных по адресу: Нижегородская область, городской округ город Бор, ул. Набережная 2, участок 4, участок 4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предоставить документацию по эксплуатации объекта, включая инженерные коммуникации (нет понимания, куда будут сливаться нечистоты), после чего вопрос может быть рассмотрен повтор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Глушко Артема Викторовича  по вопросу внесения изменений в Правила землепользования и застройки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для земельного участка, расположенного по адресу: Нижегородская область, городской округ город Бор, ул. Народная, уч. 18 в целях оформле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евзорова Е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для земельного участка, расположенного по адресу: Нижегородская область, городской округ город Бор, ул. Народная, уч. 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для земельного участка, расположенного по адресу: Нижегородская область, городской округ город Бор, ул. Народная, уч. 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рхитектуры и градостроительства в рабочем порядке скорректировать границы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Ямновского территориального отдела администрации городского округа город Бор Нижегородской области  по вопросу внесения изменений в Правила землепользования и застройки, в части изменения (частично) территориальной зоны Ж-1А – «зона жилой застройки индивидуальными жилыми домами» на зону ДК-2 – «зона коммерческая и мелкого производства» для территории, расположенной по адресу: Нижегородская область, городской округ город Бор, с. Ямново (Ямновский с\с) в целях приведения в соответствии с фактическим использ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евзорова Е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, в части изменения (частично) территориальной зоны Ж-1А – «зона жилой застройки индивидуальными жилыми домами» на зону ДК-2 – «зона коммерческая и мелкого производства» для территории, расположенной по адресу: Нижегородская область, городской округ город Бор, с. Ямново (Ямновский с\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1А – «зона жилой застройки индивидуальными жилыми домами» на зону ДК-2 – «зона коммерческая и мелкого производства» для территории, расположенной по адресу: Нижегородская область, городской округ город Бор, с. Ямново (Ямновский с\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МКУ «Борстройзаказчик» по вопросу внесения изменений в Правила землепользования и застройки, в части изменения (частично) территориальной зоны Ж-1А – «зона жилой застройки индивидуальными жилыми домами» на  зону ИТ-1 – «зона водозаборных и иных технических сооружений» для земельного участка, расположенного по адресу: Нижегородская область, городской округ город Бор, с. Ямново (Ямновский с\с), рядом ул. Школьная в целях строительства объекта «Станция водоочистки в с. Ямн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евзорова Е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, в части изменения (частично) территориальной зоны Ж-1А – «зона жилой застройки индивидуальными жилыми домами» на  зону ИТ-1 – «зона водозаборных и иных технических сооружений» для земельного участка, расположенного по адресу: Нижегородская область, городской округ город Бор, с. Ямново (Ямновский с\с), рядом ул. Школь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1А – «зона жилой застройки индивидуальными жилыми домами» на  зону ИТ-1 – «зона водозаборных и иных технических сооружений» для земельного участка, расположенного по адресу: Нижегородская область, городской округ город Бор, с. Ямново (Ямновский с\с), рядом ул. Шко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0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жителей п. Неклюдово (контактное лицо Штараева Алла Владимировна) по вопросу внесения изменений в Правила землепользования и застройки, в части изменения (частично) территориальной зоны Ж-1А  – «зона жилой застройки индивидуальными жилыми домами» на зону Р-1 – «зона экологического и природного ландшафта вне границ лесного фонда» для территории, расположенной по адресу: Нижегородская область, городской округ город Бор, п. Неклюдово в целях сохранения баланса уменьшаемой площади озеленения территорий и выделения рекреационной з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евзорова Е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, в части изменения (частично) территориальной зоны Ж-1А  – «зона жилой застройки индивидуальными жилыми домами» на зону Р-1 – «зона экологического и природного ландшафта вне границ лесного фонда» для территории, расположенной по адресу: Нижегородская область, городской округ город Бор, п. Неклюд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1А  – «зона жилой застройки индивидуальными жилыми домами» на зону Р-1 – «зона экологического и природного ландшафта вне границ лесного фонда» для территории, расположенной по адресу: Нижегородская область, городской округ город Бор, п. Неклюдо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Сочневой Татьяны Николаевны (по доверенности от Кузина И.И.) по вопросу внесения изменений в Правила землепользования и застройки, в части изменения (частично) территориальной зоны Ж-5  – «зона среднеэтажной жилой застройки домами 5 - 10 этажей» на зону СХ-6 – «зона коллективных садов и дачных объединений граждан» для территории СНТ «Труд», СНТ «Здоровье»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евзорова Е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, в части изменения (частично) территориальной зоны Ж-5  – «зона среднеэтажной жилой застройки домами 5 - 10 этажей» на зону СХ-6 – «зона коллективных садов и дачных объединений граждан» для территории СНТ «Труд», СНТ «Здоровь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5  – «зона среднеэтажной жилой застройки домами 5 - 10 этажей» на зону СХ-6 – «зона коллективных садов и дачных объединений граждан» для территории СНТ «Труд», СНТ «Здоровь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администрации городского округа город Бор Нижегородской области по вопросу внесения изменений в Правила землепользования и застройки, в части изменения (частично) территориальной зоны ПК-4  – «зона коммунальных и хозяйственных объектов» на зону ДК-2 – «зона коммерческая и мелкого производства» для территории по ул. Восточная в г. Бор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евзорова Е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, в части изменения (частично) территориальной зоны ПК-4  – «зона коммунальных и хозяйственных объектов» на ДК-2 – «зона коммерческая и мелкого производства» для территории по ул. Восточная в г. Б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ПК-4  – «зона коммунальных и хозяйственных объектов» на ДК-2 – «зона коммерческая и мелкого производства» для территории по ул. Восточная в г. Бо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Сарминского Евгения Владимировича по вопросу внесения изменений в Правила землепользования и застройки, в части изменения (частично) территориальной зоны ПК-3  – «зона производственно-коммунальных объектов не выше V класса вредности (санитарно-защитная зона - 50 м)» на зону Ж-1А  – «зона жилой застройки индивидуальными жилыми домами» для земельного участка с кадастровым номером 52:20:0100005:347, расположенного по адресу: Нижегородская область, городской округ город Бор, с. Спасское (Линдовский с\с), ул. Центральная, уч. 49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евзорова Е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, в части изменения (частично) территориальной зоны ПК-3  – «зона производственно-коммунальных объектов не выше V класса вредности (санитарно-защитная зона - 50 м)» на зону Ж-1А  – «зона жилой застройки индивидуальными жилыми домами» для земельного участка с кадастровым номером 52:20:0100005:347, расположенного по адресу: Нижегородская область, городской округ город Бор, с. Спасское (Линдовский с\с), ул. Центральная, уч. 4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ПК-3  – «зона производственно-коммунальных объектов не выше V класса вредности (санитарно-защитная зона - 50 м)» на зону Ж-1А  – «зона жилой застройки индивидуальными жилыми домами» для земельного участка с кадастровым номером 52:20:0100005:347, расположенного по адресу: Нижегородская область, городской округ город Бор, с. Спасское (Линдовский с\с), ул. Центральная, уч. 4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0" w:name="OLE_LINK2"/>
      <w:bookmarkEnd w:id="0"/>
      <w:r>
        <w:rPr>
          <w:sz w:val="28"/>
          <w:szCs w:val="28"/>
        </w:rPr>
        <w:t xml:space="preserve">Королева А.А. о том, что в соответствии с Постановлением администрации городского округа город Бор Нижегородской области от 30.10.2017 № 6298 подготовлен проект внесения изменений в Правила землепользования и застройки, в части изменения (частично) территориальной зоны </w:t>
      </w:r>
      <w:r>
        <w:rPr>
          <w:sz w:val="26"/>
          <w:szCs w:val="26"/>
        </w:rPr>
        <w:t>ДК-1 – «зона делового центра» на зону ПК-2  – «зона производственно-коммунальная не выше IV класса вредности (санитарная защитная зона – 100 м.)» для территории в г.Бор, в границах ул. Полевая, ул. Нахимова, пер. Полевой.</w:t>
      </w:r>
    </w:p>
    <w:p>
      <w:pPr>
        <w:pStyle w:val="Normal"/>
        <w:ind w:firstLine="540"/>
        <w:jc w:val="both"/>
        <w:rPr/>
      </w:pPr>
      <w:bookmarkStart w:id="1" w:name="OLE_LINK2"/>
      <w:bookmarkEnd w:id="1"/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(частично) территориальной зоны ДК-1 – «зона делового центра» на зону ПК-2  – «зона производственно-коммунальная не выше IV класса вредности (санитарная защитная зона – 100 м.)» для территории в г.Бор, в границах ул. Полевая, ул. Нахимова, пер. Поле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27.11.2017 № 6955 подготовлен проект внесения изменений в Правила землепользования и застройки, в части изменения (частично) территориальной зоны ОС-3 – «зона спортивных и спортивно-зрелищных сооружений» на зону Ж-5  – «зона среднеэтажной жилой застройки домами 5-10 этажей» и зону Ж-3  – «зона малоэтажной смешанной жилой застройки индивидуальными и многоквартирными жилыми домами» для территории в городском округе город Бор, п. Октябрьский, ул.Молодежная, в районе детского сада «Меч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(частично) территориальной зоны ОС-3 – «зона спортивных и спортивно-зрелищных сооружений» на зону Ж-5  – «зона среднеэтажной жилой застройки домами 5-10 этажей» и зону Ж-3  – «зона малоэтажной смешанной жилой застройки индивидуальными и многоквартирными жилыми домами» для территории в городском округе город Бор, п. Октябрьский, ул.Молодежная, в районе детского сада «Меч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луша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3.08.2018 № 4546 подготовлен проект внесения изменений в Правила землепользования и застройки, в части включения в градостроительный регламент территориальных зон Ж-1А – «зона жилой застройки индивидуальными жилыми домами», Ж-2 – «зона смешанной жилой застройки индивидуальными и многоквартирными жилыми домами с участками» и Ж-3 – «зона малоэтажной смешанной жилой застройки индивидуальными и многоквартирными жилыми домами»  условно разрешенного вида использования земельного участка «Амбулаторно-поликлиническое обслуживание» (код 3.4.1) и внести изменения в административные регламенты территориальных зон: Ж-1Б, Ж-1В, Ж-4, Ж-5, ОЦ-1, ОЦ-2,ОЦ-3, ДК-1, ДК-2, ДК-3, ДК-4 по виду разрешенного использования земельного участка «Амбулаторно-поликлиническое обслуживание» (код 3.4.1), в части изменения в параметрах разрешенного использования слов «не более» на слова «не менее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1914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включения в градостроительный регламент территориальных зон Ж-1А – «зона жилой застройки индивидуальными жилыми домами», Ж-2 – «зона смешанной жилой застройки индивидуальными и многоквартирными жилыми домами с участками» и Ж-3 – «зона малоэтажной смешанной жилой застройки индивидуальными и многоквартирными жилыми домами»  условно разрешенного вида использования земельного участка «Амбулаторно-поликлиническое обслуживание» (код 3.4.1) и внести изменения в административные регламенты территориальных зон: Ж-1Б, Ж-1В, Ж-4, Ж-5, ОЦ-1, ОЦ-2,ОЦ-3, ДК-1, ДК-2, ДК-3, ДК-4 по виду разрешенного использования земельного участка «Амбулаторно-поликлиническое обслуживание» (код 3.4.1), в части изменения в параметрах разрешенного использования слов «не более» на слова «не менее»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1914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2.08.2018 № 4539 подготовлен проект внесения изменений в Правила землепользования и застройки, в части изменения (частично) территориальной зоны ДК-2 – «зона коммерческая и мелкого производства» на зону ПК-4 – «зона коммунальных и хозяйственных объектов» для территории в городском округе город Бор, с.Кантаурово (Кантауровский с\с), ул. Совхозная, за домом № 2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(частично) территориальной зоны ДК-2 – «зона коммерческая и мелкого производства» на зону ПК-4 – «зона коммунальных и хозяйственных объектов» для территории в городском округе город Бор, с.Кантаурово (Кантауровский с\с), ул. Совхозная, за домом № 2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Ян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меститель председателя комиссии                                        А.А. Корол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комиссии                                                                   Е.С. Невзорова</w:t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Табличный_заголовки"/>
    <w:basedOn w:val="Normal"/>
    <w:qFormat/>
    <w:pPr>
      <w:keepNext w:val="true"/>
      <w:keepLines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8-07-02T15:45:00Z</cp:lastPrinted>
  <dcterms:modified xsi:type="dcterms:W3CDTF">2018-11-14T08:31:00Z</dcterms:modified>
  <cp:revision>67</cp:revision>
  <dc:subject/>
  <dc:title>Протокол </dc:title>
</cp:coreProperties>
</file>