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9.07.2019                                                                                                                 № 07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турский А.В. – начальник управления инвестиционной политики и развития бизнес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льфанова Ю.И. - консультант-юрист юридического отдела администрации городского округа г. Бор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 – директор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right="-104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ород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робьев А.Н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ягилев В.Н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чев С.Ф. - 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ующие по соглас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знецов А.И. - начальник отдела надзорной деятельности и профилактической работы по городскому округу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А.А. о том, что в адрес администрации городского округа г. Бор Нижегородской области поступило обращение от Забелина Сергея Владимировича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ТСП-СХ– «зона сельскохозяйственного использования» и границ функциональной зоны СТН-Ж -  «зона малоэтажной жилой застройки периферийных районов городского округа» в районе земельных участков с кадастровыми номерами 52:20:0700028:113, 52:20:0700028:559, расположенных по адресу: Нижегородская область, городской округ город Бор, примерно в 0,6 км на северо-восток от д. Княжево (Краснослободский с\с) в целях индивидуально жилищного строительств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1, воздержались-2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, в части изменения (частично) границ функциональной зоны ТСП-СХ– «зона сельскохозяйственного использования» и границ функциональной зоны СТН-Ж -  «зона малоэтажной жилой застройки периферийных районов городского округа» в районе земельных участков с кадастровыми номерами 52:20:0700028:113, 52:20:0700028:559, расположенных по адресу: Нижегородская область, городской округ город Бор, примерно в 0,6 км на северо-восток от д. Княжево (Краснослободский с\с), при услови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из Министерства сельского хозяйства Нижегородской области,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,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, компенсацию земель сельскохозяйственного назначения осуществить за счет собственных земель, по площади не менее испрашиваемого земельного участка с целью компенсации выбываемых земель сельскохозяйственного назначения, в отношении которых в Генеральном плане городского округа г. Бор будет установлено функциональное зонирование ТСП-СХ - «зона сельскохозяйственного использования»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трассу регионального значения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ния с Комитетом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предоставления документов о взятии заявителем на себя обязательств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, необходимых для внесения изменений о границе населенного пункта в сведения ЕГРН,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. Бор, устанавливающих новые границы населенного пункта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, после выполнения указанных условий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А.А. о том, что в адрес администрации городского округа г. Бор Нижегородской области поступило обращение от Вобликова Сергея Николаевича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ТСП-СХ– «зона сельскохозяйственного использования» и границ функциональной зоны СТН-Ж -  «зона малоэтажной жилой застройки периферийных районов городского округа» в районе земельных участков с кадастровыми номерами 52:20:1900013:180, 52:20:1900013:189, расположенных по адресу: Нижегородская область, городской округ город Бор, СПК "Редькинский" (Редькинский с\с) в целях индивидуально жилищного строительств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1, воздержались-2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, в части изменения (частично) границ функциональной зоны ТСП-СХ– «зона сельскохозяйственного использования» и границ функциональной зоны СТН-Ж -  «зона малоэтажной жилой застройки периферийных районов городского округа» в районе земельных участков с кадастровыми номерами 52:20:1900013:180, 52:20:1900013:189, расположенных по адресу: Нижегородская область, городской округ город Бор, СПК "Редькинский" (Редькинский с\с), при услови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из Министерства сельского хозяйства Нижегородской области,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,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, компенсацию земель сельскохозяйственного назначения осуществить за счет собственных земель, по площади не менее испрашиваемого земельного участка с целью компенсации выбываемых земель сельскохозяйственного назначения, в отношении которых в Генеральном плане городского округа г. Бор будет установлено функциональное зонирование ТСП-СХ - «зона сельскохозяйственного использования»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трассу регионального значения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ния с Комитетом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предоставления документов о взятии заявителем на себя обязательств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, необходимых для внесения изменений о границе населенного пункта в сведения ЕГРН,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. Бор, устанавливающих новые границы населенного пункта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сообщаем, что согласно данным Департамента лесного хозяйства Нижегородской области Борское районное лесничество земельные участки с кадастровыми номерами 52:20:1900013:180, 52:20:1900013:189 имеют непосредственное примыкание к лесному участку Борского участкового лесничества Борского районного лесничества квартал 218 выдела 4 - при проектировании учесть расположение лесных участков, соблюдение норм и требований лесного законодательства, а так же при проектировании строений требуется соблюдение норм Федерального закона от 22.07.2008 № 123-Ф3 (ред. от 29.07.2017) «Технический регламент о требовании пожарной безопасности» (с изм. и доп., вступ. в силу с 31.07.2018), соблюдение противопожарных расстояний до вновь проектируемых объектов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, после выполнения указанных условий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лушал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Бычкова Сергея Викторовича и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стакова Сергея Александровича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, границ функциональной зоны ТСП-СХ– «зона сельскохозяйственного использования» и границ функциональной зоны ТСП-СД – «зона садово-дачной застройки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Ч-Пустынь (Линдовский с\с), участок № 1 в целях приведения в соответствии с фактическим использованием территор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, границ функциональной зоны ТСП-СХ– «зона сельскохозяйственного использования» и границ функциональной зоны ТСП-СД – «зона садово-дачной застройки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Ч-Пустынь (Линдовский с\с), участок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полнительно сообщаем, что согласно данным Департамента лесного хозяйства Нижегородской области Борское районное лесничество земельнй участок с кадастровым номером 52:20:0300047:9 имеют непосредственное примыкание к лесным участкам Ковровского участкового лесничества Борского районного лесничества квартал 315 выдела 5,7 - при проектировании учесть расположение лесных участков, соблюдение норм и требований лесного законодательства, а так же при проектировании строений требуется соблюдение норм Федерального закона от 22.07.2008 № 123-Ф3 (ред. от 29.07.2017) «Технический регламент о требовании пожарной безопасности» (с изм. и доп., вступ. в силу с 31.07.2018), соблюдение противопожарных расстояний до вновь проектируемых объектов.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3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лушали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А.А. о том, что в адрес администрации городского округа г. Бор Нижегородской области поступило обращение от Гуленкова Дмитрия Геннадьевича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ТСП-СХ– «зона сельскохозяйственного использования», границ функциональной зоны ТСП-ЭП – «зона экологического и природного ландшафта» и установления границ функциональной зоны ТСП-Р3 -  «зона рекреационных объектов (объекты длительного отдыха)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 в целях организации отдыха, туризма,  физкультурно-оздоровительной и спортивной деятельности граждан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границ функциональной зоны ТСП-СХ– «зона сельскохозяйственного использования», границ функциональной зоны ТСП-ЭП – «зона экологического и природного ландшафта» и установления границ функциональной зоны ТСП-Р3 -  «зона рекреационных объектов (объекты длительного отдыха)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полнительно сообщаем, что согласно данным Департамента лесного хозяйства Нижегородской области Борское районное лесничество земельные участки с кадастровыми номерами 52:20:0600071:332, 52:20:0600071:331 имеют непосредственное примыкание к лесным участкам Борского участкового лесничества Борского районного лесничества кварталы 161, 162 - при проектировании учесть расположение лесных участков, соблюдение норм и требований лесного и природоохранного законодательства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лушали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А.А. о том, что в адрес администрации городского округа г. Бор Нижегородской области поступило обращение от Радивилова Михаила Валерьевича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ТСП-СД – «зона садово-дачной застройки» и границ функциональной зоны СТН-Ж - «зона малоэтажной жилой застройки периферийных районов городского округа»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 в целях приведения в соответствии с фактическим использованием территории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границ функциональной зоны ТСП-СД – «зона садово-дачной застройки» и границ функциональной зоны СТН-Ж - «зона малоэтажной жилой застройки периферийных районов городского округа»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6" w:firstLine="540"/>
        <w:jc w:val="center"/>
        <w:rPr/>
      </w:pPr>
      <w:r>
        <w:rPr>
          <w:sz w:val="28"/>
          <w:szCs w:val="28"/>
        </w:rPr>
        <w:t>1.6 Дополнительные вопрос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1. Слушали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А.А. по вопросу внесение изменений в Генеральный план городского округа город Бор Нижегородской области, в части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(частично) границ функциональной зоны ТСП-ЭП – «зона экологического и природного ландшафта» и границ функциональной зоны СТН-Б - «зона многофункциональной застройки срединной части города Бор» в районе земельного участка с кадастровым номером 52:19:0000000:885, расположенного по адресу: Нижегородская область, городской округ город Бор, г. Бор, на правой стороне транспортной развязки Бор-Киров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рректировки расположения транспортной развязки Бор-Киров на картах Генерального пла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и с фактическим использованием территор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или: Королев А.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(частично) границ функциональной зоны ТСП-ЭП – «зона экологического и природного ландшафта» и границ функциональной зоны СТН-Б - «зона многофункциональной застройки срединной части города Бор» в районе земельного участка с кадастровым номером 52:19:0000000:885, расположенного по адресу: Нижегородская область, городской округ город Бор, г. Бор, на правой стороне транспортной развязки Бор-Киров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расположения транспортной развязки Бор-Киров на картах Генерального плана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Слуша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по вопросу отмены Постановления от 31.01.2019 № 445 «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 xml:space="preserve">Генеральный план городского округа город Бор Нижегородской области», в части включения в границы  городского округа город Бор земель площадью 259132 кв.м. в земли населенного пункта из состава земель лесного фонда участка лесного фонда с кадастровым номером 52:20:1900014:337, адрес местонахождения участка лесного фонда: Борское районное лесничество, Борское участковое лесничество в границах с особо охраняемых территорий и объектов квартала №98 и выделов №№ 17, 8, 27, 9, 20, 16, 21, 24, 28, 38, 29, 36, 35 и земель, не состоящих на кадастровом учете, а так же из состава земель особо охраняемых территорий и объектов земельных участков с кадастровыми номерами: 52:20:1900014:337, 52:20:1900014:1, 52:20:1900014:2, 52:20:1900014:160, 52:20:1900014:161, 52:20:1900014:162, 52:20:1900014:163, 52:20:1900014:164, 52:20:1900014:165, 52:20:1900014:166, 52:20:1900014:167, 52:20:1900014:168, 52:20:1900014:168, 52:20:1900014:171, 52:20:1900014:193, 52:20:1900014:194, 52:20:1900014:195, в связи с отсутствием согласования с Департаментом лесного хозяйства Нижегородской области. 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голосования: (за-15, против-1, воздержались-2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тету архитектуры и градостроительства отменить Постановления от 31.01.2019 № 445 «О подготовке проекта внесения изменений в Генеральный план городского округа город Бор Нижегородской области»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-142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полнительно сообщаем, что в связи с замечаниями отдела красных линий и объектов Департамента градостроительной деятельности и развития агломерации Нижегородской области, министерством транспорта и автомобильных дорог Нижегородской области требуется внести изменения в Генеральный план относительно корректировки границ функциональных зон и приведения их в соответствие  с фактическим использованием, привести в соответствие с действующим законодательством классификацию улиц, объекты федерального, регионального, местного значения, в том числе автомобильные дороги, откорректировать зоны проектируемой застройки с учетом зон с особыми условиями от автомобильных дорог. 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Забелина Сергея Владимировича по вопросу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границ территориальной зоны Ж-1А - «Зона жилой застройки индивидуальными жилыми домами» в районе земельных участков с кадастровыми номерами 52:20:0700028:113, 52:20:0700028:559, расположенных по адресу: Нижегородская область, городской округ город Бор, примерно в 0,6 км на северо-восток от д. Княжево (Краснослободский с\с) в целях индивидуальн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1, воздержались-2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границ территориальной зоны Ж-1А - «Зона жилой застройки индивидуальными жилыми домами» в районе земельных участков с кадастровыми номерами 52:20:0700028:113, 52:20:0700028:559, расположенных по адресу: Нижегородская область, городской округ город Бор, примерно в 0,6 км на северо-восток от д. Княжево (Краснослободский с\с), при услови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из Министерства сельского хозяйства Нижегородской области,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,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, компенсацию земель сельскохозяйственного назначения осуществить за счет собственных земель, по площади не менее испрашиваемого земельного участка с целью компенсации выбываемых земель сельскохозяйственного назначения, в отношении которых в Генеральном плане городского округа г. Бор будет установлено функциональное зонирование ТСП-СХ - «зона сельскохозяйственного использования»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трассу регионального значения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ния с Комитетом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предоставления документов о взятии заявителем на себя обязательств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, необходимых для внесения изменений о границе населенного пункта в сведения ЕГРН,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. Бор, устанавливающих новые границы населенного пункт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выполнения указанных условий и внесения изменений в Генеральный план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Вобликова Сергея Николаевича по вопросу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границ территориальной зоны Ж-1А - «Зона жилой застройки индивидуальными жилыми домами» в районе земельных участков с кадастровыми номерами 52:20:1900013:180, 52:20:1900013:189, расположенных по адресу: Нижегородская область, городской округ город Бор, СПК "Редькинский" (Редькинский с\с) в целях индивидуальн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, Янкин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1, воздержались-2). Решил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изменения (частично) границ территорий сельскохозяйственных угодий в составе земель сельскохозяйственного назначения и границ территориальной зоны Ж-1А - «Зона жилой застройки индивидуальными жилыми домами» в районе земельных участков с кадастровыми номерами 52:20:1900013:180, 52:20:1900013:189, расположенных по адресу: Нижегородская область, городской округ город Бор, СПК "Редькинский" (Редькинский с\с), при услови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формации из Министерства сельского хозяйства Нижегородской области,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,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, компенсацию земель сельскохозяйственного назначения осуществить за счет собственных земель, по площади не менее испрашиваемого земельного участка с целью компенсации выбываемых земель сельскохозяйственного назначения, в отношении которых в Генеральном плане городского округа г. Бор будет установлено функциональное зонирование ТСП-СХ - «зона сельскохозяйственного использования»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кументации по планировке территории и направления на утверждение в Комитет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трассу регионального значения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ния с Комитетом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предоставления документов о взятии заявителем на себя обязательств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заключению договора с кадастровым инженером на кадастровые работы по оформлению описания местоположения границ населенных пунктов и других кадастровых работ, необходимых для внесения изменений о границе населенного пункта в сведения ЕГРН, и по предоставлению результатов кадастровых работ в администрацию городского округа в течение трех месяцев со дня внесения изменений в Генеральный план городского округа г. Бор, устанавливающих новые границы населенного пункта;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сообщаем, что согласно данным Департамента лесного хозяйства Нижегородской области Борское районное лесничество земельные участки с кадастровыми номерами 52:20:1900013:180, 52:20:1900013:189 имеют непосредственное примыкание к лесному участку Борского участкового лесничества Борского районного лесничества квартал 218 выдела 4 - при проектировании учесть расположение лесных участков, соблюдение норм и требований лесного законодательства, а так же при проектировании строений требуется соблюдение норм Федерального закона от 22.07.2008 № 123-Ф3 (ред. от 29.07.2017) «Технический регламент о требовании пожарной безопасности» (с изм. и доп., вступ. в силу с 31.07.2018), соблюдение противопожарных расстояний до вновь проектируем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, после выполнения указанных условий и внесения изменений в Генеральный план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Нижегородской области поступило обращение от Бычкова Сергея Викторовича и  Шестакова Сергея Александро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, границ территорий сельскохозяйственных угодий в составе земель сельскохозяйственного назначения и границ территориальной зоны СХ-6 – «Зона ведения садоводства и огородничества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 Ч-Пустынь (Линдовский с\с), участок № 1 в целях приведения в соответствии с фактическим использованием территор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Р-1 – «Зона экологического и природного ландшафта вне границ лесного фонда», границ территорий сельскохозяйственных угодий в составе земель сельскохозяйственного назначения и границ территориальной зоны СХ-6 – «Зона ведения садоводства и огородничества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 Ч-Пустынь (Линдовский с\с), участок № 1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внесения изменений в Генеральный план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Гуленкова Дмитрия Геннадьевича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, границ территориальной зоны Р-1 – «Зона экологического и природного ландшафта вне границ лесного фонда» и установления границ территориальной зоны Р-5 – «Зона рекреационных объектов длительного отдыха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 в целях организации отдыха, туризма,  физкультурно-оздоровительной и спортивной деятельности граждан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, границ территориальной зоны Р-1 – «Зона экологического и природного ландшафта вне границ лесного фонда» и установления границ территориальной зоны Р-5 – «Зона рекреационных объектов длительного отдыха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1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, после внесения изменений в Генеральный план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Нижегородской области поступило обращение от </w:t>
      </w:r>
      <w:r>
        <w:rPr>
          <w:iCs/>
          <w:sz w:val="28"/>
          <w:szCs w:val="28"/>
        </w:rPr>
        <w:t xml:space="preserve">Радивилова Михаила Валерьевича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СХ-6 – «Зона ведения садоводства и огородничества» и границ территориальной зоны Ж-1А – «Зона жилой застройки индивидуальными жилыми домами»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 в целях приведения в соответствии с фактическим использованием территор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СХ-6 – «Зона ведения садоводства и огородничества» и границ территориальной зоны Ж-1А – «Зона жилой застройки индивидуальными жилыми домами»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внесения изменений в Генеральный план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рес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ДК-2 – «Зона коммерческая и мелкого производства» и установления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19:0209023:1, 52:19:0209023:786, 52:19:0209023:787, расположенных по адресу: Нижегородская область, городской округ город Бор, г. Бор, по ул. Чайковского в целях установления вида использования «Автомобильный транспорт» (код 7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ДК-2 – «Зона коммерческая и мелкого производства» и установления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19:0209023:1, 52:19:0209023:786, 52:19:0209023:787, расположенных по адресу: Нижегородская область, городской округ город Бор, г. Бор, по ул. Чайковског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Трефиловой Татьяны Викторовны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2 – «Зона смешанной жилой застройки индивидуальными и многоквартирными жилыми домами с участками» в районе земельного участка с кадастровым номером 52:20:0700018:367, расположенного по адресу: Нижегородская область, городской округ город Бор, д. Красная Слобода (Краснослободский с\с),  ул. Краснослободская, уч. 2А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Ж-2 – «Зона смешанной жилой застройки индивидуальными и многоквартирными жилыми домами с участками» в районе земельного участка с кадастровым номером 52:20:0700018:367, расположенного по адресу: Нижегородская область, городской округ город Бор, д. Красная Слобода (Краснослободский с\с),  ул. Краснослободская, уч. 2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Тимакова Вахтанги Гогиевича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СХ-5 – «Зона сельскохозяйственного использования на землях населенных пунктов» в районе земельного участка с кадастровым номером 52:20:1400002:80, расположенного по адресу: Нижегородская область, городской округ город Бор, п. Полевой (Краснослободский с\с), уч. 7 в целях сельско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1А – «Зона жилой застройки индивидуальными жилыми домами» и установления границ территориальной зоны СХ-5 – «Зона сельскохозяйственного использования на землях населенных пунктов» в районе земельного участка с кадастровым номером 52:20:1400002:80, расположенного по адресу: Нижегородская область, городской округ город Бор, п. Полевой (Краснослободский с\с), уч. 7 в целях сельскохозяйствен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</w:t>
      </w:r>
      <w:r>
        <w:rPr>
          <w:iCs/>
          <w:sz w:val="28"/>
          <w:szCs w:val="28"/>
        </w:rPr>
        <w:t>Горшкова  Геннадия Алексеевича</w:t>
      </w:r>
      <w:r>
        <w:rPr>
          <w:sz w:val="28"/>
          <w:szCs w:val="28"/>
        </w:rPr>
        <w:t xml:space="preserve">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СХ-5– «Зона сельскохозяйственного использования на землях населенных пунктов» и границ территориальной зоны Ж-1А – «Зона жилой застройки индивидуальными жилыми домами» в районе земельного участка с кадастровым номером 52:20:1100073:180, расположенного по адресу: Нижегородская область, городской округ город Бор, с восточной стороны д. Телятьево (Ситниковский с\с) в целях индивидуальн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3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СХ-5– «Зона сельскохозяйственного использования на землях населенных пунктов» и границ территориальной зоны Ж-1А – «Зона жилой застройки индивидуальными жилыми домами» в районе земельного участка с кадастровым номером 52:20:1100073:180, расположенного по адресу: Нижегородская область, городской округ город Бор, с восточной стороны д. Телятьево (Ситниковский с\с), при условии разработки документации по планировке и межеванию территории и утверждения документации в Комитете архитектуры и градостроительства администрации городского округа г. Бор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утверждения документации по планировке и межеванию территории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</w:t>
      </w:r>
      <w:r>
        <w:rPr>
          <w:iCs/>
          <w:sz w:val="28"/>
          <w:szCs w:val="28"/>
        </w:rPr>
        <w:t xml:space="preserve">Соколовой Ольги Владимировны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4 – «Зона малоэтажной жилой застройки многоквартирными жилыми домами 2 - 4 этажей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\с) на северо-запад в целях индивидуальн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4 – «Зона малоэтажной жилой застройки многоквартирными жилыми домами 2 - 4 этажей» и установления границ территориальной зоны Ж-1Б – «Зона жилой застройки индивидуальными жилыми домами» в районе земельного участка с кадастровым номером 52:20:0600012:502, расположенного по адресу: Нижегородская область, городской округ город Бор, в 110 м от с. Кантаурово (Кантауровский с\с) на северо-запад, при условии: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разработки проекта комплексного освоения территории в целях индивидуального жилищного строительства с учетом проекта планировки территории, предусматривающего строительство транспортной (с выходом на трассу регионального значения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 и согласования с Комитетом архитектуры и градостроительства администрации городского округа г. Бор;</w:t>
      </w:r>
    </w:p>
    <w:p>
      <w:pPr>
        <w:pStyle w:val="Normal"/>
        <w:suppressAutoHyphens w:val="true"/>
        <w:ind w:right="76" w:firstLine="540"/>
        <w:jc w:val="both"/>
        <w:rPr/>
      </w:pPr>
      <w:r>
        <w:rPr>
          <w:sz w:val="28"/>
          <w:szCs w:val="28"/>
        </w:rPr>
        <w:t>- взятии заявителем на себя обязательств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, коммунальной и социальной инфраструктур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, после предоставления письменного обязательства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ОЦ-2 – «Зона обслуживания и городской активности местного значения» в районе земельного участка с кадастровым номером 52:19:0206054:11, расположенного по адресу: Нижегородская область, городской округ город Бор, г Бор, ул. Луначарского, дом 40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ОЦ-2 – «Зона обслуживания и городской активности местного значения» в районе земельного участка с кадастровым номером 52:19:0206054:11, расположенного по адресу: Нижегородская область, городской округ город Бор, г Бор, ул. Луначарского, дом 40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12. Дополнительные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по вопросу внесения изменений </w:t>
      </w:r>
      <w:bookmarkStart w:id="0" w:name="OLE_LINK3"/>
      <w:bookmarkStart w:id="1" w:name="OLE_LINK1"/>
      <w:r>
        <w:rPr>
          <w:sz w:val="28"/>
          <w:szCs w:val="28"/>
        </w:rPr>
        <w:t>в Правила землепользования и застройки городского округа город Бор, в части</w:t>
      </w:r>
      <w:bookmarkEnd w:id="0"/>
      <w:bookmarkEnd w:id="1"/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ОС-3 – «Зона спортивных и спортивно-зрелищных сооружений» в районе земельного участка с кадастровым номером 52:19:0000000:885, расположенного по адресу: Нижегородская область, городской округ город Бор, г. Бор, на правой стороне транспортной развязки Бор-Ки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рректировки расположения транспортной развязки Бор-Киров на картах Правил землепользования и застрой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ОС-3 – «Зона спортивных и спортивно-зрелищных сооружений» в районе земельного участка с кадастровым номером 52:19:0000000:885, расположенного по адресу: Нижегородская область, городской округ город Бор, г. Бор, на правой стороне транспортной развязки Бор-Кир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корректировки расположения транспортной развязки Бор-Киров на картах Правил землепользования и застрой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, после внесения изменений в Генеральный план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о том, что в соответствие с постановлением администрации городского округа город Бор Нижегородской области от 17.05.2019 № 270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, от западной границы земельного участка с 3 м. до 1м., от южной границы земельного участка с 3 м. до 1 м.  при осуществлении реконструкции жилого дома, расположенного на земельном участке площадью 1577 кв.м. с кадастровым номером 52:20:1100023:141, расположенном по адресу: Нижегородская область, городской округ город Бор, д. Горелово (Краснослободский с\с), дом 76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, от западной границы земельного участка с 3 м. до 1м., от южной границы земельного участка с 3 м. до 1 м.  при осуществлении реконструкции жилого дома, расположенного на земельном участке площадью 1577 кв.м. с кадастровым номером 52:20:1100023:141, расположенном по адресу: Нижегородская область, городской округ город Бор, д. Горелово (Краснослободский с\с), дом 7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рабочем порядке Комитету архитектуры и градостроительства совместно с отделом надзорной деятельности и профилактической работы по ГО Бор управления надзорной деятельности и профилактической работы Главного управления МЧС России по Нижегородской области организовать выезд на местно, для определения соблюдения противопожарных расстояний, после чего подготовить постановление о предоставлении или отказе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о том, что в соответствие с постановлением администрации городского округа город Бор Нижегородской области от 17.05.2019 № 270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деловой активности городского центра»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 при осуществлении реконструкции жилого дома, расположенного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деловой активности городского центра»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 при осуществлении реконструкции жилого дома, расположенного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бочем порядке Комитету архитектуры и градостроительства совместно с отделом надзорной деятельности и профилактической работы по ГО Бор управления надзорной деятельности и профилактической работы Главного управления МЧС России по Нижегородской области организовать выезд на местно, для определения соблюдения противопожарных расстояний, после чего подготовить постановление о предоставлении или отказе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8.05.2019 № 288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1 м. при осуществлении нового строительства на земельном участке площадью 600 кв.м. с кадастровым номером 52:20:1400005:833, расположенном по адресу: Нижегородская область, городской округ город Бор, д. Овечкино (Редькинский с\с), участок 17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1 м. при осуществлении нового строительства на земельном участке площадью 600 кв.м. с кадастровым номером 52:20:1400005:833, расположенном по адресу: Нижегородская область, городской округ город Бор, д. Овечкино (Редькинский с\с), участок 17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7.06.2019 № 322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В - «Зона жилой застройки индивидуальными жилыми домами городского типа», в части уменьшения минимального отступа от восточной границы земельного участка с 3 м. до 0 м. при осуществлении реконструкции на земельном участке площадью 442 кв.м. с кадастровым номером 52:19:0201011:327, расположенном по адресу: Нижегородская область, городской округ город Бор, г. Бор, улица Бабушкина, участок 1А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В - «Зона жилой застройки индивидуальными жилыми домами городского типа», в части уменьшения минимального отступа от восточной границы земельного участка с 3 м. до 0 м. при осуществлении реконструкции на земельном участке площадью 442 кв.м. с кадастровым номером 52:19:0201011:327, расположенном по адресу: Нижегородская область, городской округ город Бор, г. Бор, улица Бабушкина, участок 1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о том, что в соответствие с постановлением администрации городского округа город Бор Нижегородской области от 05.06.2019 № 3030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0,1 м., от западной границы земельного участка с 3 м. до 0,1 м.  при осуществлении реконструкции жилого дома, расположенного на земельном участке площадью 1385 кв.м. с кадастровым номером 52:20:0600031:98 по адресу: Нижегородская область, городской округ город Бор, д. Ситниково (Кантауровский с\с), д. 6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0,1 м., от западной границы земельного участка с 3 м. до 0,1 м. при осуществлении реконструкции жилого дома, расположенного на земельном участке площадью 1385 кв.м. с кадастровым номером 52:20:0600031:98 по адресу: Нижегородская область, городской округ город Бор, д. Ситниково (Кантауровский с\с), д. 6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рабочем порядке Комитету архитектуры и градостроительства совместно с отделом надзорной деятельности и профилактической работы по ГО Бор управления надзорной деятельности и профилактической работы Главного управления МЧС России по Нижегородской области организовать выезд на местно, для определения соблюдения противопожарных расстояний, после чего подготовить постановление о предоставлении или отказе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5.06.2019 № 341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0 м. при осуществлении реконструкции жилого дома,  расположенного на земельном участке площадью 1 435 кв.м. с кадастровым номером 52:20:0500014:45 по адресу: Нижегородская область, городской округ город Бор, д. Наумово (Кантауровский с\с), д. 33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северной границы земельного участка с 3 м. до 0 м. при осуществлении реконструкции жилого дома,  расположенного на земельном участке площадью 1 435 кв.м. с кадастровым номером 52:20:0500014:45 по адресу: Нижегородская область, городской округ город Бор, д. Наумово (Кантауровский с\с), д. 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5.06.2019 № 341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 при осуществлении нового строительства индивидуального жилого дома на земельном участке площадью 902 кв.м. с кадастровым номером 52:20:0600031:47, расположенном по адресу: Нижегородская область, городской округ город Бор, д. Ситниково (Кантауровский с\с), участок 8Б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 при осуществлении нового строительства индивидуального жилого дома на земельном участке площадью 902 кв.м. с кадастровым номером 52:20:0600031:47, расположенном по адресу: Нижегородская область, городской округ город Бор, д. Ситниково (Кантауровский с\с), участок 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1.06.2019 № 3171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роектной площадью 426 кв.м., расположенного по адресу: Нижегородская область, городской округ город Бор, с. Линда (Линдовский с/с), ул. Орджоникидзе, д. 1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роектной площадью 426 кв.м., расположенного по адресу: Нижегородская область, городской округ город Бор, с. Линда (Линдовский с/с), ул. Орджоникидзе, д.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1.06.2019 № 3170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1 550 кв.м. с кадастровым номером 52:20:1100073:2982, расположенного по адресу: Нижегородская область, городской округ город Бор, примерно в 0,1 км от д. Горелово по направлению на юго-запад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1 550 кв.м. с кадастровым номером 52:20:1100073:2982, расположенного по адресу: Нижегородская область, городской округ город Бор, примерно в 0,1 км от д. Горелово по направлению на юго-зап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1.06.2019 № 3170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12 395 кв.м. с кадастровым номером 52:20:1400043:388, расположенного по адресу: Нижегородская область, городской округ город Бор, г. Бор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12 395 кв.м. с кадастровым номером 52:20:1400043:388, расположенного по адресу: Нижегородская область, городской округ город Бор,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1.06.2019 № 3172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с кадастровыми номерами 52:20:0500022:213, 52:20:0500022:265, 52:20:0500022:266, 52:20:0500022:267, расположенных по адресу: Нижегородская область, городской округ город Бор, д. Васильково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 с кадастровыми номерами 52:20:0500022:213, 52:20:0500022:265, 52:20:0500022:266, 52:20:0500022:267, расположенных по адресу: Нижегородская область, городской округ город Бор, д. Васильково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7.06.2019 № 3224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служебные гаражи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 для земельного участка площадью 3480 кв.м. с кадастровым номером 52:19:0301005:39, расположенного по адресу: Нижегородская область, городской округ город Бор, г. Бор, ул. Нахимова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служебные гаражи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 для земельного участка площадью 3480 кв.м. с кадастровым номером 52:19:0301005:39, расположенного по адресу: Нижегородская область, городской округ город Бор, г. Бор, ул. Нахим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8.05.2019 № 2888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8 кв.м., расположенного по адресу: Нижегородская область, городской округ город Бор, г. Бор, 3-й микрорайон, линия 5, участок 8 (гараж № 48)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8 кв.м., расположенного по адресу: Нижегородская область, городской округ город Бор, г. Бор, 3-й микрорайон, линия 5, участок 8 (гараж № 4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8.05.2019 № 2887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лощадью 382 кв.м., расположенного по адресу: Нижегородская область, городской округ город Бор, г. Бор, ул. 8 Марта, д. 45А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лощадью 382 кв.м., расположенного по адресу: Нижегородская область, городской округ город Бор, г. Бор, ул. 8 Марта, д. 45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OLE_LINK2"/>
      <w:bookmarkEnd w:id="2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0.06.2019 № 3153 подготовлен проект внесения изменений в Правила землепользования и застройки, в части изменения (частично) границ территории сельскохозяйственных угодий в составе земель сельскохозяйственного назначения, территориальной зоны Р-1 – «зона экологического и природного ландшафта вне границ лесного фонда» и границ территориальной зоны Р-5 - «зона рекреационных объектов длительного отдыха»в районе земельного участка  площадью 57 578 кв.м с кадастровым номером 52:20:0000000:1217 по адресу: Нижегородская область, г Бор, 104 квартал Борского лесничества Борского лесхоза, участок 3.</w:t>
      </w:r>
    </w:p>
    <w:p>
      <w:pPr>
        <w:pStyle w:val="Normal"/>
        <w:ind w:firstLine="540"/>
        <w:jc w:val="both"/>
        <w:rPr/>
      </w:pPr>
      <w:bookmarkStart w:id="3" w:name="OLE_LINK2"/>
      <w:bookmarkEnd w:id="3"/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, после вступления в силу решения Нижегородского областного суда по делу № 3а-429/2019,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7.05.2019 № 2700 подготовлен проект внесения изменений в Правила землепользования и застройки, в части исключения на карте 17.1. Карта зон с особыми условиями использования территории г. Бор санитарно-защитной зоны, радиусом ориентировочно 300 м. от нежилого здания, расположенного по адресу: Нижегородская область, городской округ город Бор, п. Неклюдово (г. Бор), квартал Дружба, д. 24 В (КН 52:20:1100073:2718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1.04.2019 № 2014 подготовлен проект внесения изменений в Правила землепользования и застройки, в части изменения (частично) границ территориальной зоны Ж-4– «зона малоэтажной жилой застройки многоквартирными жилыми домами 2 - 4 этажей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г. Бор, ул. Фигнер,  рядом с д. 1А (52:19:0210051:2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8.05.2019 № 2533 подготовлен проект внесения изменений в Правила землепользования и застройки, в части приведения картографического материала, в соответствии текстовой части ПЗЗ с изменением условных обозначений на Карте ПЗЗ ст. 15.1. Карта градостроительного зо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4.06.2019 № 3017 подготовлен проект внесения изменений в Правила землепользования и застройки, в части</w:t>
      </w:r>
      <w:r>
        <w:rPr/>
        <w:t xml:space="preserve"> </w:t>
      </w:r>
      <w:r>
        <w:rPr>
          <w:sz w:val="28"/>
          <w:szCs w:val="28"/>
        </w:rPr>
        <w:t>изменения (частично) границ территориальной зоны СХ-5 – «зона сельскохозяйственного использования на землях населенных пунктов» и установления границ территориальной зоны зону Ж-3 – «зона малоэтажной смешанной жилой застройки индивидуальными и многоквартирными жилыми домами» в районе территории, расположенной по адресу: Нижегородская область, городской округ город Бор, п. Неклюдово (г. Б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4.06.2019 № 3015 подготовлен проект внесения изменений в Правила землепользования и застройки, в части</w:t>
      </w:r>
      <w:r>
        <w:rPr/>
        <w:t xml:space="preserve"> </w:t>
      </w:r>
      <w:r>
        <w:rPr>
          <w:sz w:val="28"/>
          <w:szCs w:val="28"/>
        </w:rPr>
        <w:t>изменения (частично) границ территориальной зоны ОЦ-2 – «зона обслуживания и городской активности местного значения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Овечкино (Редькин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3014 подготовлен проект внесения изменений в Правила землепользования и застройки, в части изменения (частично) границ территориальной зоны Р-1 – «зона экологического и природного ландшафта вне границ лесного фонда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д. Сошники (Редькинский с\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8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2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Екатерина</cp:lastModifiedBy>
  <cp:lastPrinted>2019-08-02T13:42:00Z</cp:lastPrinted>
  <dcterms:modified xsi:type="dcterms:W3CDTF">2019-08-02T10:42:00Z</dcterms:modified>
  <cp:revision>16</cp:revision>
  <dc:subject/>
  <dc:title>Протокол </dc:title>
</cp:coreProperties>
</file>