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9.06.2020                                                                                                                 № 0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нников А.Н. - директор департамента имущества и земельных отношений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бахтова Н.В. - начальник организационно-правового управления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Н. -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ягилев В.Н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веева М.П. - начальник Б</w:t>
      </w:r>
      <w:r>
        <w:rPr>
          <w:sz w:val="28"/>
          <w:szCs w:val="28"/>
          <w:lang w:eastAsia="en-US"/>
        </w:rPr>
        <w:t>орского отдела Управления Федеральной службы государственной регистрации, кадастра и картографии по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И.П. - руководитель Борского районного лесничеств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луш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оролева А.А. о том, что в администрации городского округа город Бор Нижегородской области имеется обращение от Калинина Александра Ананьевича по вопросу внесение изменений в части изменение частично функциональной зоны ТСП-СХ – «Зона сельскохозяйственного использования», на функциональную зону СТН-Ж – «Зона малоэтажной жилой застройки периферийных районов городского округа», и изменение частично границы д. Ильинское, в районе земельного участка с кадастровым номером 52:20:0700028:314, расположенного по адресу: Нижегородская область, город Бор, Краснослободский сельсовет, с целью дополнительного формирования земельных участков, предназначенных для индивидуального жилищного строительства, которое повторно рассматривается в связи с предоставлением схемы разбивки земельных участков с указанием характеристик формируемых земельных участков (длина, ширина, площадь) с указанием дорожно-транспортной инфраструктуры и мест общего пользования, разработанной в соответствии с требованиями СП 42.13330.2011 «Свод правил. Градостроительство. Планировка и застройка городских и сельских поселений. Актуализированная редакция СНиП 2.07.01-89*» (утв. Приказом Минрегиона России от 28.12.2010 №820) (ред. от 15.08.2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, Храмов И.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Генеральный план городского округа город Бор Нижегородской области в части изменение частично функциональной зоны ТСП-СХ – «Зона сельскохозяйственного использования», на функциональную зону СТН-Ж – «Зона малоэтажной жилой застройки периферийных районов городского округа», и изменение частично границы д. Ильинское, в районе земельного участка с кадастровым номером 52:20:0700028:314, расположенного по адресу: Нижегородская область, город Бор, Краснослободский сельсо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ролева А.А. о том, что в адрес администрации городского округа город Бор Нижегородской области поступило обращение от </w:t>
      </w:r>
      <w:r>
        <w:rPr>
          <w:iCs/>
          <w:sz w:val="26"/>
          <w:szCs w:val="26"/>
        </w:rPr>
        <w:t>ООО «ЭКО-ЛОГИСТИК»</w:t>
      </w:r>
      <w:r>
        <w:rPr>
          <w:sz w:val="26"/>
          <w:szCs w:val="26"/>
        </w:rPr>
        <w:t xml:space="preserve"> по вопросу внесение изменений в части изменения функциональной зоны СТН-Ж – «Зона малоэтажной жилой застройки периферийных районов городского округа», на функциональную зону ТСП-ПТ – «Зона коммерческая и мелкого производства» в районе земельного участка с кадастровым номером 52:20:1100066:771, расположенного по адресу: Нижегородская область, городской округ город Бор, Ситниковский сельсовет, севернее д. Тайново, и в части корректировки местоположения проектируемой автомобильной дороги регионального значения, с целью строительства холодильного логистического термин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, Ембахтова Н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читать возможным внесение изменений в Генеральный план городского округа город Бор Нижегородской области в части изменения функциональной зоны СТН-Ж – «Зона малоэтажной жилой застройки периферийных районов городского округа», на функциональную зону ТСП-ПТ – «Зона коммерческая и мелкого производства» в районе земельного участка с кадастровым номером 52:20:1100066:771, расположенного по адресу: Нижегородская область, городской округ город Бор, Ситниковский сельсовет, севернее д. Тайново, и в части корректировки местоположения проектируемой автомобильной дороги региональ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ролева А.А. о том, что в адрес администрации городского округа город Бор Нижегородской области поступило обращение от </w:t>
      </w:r>
      <w:r>
        <w:rPr>
          <w:iCs/>
          <w:sz w:val="26"/>
          <w:szCs w:val="26"/>
        </w:rPr>
        <w:t>Редькинского территориального отдела</w:t>
      </w:r>
      <w:r>
        <w:rPr>
          <w:sz w:val="26"/>
          <w:szCs w:val="26"/>
        </w:rPr>
        <w:t xml:space="preserve"> администрации городского округа город Бор по вопросу изменения частично функциональной зоны ТСП-СХ – «Зона сельскохозяйственного использования», функциональной зоны ТСП-ЭП – «Зона экологического и природного ландшафта», на функциональную зону СТН-Ж – «Зона малоэтажной жилой застройки периферийных районов городского округа», и изменение частично границы населенного пункта д. Глазково (Редькинский сельсовет), в соответствии с фактическим использованием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исьму департамента лесного хозяйства Нижегородской области от 19.06.2020 №Сл-414-306421/20 рассматриваемые земельные участки имеют непосредственное примыкание к лесным участкам Борского участкового лесничества Борского районного лесничества квартал 217 выделы 16, 21 и квартал 218 выдел 1. При постановке на кадастровый учет границы населенного пункта необходимо согласовать границы с департаментом лесного хозяйства Нижегородской области. Кроме того, требуется соблюдение норм Федерального закона от 22.07.2008 №123-ФЗ «Технический регламент о требованиях пожарной безопасности», соблюдение противопожарных расстояний до вновь проектируемых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ТСП-СХ – «Зона сельскохозяйственного использования», функциональной зоны ТСП-ЭП – «Зона экологического и природного ландшафта», на функциональную зону СТН-Ж – «Зона малоэтажной жилой застройки периферийных районов городского округа», и изменения частично границы населенного пункта д. Глазково (Редькинский сельсов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Слуш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Редькинского территориального отдела администрации городского округа город Бор по вопросу внесения изменений в Генеральный план городского округа город Бор Нижегородской области в части изменения частично функциональной зоны ТСП-СХ – «Зона сельскохозяйственного использования», на функциональную зону СТН-Ж – «Зона малоэтажной жилой застройки периферийных районов городского округа», и изменения частично границы населенного пункта д. Ваганьково (Редькинский сельсовет), в соответствии с фактическим использованием земельных участ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ТСП-СХ – «Зона сельскохозяйственного использования», на функциональную зону СТН-Ж – «Зона малоэтажной жилой застройки периферийных районов городского округа», и изменения частично границы населенного пункта д. Ваганьково (Редькинский сельсов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 Слуш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Королева А.А. о том, что в адрес администрации городского округа город Бор Нижегородской области поступило обращение </w:t>
      </w:r>
      <w:r>
        <w:rPr>
          <w:iCs/>
          <w:sz w:val="26"/>
          <w:szCs w:val="26"/>
        </w:rPr>
        <w:t>Редькинского территориального отдела</w:t>
      </w:r>
      <w:r>
        <w:rPr>
          <w:sz w:val="26"/>
          <w:szCs w:val="26"/>
        </w:rPr>
        <w:t xml:space="preserve"> администрации городского округа город Бор по вопросу внесения изменений в Генеральный план городского округа город Бор Нижегородской области в части изменения частично функциональной зоны ТСП-СХ – «Зона сельскохозяйственного использования», на функциональную зону СТН-Ж – «Зона малоэтажной жилой застройки периферийных районов городского округа», и изменения частично границы населенного пункта д. Матвеевка (Редькинский сельсовет), в соответствии с фактическим использованием земельных учас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ТСП-СХ – «Зона сельскохозяйственного использования», на функциональную зону СТН-Ж – «Зона малоэтажной жилой застройки периферийных районов городского округа», и изменения частично границы населенного пункта д. Матвеевка (Редькинский сельсовет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ролева А.А. о том, что в адрес администрации городского округа город Бор Нижегородской области поступило обращение </w:t>
      </w:r>
      <w:r>
        <w:rPr>
          <w:iCs/>
          <w:sz w:val="26"/>
          <w:szCs w:val="26"/>
        </w:rPr>
        <w:t>Редькинского территориального отдела</w:t>
      </w:r>
      <w:r>
        <w:rPr>
          <w:sz w:val="26"/>
          <w:szCs w:val="26"/>
        </w:rPr>
        <w:t xml:space="preserve"> администрации городского округа город Бор по вопросу внесения изменений в Генеральный план городского округа город Бор Нижегородской области в части изменения частично функциональной зоны ТСП-ЭП – «Зона экологического и природного ландшафта», на функциональную зону СТН-Ж – «Зона малоэтажной жилой застройки периферийных районов городского округа», и изменение частично границы населенного пункта д. Куземино (Редькинский сельсовет) и г. Бор, в соответствии с фактическим использованием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голосования: (за-0, против-14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ять вопрос с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Голыниной Галины Ивановны по вопросу внесения изменений в Генеральный план городского округа город Бор Нижегородской области в части установления функциональной зоны ТСП-ПТ – «Зона коммерческая и мелкого производства», для земельного участка с кадастровым номером 52:20:0500024:342, расположенного по адресу: Нижегородская область, г. Бор, Кантауровский с/с, КФХ «Любава», в соответствии с видом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Королев А.А., Щенников А.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Генеральный план городского округа город Бор Нижегородской области в части установления функциональной зоны ТСП-ПТ – «Зона коммерческая и мелкого производства», для земельного участка с кадастровым номером 52:20:0500024:342, расположенного по адресу: Нижегородская область, г. Бор, Кантауровский с/с, КФХ «Любава», и изменения границы д. Березовка (Кантауровский сельсовет) в части исключения земельного участка с кадастровым номером 52:20:0500024:34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исьму департамента лесного хозяйства Нижегородской области от 19.06.2020 №Сл-414-306421/20 земельный участок с кадастровым номером 52:20:0500024:342 имеет непосредственное примыкание к лесному участку Ковровского участкового лесничества Борского районного лесничества квартал 406 выдел 25. Необходимо соблюдение норм Федерального закона от 22.07.2008 №123-ФЗ «Технический регламент о требованиях пожарной безопасности», соблюдение противопожарных расстояний до вновь проектируемых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1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Прозоровой Марины Владимировны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Р-3 – «Зона парков, скверов, набережных, бульваров», границ территориальной зоны Ж-4 – «Зона малоэтажной жилой застройки многоквартирными жилыми домами 2-4 этажей», и границ территориальной зоны Ж-1Б – «Зона жилой застройки индивидуальными жилыми домами»; в части изменения (частично) границ территориальной зоны Ж-5 – «Зона среднеэтажной и многоэтажной жилой застройки», и границ территориальной зоны Ж-1Б – «Зона жилой застройки индивидуальными жилыми домами», в районе земельного участка с кадастровым номером 52:19:0000000:1045, расположенного по адресу: Нижегородская область, городской округ город Бор, ул. Подлужная, участок 42, в целях приведения в соответствии с фактическими границами и Генеральным планом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Р-3 – «Зона парков, скверов, набережных, бульваров», границ территориальной зоны Ж-4 – «Зона малоэтажной жилой застройки многоквартирными жилыми домами 2-4 этажей», и границ территориальной зоны Ж-1Б – «Зона жилой застройки индивидуальными жилыми домами»; в части изменения (частично) границ территориальной зоны Ж-5 – «Зона среднеэтажной и многоэтажной жилой застройки», и границ территориальной зоны Ж-1Б – «Зона жилой застройки индивидуальными жилыми домами», в районе земельного участка с кадастровым номером 52:19:0000000:1045, расположенного по адресу: Нижегородская область, городской округ город Бор, ул. Подлужная, участок 42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2. Слушал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Ширикова Романа Александровича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Б – «Зона жилой застройки индивидуальными жилыми домами», и границ территориальной зоны Ж-5 – «Зона среднеэтажной и многоэтажной жилой застройки», в районе земельного участка с кадастровым номером 52:19:0206022:14, расположенного по адресу: Нижегородская область, г. Бор, (Информационно-методический центр Управления народного образования администрации Борского района), ул. Ленина, д. 6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, Щенников А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Б – «Зона жилой застройки индивидуальными жилыми домами», и границ территориальной зоны Ж-5 – «Зона среднеэтажной и многоэтажной жилой застройки», в районе земельного участка с кадастровым номером 52:19:0206022:14, расположенного по адресу: Нижегородская область, г. Бор, (Информационно-методический центр Управления народного образования администрации Борского района), ул. Ленина, д. 66,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запросить у Ширикова Романа Александровича разбивочный план планируемого к строительству многоквартирного жилого до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3. 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Неклюдовского территориального отдела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Р-3 – «Зона парков, скверов, набережных, бульваров», и границ территориальной зоны Ж-1А – «Зона жилой застройки индивидуальными жилыми домами», по ул. Строителей и пер. Строителей в п. Неклюдово г. Бор Нижегор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Р-3 – «Зона парков, скверов, набережных, бульваров», и границ территориальной зоны Ж-1А – «Зона жилой застройки индивидуальными жилыми домами», по ул. Строителей и пер. Строителей в п. Неклюдово г.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Слуша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олева А.А. о том, что в соответствии с Постановлением администрации городского округа город Бор Нижегородской области от 01.06.2020 №2328 подготовлен проект в части включения условно разрешенного вида использования земельного участка «Коммунальное обслуживание» (3.1)  для территориальной зоны Р-1 – «Зона экологического и природного ландшафта вне границ лесного фонда», а также для территориальных зон Р-3 – «Зона парков, скверов, набережных, бульваров», Р-4 – «Зона специализированных и тематических ландшафтных парков», Р-5 – Зона рекреационных объектов длительного отдыха», Р-6 – «Зона многофункционального назначения в составе скверов, набережных, бульваров и тематических ландшафтных скверов», по результатам проведения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городского округа город Бор Нижегородской области для включения условно разрешенного вида использования земельного участка «Коммунальное обслуживание» (3.1) для территориальной зоны Р-1 – «Зона экологического и природного ландшафта вне границ лесного фонда», а также для территориальных зон Р-3 – «Зона парков, скверов, набережных, бульваров», Р-4 – «Зона специализированных и тематических ландшафтных парков», Р-5 – Зона рекреационных объектов длительного отдыха», Р-6 – «Зона многофункционального назначения в составе скверов, набережных, бульваров и тематических ландшафтных скверов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О предоставлении разрешения на условно разрешенный вид исполь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Королева А.А. о том, что на основании обращения ООО «Первая концессионная компания «Просвещение»» и в соответствии с постановлением администрации городского округа город Бор Нижегородской области от 17.04.2020 №1758 по вопросу предоставления разрешения на условно разрешенный вид использования земельного участка «Обеспечение внутреннего правопорядк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5 – «Зона рекреационных объектов длительного отдыха», 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для земельного участка с кадастровым номером 52:20:1200014:14 площадью 130000 кв.м., расположенного по адресу: Российская Федерация, Нижегородская область, городской округ город Бор, 56 квартал Ватомского лесничества Борского лесхоза, вид разрешенного использования «Обеспечение внутреннего правопорядка», в целях приведения в соответствии с фактическим использованием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читать целесообразным предоставление разрешения на условно разрешенный вид использования земельного участка «Обеспечение внутреннего правопорядк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Р-5 – «Зона рекреационных объектов длительного отдыха», для земельного участка с кадастровым номером 52:20:1200014:14 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для земельного участка с кадастровым номером 52:20:1200014:14 площадью 130000 кв.м., расположенного по адресу: Российская Федерация, Нижегородская область, городской округ город Бор, 56 квартал Ватомского лесничества Борского лесхоз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гласно письму департамента лесного хозяйства Нижегородской области от 19.06.2020 №Сл-414-306421/20 по утвержденным материалам лесоустройства 2017 года указанный земельный участок имеет следующие адресные данные: квартал 41 Ватомского участкового лесничества Борского районного лесничества. Кроме того, установлено пересечение границ указанного земельного участка с землями лесного фонда выдел 28 квартала 41 Ватомского участкового лесничества Борского районн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«Первая концессионная компания «Просвещение»» рекомендовано привести адрес земельного участка с кадастровым номером 52:20:1200014:14 в соответствии с фактическим местополо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силу закона от 29.07.2017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оспаривание прав третьих лиц на лесные участки отнесено к компетенции федерального органа исполнительной власти, уполномоченного на осуществление защиты, в том числе в судебном порядке, имущественных прав и законных интересов Российской Федерации в области лесных отношений. Учитывая, что департамент лесного хозяйства Нижегородской области не является уполномоченным органом, осуществляющим защиту прав Российской Федерации в области лесных отношений, необходимые материалы направлены в адрес департамента лесного хозяйства по Приволжскому федеральному округ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2. Слушал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ролева А.А. о том, что на основании обращения ООО «Первая концессионная компания «Просвещение»» и в соответствии с постановлением администрации городского округа город Бор Нижегородской области от 17.04.2020 №1775 по вопросу предоставления разрешения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5 – «Зона рекреационных объектов длительного отдыха», 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для земельного участка с кадастровым номером 52:20:1200014:14 площадью 130000 кв.м., расположенного по адресу: Российская Федерация, Нижегородская область, городской округ город Бор, 56 квартал Ватомского лесничества Борского лесхоза, вид разрешенного использования «Служебные гаражи», в целях приведения в соответствии с фактическим использованием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читать целесообразным предоставление разрешения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для земельного участка с кадастровым номером 52:20:1200014:14 площадью 130000 кв.м., расположенного по адресу: Российская Федерация, Нижегородская область, городской округ город Бор, 56 квартал Ватомского лесничества Борского лесхо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гласно письму департамента лесного хозяйства Нижегородской области от 19.06.2020 №Сл-414-306421/20 по утвержденным материалам лесоустройства 2017 года указанный земельный участок имеет следующие адресные данные: квартал 41 Ватомского участкового лесничества Борского районного лесничества. Кроме того, установлено пересечение границ указанного земельного участка с землями лесного фонда выдел 28 квартала 41 Ватомского участкового лесничества Борского районн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«Первая концессионная компания «Просвещение»» рекомендовано привести адрес земельного участка с кадастровым номером 52:20:1200014:14 в соответствии с фактическим местополо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силу закона от 29.07.2017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оспаривание прав третьих лиц на лесные участки отнесено к компетенции федерального органа исполнительной власти, уполномоченного на осуществление защиты, в том числе в судебном порядке, имущественных прав и законных интересов Российской Федерации в области лесных отношений. Учитывая, что департамент лесного хозяйства Нижегородской области не является уполномоченным органом, осуществляющим защиту прав Российской Федерации в области лесных отношений, необходимые материалы направлены в адрес департамента лесного хозяйства по Приволжскому федеральному округ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Пользователь Windows</cp:lastModifiedBy>
  <cp:lastPrinted>2020-06-22T13:53:00Z</cp:lastPrinted>
  <dcterms:modified xsi:type="dcterms:W3CDTF">2020-06-23T13:34:00Z</dcterms:modified>
  <cp:revision>72</cp:revision>
  <dc:subject/>
  <dc:title>Протокол</dc:title>
</cp:coreProperties>
</file>