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Протокол </w:t>
      </w:r>
    </w:p>
    <w:p>
      <w:pPr>
        <w:pStyle w:val="Normal"/>
        <w:jc w:val="center"/>
        <w:rPr>
          <w:sz w:val="28"/>
          <w:szCs w:val="28"/>
        </w:rPr>
      </w:pPr>
      <w:r>
        <w:rPr>
          <w:sz w:val="28"/>
          <w:szCs w:val="28"/>
        </w:rPr>
        <w:t>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w:t>
      </w:r>
    </w:p>
    <w:p>
      <w:pPr>
        <w:pStyle w:val="Normal"/>
        <w:rPr>
          <w:sz w:val="28"/>
          <w:szCs w:val="28"/>
        </w:rPr>
      </w:pPr>
      <w:r>
        <w:rPr>
          <w:sz w:val="28"/>
          <w:szCs w:val="28"/>
        </w:rPr>
      </w:r>
    </w:p>
    <w:p>
      <w:pPr>
        <w:pStyle w:val="Normal"/>
        <w:tabs>
          <w:tab w:val="clear" w:pos="708"/>
          <w:tab w:val="left" w:pos="8565" w:leader="none"/>
        </w:tabs>
        <w:rPr>
          <w:sz w:val="28"/>
          <w:szCs w:val="28"/>
        </w:rPr>
      </w:pPr>
      <w:r>
        <w:rPr>
          <w:sz w:val="28"/>
          <w:szCs w:val="28"/>
        </w:rPr>
        <w:t>18.12.2018                                                                                                                 №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заместитель главы администрации городского округа город Бор Нижегородской области А.В. Янк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председатель комитета архитектуры и градостроительства администрации городского округа город Бор Нижегородской области А.А. Корол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ведущий специалист комитета архитектуры и градостроительства администрации городского округа город Бор Нижегородской области Е.С. Невзо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сутствующие члены комиссии:</w:t>
      </w:r>
    </w:p>
    <w:p>
      <w:pPr>
        <w:pStyle w:val="Normal"/>
        <w:ind w:firstLine="540"/>
        <w:jc w:val="both"/>
        <w:rPr>
          <w:sz w:val="28"/>
          <w:szCs w:val="28"/>
        </w:rPr>
      </w:pPr>
      <w:r>
        <w:rPr>
          <w:sz w:val="28"/>
          <w:szCs w:val="28"/>
        </w:rPr>
        <w:t>Ворошилов А.Г. - заместитель главы администрации, начальник управления ЖКХ администрации городского округа г. Бор</w:t>
      </w:r>
    </w:p>
    <w:p>
      <w:pPr>
        <w:pStyle w:val="Normal"/>
        <w:ind w:firstLine="540"/>
        <w:jc w:val="both"/>
        <w:rPr>
          <w:sz w:val="28"/>
          <w:szCs w:val="28"/>
        </w:rPr>
      </w:pPr>
      <w:r>
        <w:rPr>
          <w:sz w:val="28"/>
          <w:szCs w:val="28"/>
        </w:rPr>
        <w:t>Гельфанова Ю.И. - консультант-юрист юридического отдела администрации городского округа г. Бор</w:t>
      </w:r>
    </w:p>
    <w:p>
      <w:pPr>
        <w:pStyle w:val="Normal"/>
        <w:ind w:firstLine="540"/>
        <w:jc w:val="both"/>
        <w:rPr>
          <w:sz w:val="28"/>
          <w:szCs w:val="28"/>
        </w:rPr>
      </w:pPr>
      <w:r>
        <w:rPr>
          <w:sz w:val="28"/>
          <w:szCs w:val="28"/>
        </w:rPr>
        <w:t>Щенников А.Н – директор департамента имущества администрации городского округа г. Бор</w:t>
      </w:r>
    </w:p>
    <w:p>
      <w:pPr>
        <w:pStyle w:val="Normal"/>
        <w:ind w:firstLine="540"/>
        <w:jc w:val="both"/>
        <w:rPr>
          <w:sz w:val="28"/>
          <w:szCs w:val="28"/>
        </w:rPr>
      </w:pPr>
      <w:r>
        <w:rPr>
          <w:sz w:val="28"/>
          <w:szCs w:val="28"/>
        </w:rPr>
        <w:t>Гладков С.П. - начальник Редькинского территориального отдела администрации городского округа г. Бор</w:t>
      </w:r>
    </w:p>
    <w:p>
      <w:pPr>
        <w:pStyle w:val="Normal"/>
        <w:ind w:firstLine="540"/>
        <w:jc w:val="both"/>
        <w:rPr>
          <w:sz w:val="28"/>
          <w:szCs w:val="28"/>
        </w:rPr>
      </w:pPr>
      <w:r>
        <w:rPr>
          <w:sz w:val="28"/>
          <w:szCs w:val="28"/>
        </w:rPr>
        <w:t>Иванов Ю.Н. – начальник Кантауровского территориального отдела администрации городского округа г. Бор</w:t>
      </w:r>
    </w:p>
    <w:p>
      <w:pPr>
        <w:pStyle w:val="Normal"/>
        <w:ind w:firstLine="540"/>
        <w:jc w:val="both"/>
        <w:rPr>
          <w:sz w:val="28"/>
          <w:szCs w:val="28"/>
        </w:rPr>
      </w:pPr>
      <w:r>
        <w:rPr>
          <w:sz w:val="28"/>
          <w:szCs w:val="28"/>
        </w:rPr>
        <w:t>Тавадян В.Р. – начальник Останкинского территориального отдела администрации городского округа г. Бор</w:t>
      </w:r>
    </w:p>
    <w:p>
      <w:pPr>
        <w:pStyle w:val="Normal"/>
        <w:ind w:firstLine="540"/>
        <w:jc w:val="both"/>
        <w:rPr>
          <w:sz w:val="28"/>
          <w:szCs w:val="28"/>
        </w:rPr>
      </w:pPr>
      <w:r>
        <w:rPr>
          <w:sz w:val="28"/>
          <w:szCs w:val="28"/>
        </w:rPr>
        <w:t>Кораблева К.В. - начальник Ситниковского территориального отдела администрации городского округа г. Бор</w:t>
      </w:r>
    </w:p>
    <w:p>
      <w:pPr>
        <w:pStyle w:val="Normal"/>
        <w:ind w:firstLine="540"/>
        <w:jc w:val="both"/>
        <w:rPr>
          <w:sz w:val="28"/>
          <w:szCs w:val="28"/>
        </w:rPr>
      </w:pPr>
      <w:r>
        <w:rPr>
          <w:sz w:val="28"/>
          <w:szCs w:val="28"/>
        </w:rPr>
        <w:t>Кудимов В.И. - начальник Неклюдовскогого территориального отдела администрации городского округа г. Бор</w:t>
      </w:r>
    </w:p>
    <w:p>
      <w:pPr>
        <w:pStyle w:val="Normal"/>
        <w:ind w:firstLine="540"/>
        <w:jc w:val="both"/>
        <w:rPr>
          <w:sz w:val="28"/>
          <w:szCs w:val="28"/>
        </w:rPr>
      </w:pPr>
      <w:r>
        <w:rPr>
          <w:sz w:val="28"/>
          <w:szCs w:val="28"/>
        </w:rPr>
        <w:t>Макаров В.Н. - начальник Краснослободского территориального отдела администрации городского округа г. Бор</w:t>
      </w:r>
    </w:p>
    <w:p>
      <w:pPr>
        <w:pStyle w:val="Normal"/>
        <w:ind w:firstLine="540"/>
        <w:jc w:val="both"/>
        <w:rPr>
          <w:sz w:val="28"/>
          <w:szCs w:val="28"/>
        </w:rPr>
      </w:pPr>
      <w:r>
        <w:rPr>
          <w:sz w:val="28"/>
          <w:szCs w:val="28"/>
        </w:rPr>
        <w:t>Овчинников Ю.И. - начальник Большепикинского территориального отдела администрации городского округа г. Бор</w:t>
      </w:r>
    </w:p>
    <w:p>
      <w:pPr>
        <w:pStyle w:val="Normal"/>
        <w:ind w:firstLine="540"/>
        <w:jc w:val="both"/>
        <w:rPr>
          <w:sz w:val="28"/>
          <w:szCs w:val="28"/>
        </w:rPr>
      </w:pPr>
      <w:r>
        <w:rPr>
          <w:sz w:val="28"/>
          <w:szCs w:val="28"/>
        </w:rPr>
        <w:t>Соколова А.В. - начальник Ямновского территориального отдела администрации городского округа г. Бор</w:t>
      </w:r>
    </w:p>
    <w:p>
      <w:pPr>
        <w:pStyle w:val="Normal"/>
        <w:ind w:firstLine="540"/>
        <w:jc w:val="both"/>
        <w:rPr>
          <w:sz w:val="28"/>
          <w:szCs w:val="28"/>
        </w:rPr>
      </w:pPr>
      <w:r>
        <w:rPr>
          <w:sz w:val="28"/>
          <w:szCs w:val="28"/>
        </w:rPr>
        <w:t>Храмов И.Н. - начальник управления сельского хозяйства администрации городского округа г. Бор</w:t>
      </w:r>
    </w:p>
    <w:p>
      <w:pPr>
        <w:pStyle w:val="Normal"/>
        <w:ind w:firstLine="540"/>
        <w:jc w:val="both"/>
        <w:rPr>
          <w:sz w:val="28"/>
          <w:szCs w:val="28"/>
        </w:rPr>
      </w:pPr>
      <w:r>
        <w:rPr>
          <w:sz w:val="28"/>
          <w:szCs w:val="28"/>
        </w:rPr>
        <w:t>Офицеров С.М. - руководитель территориального органа Департамента лесного хозяйства Нижегородской области Борского районного лесничества</w:t>
      </w:r>
    </w:p>
    <w:p>
      <w:pPr>
        <w:pStyle w:val="Normal"/>
        <w:ind w:firstLine="540"/>
        <w:jc w:val="both"/>
        <w:rPr>
          <w:sz w:val="28"/>
          <w:szCs w:val="28"/>
        </w:rPr>
      </w:pPr>
      <w:r>
        <w:rPr>
          <w:sz w:val="28"/>
          <w:szCs w:val="28"/>
        </w:rPr>
        <w:t>Крепышева М.Л. - руководитель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 Московском, Сормовском районах города Нижнего Новгорода и городского округа город Бор</w:t>
      </w:r>
    </w:p>
    <w:p>
      <w:pPr>
        <w:pStyle w:val="Normal"/>
        <w:ind w:firstLine="540"/>
        <w:jc w:val="both"/>
        <w:rPr>
          <w:sz w:val="28"/>
          <w:szCs w:val="28"/>
        </w:rPr>
      </w:pPr>
      <w:r>
        <w:rPr>
          <w:sz w:val="28"/>
          <w:szCs w:val="28"/>
        </w:rPr>
        <w:t>Присутствующие:</w:t>
      </w:r>
    </w:p>
    <w:p>
      <w:pPr>
        <w:pStyle w:val="Normal"/>
        <w:ind w:firstLine="540"/>
        <w:jc w:val="both"/>
        <w:rPr>
          <w:sz w:val="28"/>
          <w:szCs w:val="28"/>
        </w:rPr>
      </w:pPr>
      <w:r>
        <w:rPr>
          <w:sz w:val="28"/>
          <w:szCs w:val="28"/>
        </w:rPr>
        <w:t>Ембахтова Н.В. – начальник организационно-правового управления департамента имущества администрации городского округа г. Бор</w:t>
      </w:r>
    </w:p>
    <w:p>
      <w:pPr>
        <w:pStyle w:val="Normal"/>
        <w:ind w:firstLine="540"/>
        <w:jc w:val="both"/>
        <w:rPr>
          <w:sz w:val="28"/>
          <w:szCs w:val="28"/>
        </w:rPr>
      </w:pPr>
      <w:r>
        <w:rPr>
          <w:sz w:val="28"/>
          <w:szCs w:val="28"/>
        </w:rPr>
        <w:t>Клопова Т.Г. – специалист 1-ой категории комитета архитектуры и градострои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r>
      <w:r>
        <w:rPr>
          <w:b/>
          <w:sz w:val="28"/>
          <w:szCs w:val="28"/>
        </w:rPr>
        <w:t xml:space="preserve"> </w:t>
      </w:r>
      <w:r>
        <w:rPr>
          <w:sz w:val="28"/>
          <w:szCs w:val="28"/>
        </w:rPr>
        <w:t>О целесообразности внесения изменений в Генеральный план городского округа город Бор Нижегород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1.1. Слушали:</w:t>
      </w:r>
    </w:p>
    <w:p>
      <w:pPr>
        <w:pStyle w:val="Normal"/>
        <w:suppressAutoHyphens w:val="true"/>
        <w:ind w:right="76" w:firstLine="540"/>
        <w:jc w:val="both"/>
        <w:rPr>
          <w:sz w:val="28"/>
          <w:szCs w:val="28"/>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ООО «Волжская Ривьера» по вопросу внесения изменений в Генеральный план городского округа город Бор Нижегородской области, в части включение в границы  городского округа город Бор земель площадью 259132 кв.м. в земли населенного пункта из состава земель лесного фонда участка лесного фонда с кадастровым номером 52:20:1900014:337, адрес местонахождения участка лесного фонда: Борское районное лесничество, Борское участковое лесничество в границах с особо охраняемых территорий и объектов квартала №98 и выделов №№ 17, 8, 27, 9, 20, 16, 21, 24, 28, 38, 29, 36, 35 и земель, не состоящих на кадастровом учете, а так же из состава земель особо охраняемых территорий и объектов земельных участков с кадастровыми номерами: 52:20:1900014:337, 52:20:1900014:1, 52:20:1900014:2, 52:20:1900014:160, 52:20:1900014:161, 52:20:1900014:162, 52:20:1900014:163, 52:20:1900014:164, 52:20:1900014:165, 52:20:1900014:166, 52:20:1900014:167, 52:20:1900014:168, 52:20:1900014:168, 52:20:1900014:171, 52:20:1900014:193, 52:20:1900014:194, 52:20:1900014:195 в целях включения в границы  городского округа город Бор и изменение границ лесопарковых зон и земель особо охраняемых территорий. </w:t>
      </w:r>
    </w:p>
    <w:p>
      <w:pPr>
        <w:pStyle w:val="Normal"/>
        <w:ind w:right="76" w:firstLine="540"/>
        <w:jc w:val="both"/>
        <w:rPr>
          <w:sz w:val="28"/>
          <w:szCs w:val="28"/>
        </w:rPr>
      </w:pPr>
      <w:r>
        <w:rPr>
          <w:sz w:val="28"/>
          <w:szCs w:val="28"/>
        </w:rPr>
        <w:t>Выступили: Королев А.А., Щенников А.Н., Офицеров С.М.</w:t>
      </w:r>
    </w:p>
    <w:p>
      <w:pPr>
        <w:pStyle w:val="Normal"/>
        <w:ind w:right="76" w:firstLine="540"/>
        <w:jc w:val="both"/>
        <w:rPr/>
      </w:pPr>
      <w:r>
        <w:rPr>
          <w:sz w:val="28"/>
          <w:szCs w:val="28"/>
        </w:rPr>
        <w:t>По результатам голосования: (за-16, против-1, воздержались-0). Решили:</w:t>
      </w:r>
    </w:p>
    <w:p>
      <w:pPr>
        <w:pStyle w:val="Normal"/>
        <w:ind w:firstLine="540"/>
        <w:jc w:val="both"/>
        <w:rPr/>
      </w:pPr>
      <w:r>
        <w:rPr>
          <w:sz w:val="28"/>
          <w:szCs w:val="28"/>
        </w:rPr>
        <w:t>1. Считать возможным внесение изменений в Генеральный план городского округа город Бор Нижегородской области, в части включение в границы  городского округа город Бор земель площадью 259132 кв.м. в земли населенного пункта из состава земель лесного фонда участка лесного фонда с кадастровым номером 52:20:1900014:337, адрес местонахождения участка лесного фонда: Борское районное лесничество, Борское участковое лесничество в границах с особо охраняемых территорий и объектов квартала №98 и выделов №№ 17, 8, 27, 9, 20, 16, 21, 24, 28, 38, 29, 36, 35 и земель, не состоящих на кадастровом учете, а так же из состава земель особо охраняемых территорий и объектов земельных участков с кадастровыми номерами: 52:20:1900014:337, 52:20:1900014:1, 52:20:1900014:2, 52:20:1900014:160, 52:20:1900014:161, 52:20:1900014:162, 52:20:1900014:163, 52:20:1900014:164, 52:20:1900014:165, 52:20:1900014:166, 52:20:1900014:167, 52:20:1900014:168, 52:20:1900014:168, 52:20:1900014:171, 52:20:1900014:193, 52:20:1900014:194, 52:20:1900014:195, при условии:</w:t>
      </w:r>
    </w:p>
    <w:p>
      <w:pPr>
        <w:pStyle w:val="Normal"/>
        <w:ind w:firstLine="540"/>
        <w:jc w:val="both"/>
        <w:rPr>
          <w:sz w:val="28"/>
          <w:szCs w:val="28"/>
        </w:rPr>
      </w:pPr>
      <w:r>
        <w:rPr>
          <w:sz w:val="28"/>
          <w:szCs w:val="28"/>
        </w:rPr>
        <w:t>- согласования с Департаментом лесного хозяйства Нижегородской области (Согласно письму Департамента лесного хозяйства Нижегородской области Борского районного лесничества №522 от 18.12.2018 вышеуказанные земельные участки являются лесным фондом Борского районного лесничества кв.98 (примерно 25 га), перевод земель лесного фонда в земли населенных пунктов должен осуществляться с соблюдением требований земельного, лесного и природоохранного законодательства, по решению Правительства Российской Федерации,  т.к. идет уменьшение лесопарковых зон лесных земель, что является прямым нарушением Постановления Правительства РФ от 14.12.2009 № 1007 (ред. от 25.08.2017) «Об утверждении Положения об определении функциональных зон в лесопарковых зонах, площади и границы лесопарковых зон, зеленых зон».);</w:t>
      </w:r>
    </w:p>
    <w:p>
      <w:pPr>
        <w:pStyle w:val="Normal"/>
        <w:ind w:firstLine="540"/>
        <w:jc w:val="both"/>
        <w:rPr>
          <w:sz w:val="28"/>
          <w:szCs w:val="28"/>
        </w:rPr>
      </w:pPr>
      <w:r>
        <w:rPr>
          <w:sz w:val="28"/>
          <w:szCs w:val="28"/>
        </w:rPr>
        <w:t>- предоставления собственных земель, по площади не менее испрашиваемого земельного участка и сопоставимых по рельефу, составу почвы и степени засоренности древесной растительностью с целью компенсации выбываемых земель из оборота земель государственного лесного фонда, в отношении которых в Генеральном плане городского округа г. Бор будет установлено функциональное зонирование ТСП-ЭП-ЛФ - «зона экологического и природного ландшафта в границах лесного фонда»;</w:t>
      </w:r>
    </w:p>
    <w:p>
      <w:pPr>
        <w:pStyle w:val="Normal"/>
        <w:ind w:firstLine="540"/>
        <w:jc w:val="both"/>
        <w:rPr/>
      </w:pPr>
      <w:r>
        <w:rPr>
          <w:sz w:val="28"/>
          <w:szCs w:val="28"/>
        </w:rPr>
        <w:t>- предоставления документа о взятии на себя обязательств по заключению договора с кадастровым инженером на кадастровые работы по оформлению описания местоположения границ населенных пунктов и других кадастровых работ, необходимых для внесения изменений о границе населенного пункта в сведения ЕГРН, и по предоставлению результатов кадастровых работ в администрацию городского округа в течение трех месяцев со дня внесения изменений в Генеральный план городского округа г. Бор, устанавливающих новые границы населенного пункта.</w:t>
      </w:r>
    </w:p>
    <w:p>
      <w:pPr>
        <w:pStyle w:val="Normal"/>
        <w:ind w:firstLine="540"/>
        <w:jc w:val="both"/>
        <w:rPr>
          <w:sz w:val="28"/>
          <w:szCs w:val="28"/>
        </w:rPr>
      </w:pPr>
      <w:r>
        <w:rPr>
          <w:sz w:val="28"/>
          <w:szCs w:val="28"/>
        </w:rPr>
        <w:t>2. После предоставления заявителем документа о взятии на себя вышеуказанных обязательств, Комитету архитектуры и градостроительства подготовить Постановление о</w:t>
      </w:r>
      <w:r>
        <w:rPr>
          <w:bCs/>
          <w:sz w:val="28"/>
          <w:szCs w:val="28"/>
        </w:rPr>
        <w:t xml:space="preserve"> подготовке проекта внесения изменений в </w:t>
      </w:r>
      <w:r>
        <w:rPr>
          <w:sz w:val="28"/>
          <w:szCs w:val="28"/>
        </w:rPr>
        <w:t>Генеральный план городского округа город Бор Нижегородской области, в части включение в границы  городского округа город Бор земель площадью 259132 кв.м. в земли населенного пункта из состава земель лесного фонда участка лесного фонда с кадастровым номером 52:20:1900014:337, адрес местонахождения участка лесного фонда: Борское районное лесничество, Борское участковое лесничество в границах с особо охраняемых территорий и объектов квартала №98 и выделов №№ 17, 8, 27, 9, 20, 16, 21, 24, 28, 38, 29, 36, 35 и земель, не состоящих на кадастровом учете, а так же из состава земель особо охраняемых территорий и объектов земельных участков с кадастровыми номерами: 52:20:1900014:337, 52:20:1900014:1, 52:20:1900014:2, 52:20:1900014:160, 52:20:1900014:161, 52:20:1900014:162, 52:20:1900014:163, 52:20:1900014:164, 52:20:1900014:165, 52:20:1900014:166, 52:20:1900014:167, 52:20:1900014:168, 52:20:1900014:168, 52:20:1900014:171, 52:20:1900014:193, 52:20:1900014:194, 52:20:1900014:195.</w:t>
      </w:r>
    </w:p>
    <w:p>
      <w:pPr>
        <w:pStyle w:val="Normal"/>
        <w:ind w:firstLine="540"/>
        <w:jc w:val="both"/>
        <w:rPr>
          <w:sz w:val="28"/>
          <w:szCs w:val="28"/>
        </w:rPr>
      </w:pPr>
      <w:r>
        <w:rPr>
          <w:sz w:val="28"/>
          <w:szCs w:val="28"/>
        </w:rPr>
        <w:t>3. Принять к сведению и учесть, что есть коллективные обращения в администрацию городского округа г. Бор о выражении несогласия с переводом земель лесного фонда в категорию земель населенных пунктов в районе п. Октябрьский г. Бор, жителей волнует вопрос охраны окружающей среды.</w:t>
      </w:r>
    </w:p>
    <w:p>
      <w:pPr>
        <w:pStyle w:val="Normal"/>
        <w:jc w:val="both"/>
        <w:rPr>
          <w:sz w:val="28"/>
          <w:szCs w:val="28"/>
        </w:rPr>
      </w:pPr>
      <w:r>
        <w:rPr>
          <w:sz w:val="28"/>
          <w:szCs w:val="28"/>
        </w:rPr>
      </w:r>
    </w:p>
    <w:p>
      <w:pPr>
        <w:pStyle w:val="Normal"/>
        <w:ind w:firstLine="540"/>
        <w:jc w:val="both"/>
        <w:rPr/>
      </w:pPr>
      <w:r>
        <w:rPr>
          <w:sz w:val="28"/>
          <w:szCs w:val="28"/>
        </w:rPr>
        <w:t>1.2. Слушали:</w:t>
      </w:r>
    </w:p>
    <w:p>
      <w:pPr>
        <w:pStyle w:val="Normal"/>
        <w:suppressAutoHyphens w:val="true"/>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Панкратовой Алевтины Павловны по вопросу внесения изменений в Генеральный план городского округа город Бор Нижегородской области, в части включения в границы д. Ушенино земельного участка площадью 49 400 кв.м.  с кадастровым номером 52:20:1400057:446, расположенного по адресу: Нижегородская область, городской округ город Бор, Редькинский с\с, уч. 68 и в части изменения (частично) функциональной зоны ТСП-СХ – «зона сельскохозяйственного использования» на зону СТН-Ж – «зона малоэтажной жилой застройки периферийных районов городского округа» для вышеуказанного земельного участка в целях индивидуального жилищного строительства.</w:t>
      </w:r>
    </w:p>
    <w:p>
      <w:pPr>
        <w:pStyle w:val="Normal"/>
        <w:ind w:firstLine="540"/>
        <w:jc w:val="both"/>
        <w:rPr>
          <w:sz w:val="28"/>
          <w:szCs w:val="28"/>
        </w:rPr>
      </w:pPr>
      <w:r>
        <w:rPr>
          <w:sz w:val="28"/>
          <w:szCs w:val="28"/>
        </w:rPr>
        <w:t>Выступили: Королев А.А., Храмов И.Н., Янкин А.В., Щенников А.Н., Ворошилов А.Г., Гладков С.П.</w:t>
      </w:r>
    </w:p>
    <w:p>
      <w:pPr>
        <w:pStyle w:val="Normal"/>
        <w:ind w:firstLine="540"/>
        <w:jc w:val="both"/>
        <w:rPr/>
      </w:pPr>
      <w:r>
        <w:rPr>
          <w:sz w:val="28"/>
          <w:szCs w:val="28"/>
        </w:rPr>
        <w:t>По результатам голосования: (за-16, против-1, воздержались-0). Решили:</w:t>
      </w:r>
    </w:p>
    <w:p>
      <w:pPr>
        <w:pStyle w:val="Normal"/>
        <w:ind w:firstLine="540"/>
        <w:jc w:val="both"/>
        <w:rPr/>
      </w:pPr>
      <w:r>
        <w:rPr>
          <w:sz w:val="28"/>
          <w:szCs w:val="28"/>
        </w:rPr>
        <w:t>1. Считать возможным внесение изменений в Генеральный план городского округа город Бор Нижегородской области, в части включения в границы д. Ушенино земельного участка площадью 49 400 кв.м.  с кадастровым номером 52:20:1400057:446, расположенного по адресу: Нижегородская область, городской округ город Бор, Редькинский с\с, уч. 68 и в части изменения (частично) функциональной зоны ТСП-СХ – «зона сельскохозяйственного использования» на зону СТН-Ж – «зона малоэтажной жилой застройки периферийных районов городского округа» для вышеуказанного земельного участка в целях индивидуального жилищного строительства, при условии:</w:t>
      </w:r>
    </w:p>
    <w:p>
      <w:pPr>
        <w:pStyle w:val="Normal"/>
        <w:ind w:firstLine="540"/>
        <w:jc w:val="both"/>
        <w:rPr/>
      </w:pPr>
      <w:r>
        <w:rPr>
          <w:sz w:val="28"/>
          <w:szCs w:val="28"/>
        </w:rPr>
        <w:t>- предоставления информации из Министерства сельского хозяйства Нижегородской области, подтверждающей нецелесообразность дальнейшего использования данных земель сельскохозяйственного назначения для сельскохозяйственного использования, отсутствие заинтересованности сельскохозяйственных производителей на использование данных земель сельскохозяйственного назначения и возможность включения данных земель в границы населенного пункта с уменьшением общих площадей земель сельскохозяйственного назначения по городскому округу;</w:t>
      </w:r>
    </w:p>
    <w:p>
      <w:pPr>
        <w:pStyle w:val="Normal"/>
        <w:ind w:firstLine="540"/>
        <w:jc w:val="both"/>
        <w:rPr/>
      </w:pPr>
      <w:r>
        <w:rPr>
          <w:sz w:val="28"/>
          <w:szCs w:val="28"/>
        </w:rPr>
        <w:t>- в случае необходимости компенсирования земель сельскохозяйственного назначения в целях сохранения общих площадей земель сельскохозяйственного назначения по городскому округу, компенсацию земель сельскохозяйственного назначения осуществить за счет собственных земель, по площади не менее испрашиваемого земельного участка с целью компенсации выбываемых земель сельскохозяйственного назначения, в отношении которых в Генеральном плане городского округа г. Бор будет установлено функциональное зонирование ТСП-СХ - «зона сельскохозяйственного использования»;</w:t>
      </w:r>
    </w:p>
    <w:p>
      <w:pPr>
        <w:pStyle w:val="Normal"/>
        <w:ind w:firstLine="540"/>
        <w:jc w:val="both"/>
        <w:rPr/>
      </w:pPr>
      <w:r>
        <w:rPr>
          <w:sz w:val="28"/>
          <w:szCs w:val="28"/>
        </w:rPr>
        <w:t>- разработки документации по планировке территории и направления на утверждение в Комитет архитектуры и градостроительства администрации городского округа г. Бор;</w:t>
      </w:r>
    </w:p>
    <w:p>
      <w:pPr>
        <w:pStyle w:val="Normal"/>
        <w:ind w:firstLine="540"/>
        <w:jc w:val="both"/>
        <w:rPr>
          <w:sz w:val="28"/>
          <w:szCs w:val="28"/>
        </w:rPr>
      </w:pPr>
      <w:r>
        <w:rPr>
          <w:sz w:val="28"/>
          <w:szCs w:val="28"/>
        </w:rPr>
        <w:t>- разработки проекта комплексного освоения территории в целях индивидуального жилищного строительства с учетом проекта планировки территории, предусматривающего строительство транспортной, коммунальной и социальной инфраструктуры, информацию о возможных нагрузках на сети инженерно-технического обеспечения (электричество, газ, вода, канализация, тепло) и согласования с Комитетом архитектуры и градостроительства администрации городского округа г. Бор;</w:t>
      </w:r>
    </w:p>
    <w:p>
      <w:pPr>
        <w:pStyle w:val="Normal"/>
        <w:ind w:firstLine="540"/>
        <w:jc w:val="both"/>
        <w:rPr/>
      </w:pPr>
      <w:r>
        <w:rPr>
          <w:sz w:val="28"/>
          <w:szCs w:val="28"/>
        </w:rPr>
        <w:t>- предоставления документов о взятии заявителем на себя обязательств:</w:t>
      </w:r>
    </w:p>
    <w:p>
      <w:pPr>
        <w:pStyle w:val="Normal"/>
        <w:numPr>
          <w:ilvl w:val="0"/>
          <w:numId w:val="3"/>
        </w:numPr>
        <w:ind w:left="0" w:firstLine="540"/>
        <w:jc w:val="both"/>
        <w:rPr>
          <w:sz w:val="28"/>
          <w:szCs w:val="28"/>
        </w:rPr>
      </w:pPr>
      <w:r>
        <w:rPr>
          <w:sz w:val="28"/>
          <w:szCs w:val="28"/>
        </w:rPr>
        <w:t>по заключению договора с кадастровым инженером на кадастровые работы по оформлению описания местоположения границ населенных пунктов и других кадастровых работ, необходимых для внесения изменений о границе населенного пункта в сведения ЕГРН, и по предоставлению результатов кадастровых работ в администрацию городского округа в течение трех месяцев со дня внесения изменений в Генеральный план городского округа г. Бор, устанавливающих новые границы населенного пункта;</w:t>
      </w:r>
    </w:p>
    <w:p>
      <w:pPr>
        <w:pStyle w:val="Normal"/>
        <w:numPr>
          <w:ilvl w:val="0"/>
          <w:numId w:val="3"/>
        </w:numPr>
        <w:ind w:left="0" w:firstLine="540"/>
        <w:jc w:val="both"/>
        <w:rPr>
          <w:sz w:val="28"/>
          <w:szCs w:val="28"/>
        </w:rPr>
      </w:pPr>
      <w:r>
        <w:rPr>
          <w:sz w:val="28"/>
          <w:szCs w:val="28"/>
        </w:rPr>
        <w:t>по осуществлению комплексного освоения территории и установлению ограничения прав на раздел земельного участка до осуществления строительства объектов транспортной, коммунальной и социальной инфраструктуры.</w:t>
      </w:r>
    </w:p>
    <w:p>
      <w:pPr>
        <w:pStyle w:val="Normal"/>
        <w:ind w:firstLine="540"/>
        <w:jc w:val="both"/>
        <w:rPr>
          <w:sz w:val="28"/>
          <w:szCs w:val="28"/>
        </w:rPr>
      </w:pPr>
      <w:r>
        <w:rPr>
          <w:sz w:val="28"/>
          <w:szCs w:val="28"/>
        </w:rPr>
        <w:t>2. После предоставления заявителем документа о взятии на себя вышеуказанных обязательств, Комитету архитектуры и градостроительства подготовить Постановление о подготовке проекта внесения изменений в Генеральный план городского округа город Бор Нижегородской области, в части включения в границы д. Ушенино земельного участка площадью 49 400 кв.м.  с кадастровым номером 52:20:1400057:446, расположенного по адресу: Нижегородская область, городской округ город Бор, Редькинский с\с, уч. 68 и в части изменения (частично) функциональной зоны ТСП-СХ – «зона сельскохозяйственного использования» на зону СТН-Ж – «зона малоэтажной жилой застройки периферийных районов городского округа» для вышеуказанного земельного участ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Слушали:</w:t>
      </w:r>
    </w:p>
    <w:p>
      <w:pPr>
        <w:pStyle w:val="Normal"/>
        <w:suppressAutoHyphens w:val="true"/>
        <w:ind w:right="76" w:firstLine="540"/>
        <w:jc w:val="both"/>
        <w:rPr>
          <w:sz w:val="28"/>
          <w:szCs w:val="28"/>
        </w:rPr>
      </w:pPr>
      <w:r>
        <w:rPr>
          <w:sz w:val="28"/>
          <w:szCs w:val="28"/>
        </w:rPr>
        <w:t>Королева А.А. о том, что необходимо внести изменения в Генеральный план городского округа город Бор Нижегородской области, в части отображения на карте зон с особыми условиями использования территории охраняемого природного объекта природного комплекса насланного пункта «Графская сосна» с кадастровым номером 52:20:1200017:144, в целях отображения на карте зон с особыми условиями использования территории охраняемого природного объекта природного комплекса насланного пункта «Графская сосна».</w:t>
      </w:r>
    </w:p>
    <w:p>
      <w:pPr>
        <w:pStyle w:val="Normal"/>
        <w:ind w:right="76" w:firstLine="540"/>
        <w:jc w:val="both"/>
        <w:rPr>
          <w:sz w:val="28"/>
          <w:szCs w:val="28"/>
        </w:rPr>
      </w:pPr>
      <w:r>
        <w:rPr>
          <w:sz w:val="28"/>
          <w:szCs w:val="28"/>
        </w:rPr>
        <w:t>Выступили: Королев А.А., Макаров В.Н.</w:t>
      </w:r>
    </w:p>
    <w:p>
      <w:pPr>
        <w:pStyle w:val="Normal"/>
        <w:ind w:right="76"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1. Считать возможным внесение изменений в Генеральный план городского округа город Бор Нижегородской области, в части отображения на карте зон с особыми условиями использования территории охраняемого природного объекта природного комплекса насланного пункта «Графская сосна» с кадастровым номером 52:20:1200017:144.</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w:t>
      </w:r>
      <w:r>
        <w:rPr>
          <w:sz w:val="28"/>
          <w:szCs w:val="28"/>
        </w:rPr>
        <w:t>Генеральный план городского округа город Бор Нижегородской области, в части отображения на карте зон с особыми условиями использования территории охраняемого природного объекта природного комплекса насланного пункта «Графская сосна» с кадастровым номером 52:20:1200017:14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Слушали:</w:t>
      </w:r>
    </w:p>
    <w:p>
      <w:pPr>
        <w:pStyle w:val="Normal"/>
        <w:suppressAutoHyphens w:val="true"/>
        <w:ind w:right="76"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Михалкина Егора Константиновича по вопросу внесения изменений в Генеральный план городского округа город Бор Нижегородской области, в части включения в границы г. Бор земельных участков с кадастровыми номерами 52:20:1400043:17, 52:20:1400043:18, 52:20:1400043:72, 52:20:1400043:73, 52:20:1400043:74, 52:20:1400043:278 и в части изменения (частично) функциональной зоны ТСП-П – «зона промышленная», ТСП-ЭП – «зона экологического и природного ландшафта» на зону СТН-Ж – «зона малоэтажной жилой застройки периферийных районов городского округа» для  вышеуказанной территории в целях индивидуального жилищного строительства.</w:t>
      </w:r>
    </w:p>
    <w:p>
      <w:pPr>
        <w:pStyle w:val="Normal"/>
        <w:ind w:right="76" w:firstLine="540"/>
        <w:jc w:val="both"/>
        <w:rPr>
          <w:sz w:val="28"/>
          <w:szCs w:val="28"/>
        </w:rPr>
      </w:pPr>
      <w:r>
        <w:rPr>
          <w:sz w:val="28"/>
          <w:szCs w:val="28"/>
        </w:rPr>
        <w:t>Выступили: Королев А.А., Щенников А.Н., Ворошилов А.Г., Янкин А.В., Кудимов В.И., Макаров В.Н., Храмов И.Н., Офицеров С.М.</w:t>
      </w:r>
    </w:p>
    <w:p>
      <w:pPr>
        <w:pStyle w:val="Normal"/>
        <w:ind w:right="76" w:firstLine="540"/>
        <w:jc w:val="both"/>
        <w:rPr/>
      </w:pPr>
      <w:r>
        <w:rPr>
          <w:sz w:val="28"/>
          <w:szCs w:val="28"/>
        </w:rPr>
        <w:t>По результатам голосования: (за-16, против-1, воздержались-0). Решили:</w:t>
      </w:r>
    </w:p>
    <w:p>
      <w:pPr>
        <w:pStyle w:val="Normal"/>
        <w:ind w:firstLine="540"/>
        <w:jc w:val="both"/>
        <w:rPr/>
      </w:pPr>
      <w:r>
        <w:rPr>
          <w:sz w:val="28"/>
          <w:szCs w:val="28"/>
        </w:rPr>
        <w:t>1. Считать возможным внесение изменений в Генеральный план городского округа город Бор Нижегородской области, в части включения в границы г. Бор земельных участков с кадастровыми номерами 52:20:1400043:17, 52:20:1400043:18, 52:20:1400043:72, 52:20:1400043:73, 52:20:1400043:74, 52:20:1400043:278 и в части изменения (частично) функциональной зоны ТСП-П – «зона промышленная», ТСП-ЭП – «зона экологического и природного ландшафта» на зону СТН-Ж – «зона малоэтажной жилой застройки периферийных районов городского округа» для  вышеуказанной территории в целях индивидуального жилищного строительства при условии:</w:t>
      </w:r>
    </w:p>
    <w:p>
      <w:pPr>
        <w:pStyle w:val="Normal"/>
        <w:ind w:firstLine="540"/>
        <w:jc w:val="both"/>
        <w:rPr>
          <w:sz w:val="28"/>
          <w:szCs w:val="28"/>
        </w:rPr>
      </w:pPr>
      <w:r>
        <w:rPr>
          <w:sz w:val="28"/>
          <w:szCs w:val="28"/>
        </w:rPr>
        <w:t>- согласования с Департаментом лесного хозяйства Нижегородской области (Согласно письму Департамента лесного хозяйства Нижегородской области Борского районного лесничества №522 от 18.12.2018 включен участок лесного фонда Борского участкового лесничества квартал 189 выдел 5, перевод земель лесного фонда в земли населенных пунктов должен осуществляться с соблюдением требований земельного, лесного и природоохранного законодательства, по решению Правительства Российской Федерации,  т.к. идет уменьшение лесопарковых зон лесных земель, что является прямым нарушением Постановления Правительства РФ от 14.12.2009 № 1007 (ред. от 25.08.2017) «Об утверждении Положения об определении функциональных зон в лесопарковых зонах, площади и границы лесопарковых зон, зеленых зон», а так же при проектировании строений требуется соблюдение норм Федерального закона от 22.07.2008 № 123-ФЗ (ред. от 29.07.2017) «Технический регламент о требованиях пожарной безопасности» (с изм. и доп., вступ. в силу 31.07.2018), соблюдение противопожарных расстояний до вновь проектируемых объектов);</w:t>
      </w:r>
    </w:p>
    <w:p>
      <w:pPr>
        <w:pStyle w:val="Normal"/>
        <w:ind w:firstLine="540"/>
        <w:jc w:val="both"/>
        <w:rPr/>
      </w:pPr>
      <w:r>
        <w:rPr>
          <w:sz w:val="28"/>
          <w:szCs w:val="28"/>
        </w:rPr>
        <w:t>- предоставления информации из Министерства сельского хозяйства Нижегородской области, подтверждающей нецелесообразность дальнейшего использования данных земель сельскохозяйственного назначения для сельскохозяйственного использования, отсутствие заинтересованности сельскохозяйственных производителей на использование данных земель сельскохозяйственного назначения и возможность включения данных земель в границы населенного пункта с уменьшением общих площадей земель сельскохозяйственного назначения по городскому округу;</w:t>
      </w:r>
    </w:p>
    <w:p>
      <w:pPr>
        <w:pStyle w:val="Normal"/>
        <w:ind w:firstLine="540"/>
        <w:jc w:val="both"/>
        <w:rPr/>
      </w:pPr>
      <w:r>
        <w:rPr>
          <w:sz w:val="28"/>
          <w:szCs w:val="28"/>
        </w:rPr>
        <w:t>- в случае необходимости компенсирования земель сельскохозяйственного назначения в целях сохранения общих площадей земель сельскохозяйственного назначения по городскому округу, компенсацию земель сельскохозяйственного назначения осуществить за счет собственных земель, по площади не менее испрашиваемого земельного участка с целью компенсации выбываемых земель сельскохозяйственного назначения, в отношении которых в Генеральном плане городского округа г. Бор будет установлено функциональное зонирование ТСП-СХ - «зона сельскохозяйственного использования»;</w:t>
      </w:r>
    </w:p>
    <w:p>
      <w:pPr>
        <w:pStyle w:val="Normal"/>
        <w:ind w:firstLine="540"/>
        <w:jc w:val="both"/>
        <w:rPr>
          <w:sz w:val="28"/>
          <w:szCs w:val="28"/>
        </w:rPr>
      </w:pPr>
      <w:r>
        <w:rPr>
          <w:sz w:val="28"/>
          <w:szCs w:val="28"/>
        </w:rPr>
        <w:t>- разработки документации по планировке территории и направления на утверждение в Комитет архитектуры и градостроительства администрации городского округа г. Бор;</w:t>
      </w:r>
    </w:p>
    <w:p>
      <w:pPr>
        <w:pStyle w:val="Normal"/>
        <w:ind w:firstLine="540"/>
        <w:jc w:val="both"/>
        <w:rPr>
          <w:sz w:val="28"/>
          <w:szCs w:val="28"/>
        </w:rPr>
      </w:pPr>
      <w:r>
        <w:rPr>
          <w:sz w:val="28"/>
          <w:szCs w:val="28"/>
        </w:rPr>
        <w:t>- разработки проекта комплексного освоения территории в целях индивидуального жилищного строительства с учетом проекта планировки территории, предусматривающего строительство транспортной, коммунальной и социальной инфраструктуры, информацию о возможных нагрузках на сети инженерно-технического обеспечения (электричество, газ, вода, канализация, тепло) и согласования с Комитетом архитектуры и градостроительства администрации городского округа г. Бор;</w:t>
      </w:r>
    </w:p>
    <w:p>
      <w:pPr>
        <w:pStyle w:val="Normal"/>
        <w:ind w:firstLine="540"/>
        <w:jc w:val="both"/>
        <w:rPr>
          <w:sz w:val="28"/>
          <w:szCs w:val="28"/>
        </w:rPr>
      </w:pPr>
      <w:r>
        <w:rPr>
          <w:sz w:val="28"/>
          <w:szCs w:val="28"/>
        </w:rPr>
        <w:t>- предоставления документов о взятии заявителем на себя обязательств:</w:t>
      </w:r>
    </w:p>
    <w:p>
      <w:pPr>
        <w:pStyle w:val="Normal"/>
        <w:numPr>
          <w:ilvl w:val="0"/>
          <w:numId w:val="3"/>
        </w:numPr>
        <w:ind w:left="0" w:firstLine="540"/>
        <w:jc w:val="both"/>
        <w:rPr>
          <w:sz w:val="28"/>
          <w:szCs w:val="28"/>
        </w:rPr>
      </w:pPr>
      <w:r>
        <w:rPr>
          <w:sz w:val="28"/>
          <w:szCs w:val="28"/>
        </w:rPr>
        <w:t>по заключению договора с кадастровым инженером на кадастровые работы по оформлению описания местоположения границ населенных пунктов и других кадастровых работ, необходимых для внесения изменений о границе населенного пункта в сведения ЕГРН, и по предоставлению результатов кадастровых работ в администрацию городского округа в течение трех месяцев со дня внесения изменений в Генеральный план городского округа г. Бор, устанавливающих новые границы населенного пункта;</w:t>
      </w:r>
    </w:p>
    <w:p>
      <w:pPr>
        <w:pStyle w:val="Normal"/>
        <w:numPr>
          <w:ilvl w:val="0"/>
          <w:numId w:val="3"/>
        </w:numPr>
        <w:ind w:left="0" w:firstLine="540"/>
        <w:jc w:val="both"/>
        <w:rPr>
          <w:sz w:val="28"/>
          <w:szCs w:val="28"/>
        </w:rPr>
      </w:pPr>
      <w:r>
        <w:rPr>
          <w:sz w:val="28"/>
          <w:szCs w:val="28"/>
        </w:rPr>
        <w:t>по осуществлению комплексного освоения территории и установлению ограничения прав на раздел земельного участка до осуществления строительства объектов транспортной, коммунальной и социальной инфраструктуры.</w:t>
      </w:r>
    </w:p>
    <w:p>
      <w:pPr>
        <w:pStyle w:val="Normal"/>
        <w:ind w:firstLine="540"/>
        <w:jc w:val="both"/>
        <w:rPr>
          <w:sz w:val="28"/>
          <w:szCs w:val="28"/>
        </w:rPr>
      </w:pPr>
      <w:r>
        <w:rPr>
          <w:sz w:val="28"/>
          <w:szCs w:val="28"/>
        </w:rPr>
        <w:t>2. После предоставления заявителем документа о взятии на себя вышеуказанных обязательств, Комитету архитектуры и градостроительства подготовить Постановление о</w:t>
      </w:r>
      <w:r>
        <w:rPr>
          <w:bCs/>
          <w:sz w:val="28"/>
          <w:szCs w:val="28"/>
        </w:rPr>
        <w:t xml:space="preserve"> подготовке проекта внесения изменений в </w:t>
      </w:r>
      <w:r>
        <w:rPr>
          <w:sz w:val="28"/>
          <w:szCs w:val="28"/>
        </w:rPr>
        <w:t>Генеральный план городского округа город Бор Нижегородской области, в части включения в границы г. Бор земельных участков с кадастровыми номерами 52:20:1400043:17, 52:20:1400043:18, 52:20:1400043:72, 52:20:1400043:73, 52:20:1400043:74, 52:20:1400043:278 и в части изменения (частично) функциональной зоны ТСП-П – «зона промышленная», ТСП-ЭП – «зона экологического и природного ландшафта» на зону СТН-Ж – «зона малоэтажной жилой застройки периферийных районов городского округа» для  вышеуказанной территории.</w:t>
      </w:r>
    </w:p>
    <w:p>
      <w:pPr>
        <w:pStyle w:val="Normal"/>
        <w:ind w:firstLine="540"/>
        <w:jc w:val="both"/>
        <w:rPr/>
      </w:pPr>
      <w:r>
        <w:rPr>
          <w:sz w:val="28"/>
          <w:szCs w:val="28"/>
        </w:rPr>
        <w:t>3. Вышеуказанные земельные участки находятся в общей долевой собственности, заявителю нужно предоставить согласования со всеми владельц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Слушали:</w:t>
      </w:r>
    </w:p>
    <w:p>
      <w:pPr>
        <w:pStyle w:val="Normal"/>
        <w:suppressAutoHyphens w:val="true"/>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Департамента имущественных и земельных отношений администрации городского округа город Бор Нижегородской области по вопросу внесения изменений в Генеральный план городского округа город Бор Нижегородской области, в части изменения (частично) функциональной зоны СТН-Д – «зона многофункциональной застройки периферийных районов городского округа» на зону ТСП-Р3 – «зона рекреационных объектов (объекты длительного отдыха)» для территории в районе ул. Первомайская, п. Неклюдово (г. Бор) в целях организации территории для отдыха граждан.</w:t>
      </w:r>
    </w:p>
    <w:p>
      <w:pPr>
        <w:pStyle w:val="Normal"/>
        <w:ind w:right="76" w:firstLine="540"/>
        <w:jc w:val="both"/>
        <w:rPr>
          <w:sz w:val="28"/>
          <w:szCs w:val="28"/>
        </w:rPr>
      </w:pPr>
      <w:r>
        <w:rPr>
          <w:sz w:val="28"/>
          <w:szCs w:val="28"/>
        </w:rPr>
        <w:t>Выступили: Королев А.А., Щенников А.Н., Кудимов В.И.</w:t>
      </w:r>
    </w:p>
    <w:p>
      <w:pPr>
        <w:pStyle w:val="Normal"/>
        <w:ind w:right="76" w:firstLine="540"/>
        <w:jc w:val="both"/>
        <w:rPr/>
      </w:pPr>
      <w:r>
        <w:rPr>
          <w:sz w:val="28"/>
          <w:szCs w:val="28"/>
        </w:rPr>
        <w:t>По результатам голосования: (за-17, против-0, воздержались-0). Решили:</w:t>
      </w:r>
    </w:p>
    <w:p>
      <w:pPr>
        <w:pStyle w:val="Normal"/>
        <w:suppressAutoHyphens w:val="true"/>
        <w:ind w:right="76" w:firstLine="540"/>
        <w:jc w:val="both"/>
        <w:rPr/>
      </w:pPr>
      <w:r>
        <w:rPr>
          <w:sz w:val="28"/>
          <w:szCs w:val="28"/>
        </w:rPr>
        <w:t>1. Считать возможным внесение изменений в Генеральный план городского округа город Бор Нижегородской области, в части изменения (частично) функциональной зоны СТН-Д – «зона многофункциональной застройки периферийных районов городского округа» на зону ТСП-Р3 – «зона рекреационных объектов (объекты длительного отдыха)» для территории в районе ул. Первомайская, п. Неклюдово.</w:t>
      </w:r>
    </w:p>
    <w:p>
      <w:pPr>
        <w:pStyle w:val="Normal"/>
        <w:suppressAutoHyphens w:val="true"/>
        <w:ind w:right="76"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w:t>
      </w:r>
      <w:r>
        <w:rPr>
          <w:sz w:val="28"/>
          <w:szCs w:val="28"/>
        </w:rPr>
        <w:t>Генеральный план городского округа город Бор Нижегородской области, в части изменения (частично) функциональной зоны СТН-Д – «зона многофункциональной застройки периферийных районов городского округа» на зону ТСП-Р3 – «зона рекреационных объектов (объекты длительного отдыха)» для территории в районе ул. Первомайская, п. Неклюдово.</w:t>
      </w:r>
    </w:p>
    <w:p>
      <w:pPr>
        <w:pStyle w:val="Normal"/>
        <w:jc w:val="both"/>
        <w:rPr>
          <w:sz w:val="28"/>
          <w:szCs w:val="28"/>
        </w:rPr>
      </w:pPr>
      <w:r>
        <w:rPr>
          <w:sz w:val="28"/>
          <w:szCs w:val="28"/>
        </w:rPr>
      </w:r>
    </w:p>
    <w:p>
      <w:pPr>
        <w:pStyle w:val="Normal"/>
        <w:ind w:firstLine="540"/>
        <w:jc w:val="both"/>
        <w:rPr>
          <w:sz w:val="28"/>
          <w:szCs w:val="28"/>
        </w:rPr>
      </w:pPr>
      <w:r>
        <w:rPr>
          <w:sz w:val="28"/>
          <w:szCs w:val="28"/>
        </w:rPr>
        <w:t>2. О целесообразности внесения изменений в Правила землепользования и застройки городского округа город Бор Нижегородской области</w:t>
      </w:r>
    </w:p>
    <w:p>
      <w:pPr>
        <w:pStyle w:val="Normal"/>
        <w:jc w:val="both"/>
        <w:rPr>
          <w:sz w:val="28"/>
          <w:szCs w:val="28"/>
        </w:rPr>
      </w:pPr>
      <w:r>
        <w:rPr>
          <w:sz w:val="28"/>
          <w:szCs w:val="28"/>
        </w:rPr>
      </w:r>
    </w:p>
    <w:p>
      <w:pPr>
        <w:pStyle w:val="Normal"/>
        <w:numPr>
          <w:ilvl w:val="0"/>
          <w:numId w:val="0"/>
        </w:numPr>
        <w:ind w:firstLine="540"/>
        <w:jc w:val="both"/>
        <w:outlineLvl w:val="0"/>
        <w:rPr/>
      </w:pPr>
      <w:r>
        <w:rPr>
          <w:sz w:val="28"/>
          <w:szCs w:val="28"/>
        </w:rPr>
        <w:t>2.1. Слушали:</w:t>
      </w:r>
    </w:p>
    <w:p>
      <w:pPr>
        <w:pStyle w:val="Normal"/>
        <w:suppressAutoHyphens w:val="true"/>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ООО «Волжская Ривьера» по вопросу внесения изменений в Правила землепользования и застройки, в части включение в границы  городского округа город Бор земель площадью 259132 кв.м. в земли населенного пункта из состава земель лесного фонда участка лесного фонда с кадастровым номером 52:20:1900014:337, адрес местонахождения участка лесного фонда: Борское районное лесничество, Борское участковое лесничество в границах с особо охраняемых территорий и объектов квартала №98 и выделов №№ 17, 8, 27, 9, 20, 16, 21, 24, 28, 38, 29, 36, 35 и земель, не состоящих на кадастровом учете, а так же из состава земель особо охраняемых территорий и объектов земельных участков с кадастровыми номерами: 52:20:1900014:337, 52:20:1900014:1, 52:20:1900014:2, 52:20:1900014:160, 52:20:1900014:161, 52:20:1900014:162, 52:20:1900014:163, 52:20:1900014:164, 52:20:1900014:165, 52:20:1900014:166, 52:20:1900014:167, 52:20:1900014:168, 52:20:1900014:168, 52:20:1900014:171, 52:20:1900014:193, 52:20:1900014:194, 52:20:1900014:195 в целях включения в границы  городского округа город Бор и изменение границ лесопарковых зон и земель особо охраняемых территорий.</w:t>
      </w:r>
    </w:p>
    <w:p>
      <w:pPr>
        <w:pStyle w:val="Normal"/>
        <w:suppressAutoHyphens w:val="true"/>
        <w:ind w:firstLine="540"/>
        <w:jc w:val="both"/>
        <w:rPr>
          <w:sz w:val="28"/>
          <w:szCs w:val="28"/>
        </w:rPr>
      </w:pPr>
      <w:r>
        <w:rPr>
          <w:sz w:val="28"/>
          <w:szCs w:val="28"/>
        </w:rPr>
        <w:t>Выступили: Королев А.А., Щенников А.Н., Офицеров С.М.</w:t>
      </w:r>
    </w:p>
    <w:p>
      <w:pPr>
        <w:pStyle w:val="Normal"/>
        <w:ind w:firstLine="540"/>
        <w:jc w:val="both"/>
        <w:rPr/>
      </w:pPr>
      <w:r>
        <w:rPr>
          <w:sz w:val="28"/>
          <w:szCs w:val="28"/>
        </w:rPr>
        <w:t>По результатам голосования: (за-16, против-1,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в части включение в границы  городского округа город Бор земель площадью 259132 кв.м. в земли населенного пункта из состава земель лесного фонда участка лесного фонда с кадастровым номером 52:20:1900014:337, адрес местонахождения участка лесного фонда: Борское районное лесничество, Борское участковое лесничество в границах с особо охраняемых территорий и объектов квартала №98 и выделов №№ 17, 8, 27, 9, 20, 16, 21, 24, 28, 38, 29, 36, 35 и земель, не состоящих на кадастровом учете, а так же из состава земель особо охраняемых территорий и объектов земельных участков с кадастровыми номерами: 52:20:1900014:337, 52:20:1900014:1, 52:20:1900014:2, 52:20:1900014:160, 52:20:1900014:161, 52:20:1900014:162, 52:20:1900014:163, 52:20:1900014:164, 52:20:1900014:165, 52:20:1900014:166, 52:20:1900014:167, 52:20:1900014:168, 52:20:1900014:168, 52:20:1900014:171, 52:20:1900014:193, 52:20:1900014:194, 52:20:1900014:195 в целях включения в границы  городского округа город Бор и изменение границ лесопарковых зон и земель особо охраняемых территорий, при условии выполнения всех обязательств, касающихся изменений Генерального плана городского округа г. Бор.</w:t>
      </w:r>
    </w:p>
    <w:p>
      <w:pPr>
        <w:pStyle w:val="Normal"/>
        <w:ind w:firstLine="540"/>
        <w:jc w:val="both"/>
        <w:rPr>
          <w:sz w:val="28"/>
          <w:szCs w:val="28"/>
        </w:rPr>
      </w:pPr>
      <w:r>
        <w:rPr>
          <w:sz w:val="28"/>
          <w:szCs w:val="28"/>
        </w:rPr>
        <w:t>2. Комитету архитектуры и градостроительства, после утверждения Постановления Правительства Нижегородской области внесение изменений в Генеральный план г. Бор,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включение в границы  городского округа город Бор земель площадью 259132 кв.м. в земли населенного пункта из состава земель лесного фонда участка лесного фонда с кадастровым номером 52:20:1900014:337, адрес местонахождения участка лесного фонда: Борское районное лесничество, Борское участковое лесничество в границах с особо охраняемых территорий и объектов квартала №98 и выделов №№ 17, 8, 27, 9, 20, 16, 21, 24, 28, 38, 29, 36, 35 и земель, не состоящих на кадастровом учете, а так же из состава земель особо охраняемых территорий и объектов земельных участков с кадастровыми номерами: 52:20:1900014:337, 52:20:1900014:1, 52:20:1900014:2, 52:20:1900014:160, 52:20:1900014:161, 52:20:1900014:162, 52:20:1900014:163, 52:20:1900014:164, 52:20:1900014:165, 52:20:1900014:166, 52:20:1900014:167, 52:20:1900014:168, 52:20:1900014:168, 52:20:1900014:171, 52:20:1900014:193, 52:20:1900014:194, 52:20:1900014:195.</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2.2.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Панкратовой Алевтины Павловны по вопросу внесения изменений в Правила землепользования и застройки, в части включения в границы д. Ушенино земельного участка площадью 49 400 кв.м.  с кадастровым номером 52:20:1400057:446, расположенного по адресу: Нижегородская область, городской округ город Бор, Редькинский с\с, уч. 68 и в части изменения (частично) территории сельскохозяйственных угодий в составе земель сельскохозяйственного назначения на  зону Ж-1А  – «Зона жилой застройки индивидуальными жилыми домами»для вышеуказанного земельного участка в целях индивидуального жилищного строительства.</w:t>
      </w:r>
    </w:p>
    <w:p>
      <w:pPr>
        <w:pStyle w:val="Normal"/>
        <w:suppressAutoHyphens w:val="true"/>
        <w:ind w:firstLine="540"/>
        <w:jc w:val="both"/>
        <w:rPr>
          <w:sz w:val="28"/>
          <w:szCs w:val="28"/>
        </w:rPr>
      </w:pPr>
      <w:r>
        <w:rPr>
          <w:sz w:val="28"/>
          <w:szCs w:val="28"/>
        </w:rPr>
        <w:t xml:space="preserve">Выступили: Королев А.А., Храмов И.Н. </w:t>
      </w:r>
    </w:p>
    <w:p>
      <w:pPr>
        <w:pStyle w:val="Normal"/>
        <w:ind w:firstLine="540"/>
        <w:jc w:val="both"/>
        <w:rPr/>
      </w:pPr>
      <w:r>
        <w:rPr>
          <w:sz w:val="28"/>
          <w:szCs w:val="28"/>
        </w:rPr>
        <w:t>По результатам голосования: (за-16, против-1,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Нижегородской области, в части включения в границы д. Ушенино земельного участка площадью 49 400 кв.м.  с кадастровым номером 52:20:1400057:446, расположенного по адресу: Нижегородская область, городской округ город Бор, Редькинский с\с, уч. 68 и в части изменения (частично) территории сельскохозяйственных угодий в составе земель сельскохозяйственного назначения на  зону Ж-1А  – «Зона жилой застройки индивидуальными жилыми домами»для вышеуказанного земельного участка в целях индивидуального жилищного строительства, при условии выполнения всех обязательств, касающихся изменений Генерального плана городского округа г. Бор.</w:t>
      </w:r>
    </w:p>
    <w:p>
      <w:pPr>
        <w:pStyle w:val="Normal"/>
        <w:ind w:firstLine="540"/>
        <w:jc w:val="both"/>
        <w:rPr>
          <w:sz w:val="28"/>
          <w:szCs w:val="28"/>
        </w:rPr>
      </w:pPr>
      <w:r>
        <w:rPr>
          <w:sz w:val="28"/>
          <w:szCs w:val="28"/>
        </w:rPr>
        <w:t>2. Комитету архитектуры и градостроительства, после утверждения Постановления Правительства Нижегородской области о внесении изменений в Генеральный план г. Бор,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включения в границы д. Ушенино земельного участка площадью 49 400 кв.м.  с кадастровым номером 52:20:1400057:446, расположенного по адресу: Нижегородская область, городской округ город Бор, Редькинский с\с, уч. 68 и в части изменения (частично) территории сельскохозяйственных угодий в составе земель сельскохозяйственного назначения на  зону Ж-1А  – «Зона жилой застройки индивидуальными жилыми домами»для вышеуказанного земельного участка.</w:t>
      </w:r>
    </w:p>
    <w:p>
      <w:pPr>
        <w:pStyle w:val="Normal"/>
        <w:jc w:val="both"/>
        <w:rPr>
          <w:sz w:val="28"/>
          <w:szCs w:val="28"/>
        </w:rPr>
      </w:pPr>
      <w:r>
        <w:rPr>
          <w:sz w:val="28"/>
          <w:szCs w:val="28"/>
        </w:rPr>
      </w:r>
    </w:p>
    <w:p>
      <w:pPr>
        <w:pStyle w:val="Normal"/>
        <w:ind w:firstLine="540"/>
        <w:jc w:val="both"/>
        <w:rPr>
          <w:sz w:val="28"/>
          <w:szCs w:val="28"/>
        </w:rPr>
      </w:pPr>
      <w:r>
        <w:rPr>
          <w:sz w:val="28"/>
          <w:szCs w:val="28"/>
        </w:rPr>
        <w:t>2.3. Слушали:</w:t>
      </w:r>
    </w:p>
    <w:p>
      <w:pPr>
        <w:pStyle w:val="Normal"/>
        <w:ind w:firstLine="540"/>
        <w:jc w:val="both"/>
        <w:rPr/>
      </w:pPr>
      <w:r>
        <w:rPr>
          <w:sz w:val="28"/>
          <w:szCs w:val="28"/>
        </w:rPr>
        <w:t>Королева А.А. о том, что необходимо внести изменения в Правила землепользования и застройки, в части отображения на картах Правил землепользования и застройки охраняемого природного объекта природного комплекса насланного пункта «Графская сосна» с кадастровым номером 52:20:1200017:144, в целях отображения на картах Правил землепользования и застройки охраняемого природного объекта природного комплекса насланного пункта «Графская сосна».</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в части отображения на картах Правил землепользования и застройки охраняемого природного объекта природного комплекса насланного пункта «Графская сосна» с кадастровым номером 52:20:1200017:144.</w:t>
      </w:r>
    </w:p>
    <w:p>
      <w:pPr>
        <w:pStyle w:val="Normal"/>
        <w:ind w:firstLine="540"/>
        <w:jc w:val="both"/>
        <w:rPr/>
      </w:pPr>
      <w:r>
        <w:rPr>
          <w:sz w:val="28"/>
          <w:szCs w:val="28"/>
        </w:rPr>
        <w:t>2. Комитету архитектуры и градостроительства, после проведения мероприятий по внесению изменений в Генеральный план г. Бор,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отображения на картах Правил землепользования и застройки охраняемого природного объекта природного комплекса насланного пункта «Графская сосна» с кадастровым номером 52:20:1200017:144.</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2.4.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Михалкина Егора Константиновича по вопросу внесения изменений в Правила землепользования и застройки городского округа г. Бор, в части включения в границы г. Бор земельных участков с кадастровыми номерами 52:20:1400043:17, 52:20:1400043:18, 52:20:1400043:72, 52:20:1400043:73, 52:20:1400043:74, 52:20:1400043:278 и в части изменения (частично) зоны ПК-2 – «Зона производственно-коммунальных объектов не выше IV класса вредности (санитарно-защитная зона - 100 м)», ПК-3 – «Зона производственно-коммунальных объектов не выше V класса вредности (санитарно-защитная зона - 50 м)», Р-1 – «зона экологического и природного ландшафта вне границ лесного фонда» на зону Ж-1А – «зона жилой застройки индивидуальными жилыми домами» в целях индивидуального жилищного строительства.</w:t>
      </w:r>
    </w:p>
    <w:p>
      <w:pPr>
        <w:pStyle w:val="Normal"/>
        <w:ind w:right="76" w:firstLine="540"/>
        <w:jc w:val="both"/>
        <w:rPr>
          <w:sz w:val="28"/>
          <w:szCs w:val="28"/>
        </w:rPr>
      </w:pPr>
      <w:r>
        <w:rPr>
          <w:sz w:val="28"/>
          <w:szCs w:val="28"/>
        </w:rPr>
        <w:t>Выступили: Королев А.А., Ворошилов А.Г., Янкин А.В., Кудимов В.И., Макаров В.Н., Щенников А.Н., Гладков С.П., Храмов И.Н., Офицеров С.М.</w:t>
      </w:r>
    </w:p>
    <w:p>
      <w:pPr>
        <w:pStyle w:val="Normal"/>
        <w:ind w:right="76" w:firstLine="540"/>
        <w:jc w:val="both"/>
        <w:rPr/>
      </w:pPr>
      <w:r>
        <w:rPr>
          <w:sz w:val="28"/>
          <w:szCs w:val="28"/>
        </w:rPr>
        <w:t>По результатам голосования: (за-16, против-1,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Нижегородской области, в части включения в границы г. Бор земельных участков с кадастровыми номерами 52:20:1400043:17, 52:20:1400043:18, 52:20:1400043:72, 52:20:1400043:73, 52:20:1400043:74, 52:20:1400043:278 и в части изменения (частично) зоны ПК-2 – «Зона производственно-коммунальных объектов не выше IV класса вредности (санитарно-защитная зона - 100 м)», ПК-3 – «Зона производственно-коммунальных объектов не выше V класса вредности (санитарно-защитная зона - 50 м)», Р-1 – «зона экологического и природного ландшафта вне границ лесного фонда» на зону Ж-1А – «зона жилой застройки индивидуальными жилыми домами», при условии выполнения всех обязательств, касающихся изменений Генерального плана городского округа г. Бор.</w:t>
      </w:r>
    </w:p>
    <w:p>
      <w:pPr>
        <w:pStyle w:val="Normal"/>
        <w:ind w:firstLine="540"/>
        <w:jc w:val="both"/>
        <w:rPr>
          <w:sz w:val="28"/>
          <w:szCs w:val="28"/>
        </w:rPr>
      </w:pPr>
      <w:r>
        <w:rPr>
          <w:sz w:val="28"/>
          <w:szCs w:val="28"/>
        </w:rPr>
        <w:t>2. Комитету архитектуры и градостроительства, после утверждения Постановления Правительства Нижегородской области о внесении изменений в Генеральный план г. Бор,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включения в границы г. Бор земельных участков с кадастровыми номерами 52:20:1400043:17, 52:20:1400043:18, 52:20:1400043:72, 52:20:1400043:73, 52:20:1400043:74, 52:20:1400043:278 и в части изменения (частично) зоны ПК-2 – «Зона производственно-коммунальных объектов не выше IV класса вредности (санитарно-защитная зона - 100 м)», ПК-3 – «Зона производственно-коммунальных объектов не выше V класса вредности (санитарно-защитная зона - 50 м)», Р-1 – «зона экологического и природного ландшафта вне границ лесного фонда» на зону Ж-1А – «зона жилой застройки индивидуальными жилыми домам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2.5.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Департамента имущественных и земельных отношений администрации городского округа город Бор Нижегородской области по вопросу внесения изменений в Правила землепользования и застройки, в части изменения (частично) зоны Ж-1А – «Зона жилой застройки индивидуальными жилыми домами» на зону Р-3 – «Зона парков, скверов, набережных, бульваров» для территории в районе ул. Первомайская, п. Неклюдово (г. Бор) в целях организации территории для отдыха граждан.</w:t>
      </w:r>
    </w:p>
    <w:p>
      <w:pPr>
        <w:pStyle w:val="Normal"/>
        <w:ind w:right="76" w:firstLine="540"/>
        <w:jc w:val="both"/>
        <w:rPr/>
      </w:pPr>
      <w:r>
        <w:rPr>
          <w:sz w:val="28"/>
          <w:szCs w:val="28"/>
        </w:rPr>
        <w:t>Выступили: Королев А.А., Щенников А.Н., Кудимов В.И.</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в части изменения (частично) зоны Ж-1А – «Зона жилой застройки индивидуальными жилыми домами» на зону Р-3 – «Зона парков, скверов, набережных, бульваров» для территории в районе ул. Первомайская, п. Неклюдово (г. Бор) в целях организации территории для отдыха граждан.</w:t>
      </w:r>
    </w:p>
    <w:p>
      <w:pPr>
        <w:pStyle w:val="Normal"/>
        <w:ind w:firstLine="540"/>
        <w:jc w:val="both"/>
        <w:rPr>
          <w:sz w:val="28"/>
          <w:szCs w:val="28"/>
        </w:rPr>
      </w:pPr>
      <w:r>
        <w:rPr>
          <w:sz w:val="28"/>
          <w:szCs w:val="28"/>
        </w:rPr>
        <w:t>2. Комитету архитектуры и градостроительства, после проведения мероприятий по внесению изменений в Генеральный план г. Бор,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зоны Ж-1А – «Зона жилой застройки индивидуальными жилыми домами» на зону Р-3 – «Зона парков, скверов, набережных, бульваров» для территории в районе ул. Первомайская, п. Неклюдово (г. Бо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 Слушали:</w:t>
      </w:r>
    </w:p>
    <w:p>
      <w:pPr>
        <w:pStyle w:val="Normal"/>
        <w:ind w:firstLine="540"/>
        <w:jc w:val="both"/>
        <w:rPr/>
      </w:pPr>
      <w:r>
        <w:rPr>
          <w:sz w:val="28"/>
          <w:szCs w:val="28"/>
        </w:rPr>
        <w:t>Королева А.А. о том, что в адрес комитета архитектуры и градостроительства поступило обращение от Лоскутова Сергея Валентиновича по вопросу внесения изменений в Правила землепользования и застройки, в части изменения (частично) территориальной зоны Ж-1А  – «Зона жилой застройки индивидуальными жилыми домами», СХ-5 – «Зона сельскохозяйственного использования на землях населенных пунктов» на  зону Ж-3 – «Зона малоэтажной смешанной жилой застройки индивидуальными и многоквартирными жилыми домами» для земельного участка площадью 61 000 кв.м. с кадастровым номером 52:20:1100073:165, расположенного по адресу: Нижегородская область, городской округ город Бор, п. Неклюдово (г. Бор), кв. Дружба, уч. 32А в целях проведения комплексной застройки жилыми домами.</w:t>
      </w:r>
    </w:p>
    <w:p>
      <w:pPr>
        <w:pStyle w:val="Normal"/>
        <w:ind w:firstLine="540"/>
        <w:jc w:val="both"/>
        <w:rPr>
          <w:sz w:val="28"/>
          <w:szCs w:val="28"/>
        </w:rPr>
      </w:pPr>
      <w:r>
        <w:rPr>
          <w:sz w:val="28"/>
          <w:szCs w:val="28"/>
        </w:rPr>
        <w:t>Выступили: Королев А.А, Щенников А.Н., Янкин А.В., Кудимов В.И., Храмов И.Н.</w:t>
      </w:r>
    </w:p>
    <w:p>
      <w:pPr>
        <w:pStyle w:val="Normal"/>
        <w:ind w:firstLine="540"/>
        <w:jc w:val="both"/>
        <w:rPr/>
      </w:pPr>
      <w:r>
        <w:rPr>
          <w:sz w:val="28"/>
          <w:szCs w:val="28"/>
        </w:rPr>
        <w:t>По результатам голосования: (за-0, против-1, воздержались-16). Решили:</w:t>
      </w:r>
    </w:p>
    <w:p>
      <w:pPr>
        <w:pStyle w:val="Normal"/>
        <w:ind w:firstLine="540"/>
        <w:jc w:val="both"/>
        <w:rPr/>
      </w:pPr>
      <w:r>
        <w:rPr>
          <w:sz w:val="28"/>
          <w:szCs w:val="28"/>
        </w:rPr>
        <w:t>1. Отложить принятие решения о целесообразности внесения изменений в Правила землепользования и застройки городского округа город Бор Нижегородской области, в части изменения (частично) территориальной зоны Ж-1А  – «Зона жилой застройки индивидуальными жилыми домами», СХ-5 – «Зона сельскохозяйственного использования на землях населенных пунктов» на  зону Ж-3 – «Зона малоэтажной смешанной жилой застройки индивидуальными и многоквартирными жилыми домами» для земельного участка площадью 61 000 кв.м. с кадастровым номером 52:20:1100073:165, расположенного по адресу: Нижегородская область, городской округ город Бор, п. Неклюдово (г. Бор), кв. Дружба, уч. 32А.</w:t>
      </w:r>
    </w:p>
    <w:p>
      <w:pPr>
        <w:pStyle w:val="Normal"/>
        <w:ind w:firstLine="540"/>
        <w:jc w:val="both"/>
        <w:rPr>
          <w:sz w:val="28"/>
          <w:szCs w:val="28"/>
        </w:rPr>
      </w:pPr>
      <w:r>
        <w:rPr>
          <w:sz w:val="28"/>
          <w:szCs w:val="28"/>
        </w:rPr>
        <w:t>2. Заявителю разработать Бизнес-план и проект на данную территорию. После его предоставления вопрос может быть рассмотрен повтор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7.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Подвигиной Натальи Владимировны (по доверенности от Грининой О.Н.), в части изменения (частично) территориальной зоны Ж-1В – «зона жилой застройки индивидуальными жилыми домами городского типа» на зону ОЦ-2 – «зона обслуживания и городской активности местного значения» для земельных участков с кадастровыми номерами 52:19:0206020:0025 и 52:19:0206020:141, расположенных по адресу: Нижегородская область, городской округ город Бор, г. Бор, ул. Набережная 2, участок 4 и участок 4А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Выступили: Королев А.А., Щенников А.Н., Янкин А.В., Крепышева М.Л.</w:t>
      </w:r>
    </w:p>
    <w:p>
      <w:pPr>
        <w:pStyle w:val="Normal"/>
        <w:ind w:firstLine="540"/>
        <w:jc w:val="both"/>
        <w:rPr/>
      </w:pPr>
      <w:r>
        <w:rPr>
          <w:sz w:val="28"/>
          <w:szCs w:val="28"/>
        </w:rPr>
        <w:t>По результатам голосования: (за-0, против-17, воздержались-0). Решили:</w:t>
      </w:r>
    </w:p>
    <w:p>
      <w:pPr>
        <w:pStyle w:val="Normal"/>
        <w:suppressAutoHyphens w:val="true"/>
        <w:ind w:firstLine="540"/>
        <w:jc w:val="both"/>
        <w:rPr>
          <w:sz w:val="28"/>
          <w:szCs w:val="28"/>
        </w:rPr>
      </w:pPr>
      <w:r>
        <w:rPr>
          <w:sz w:val="28"/>
          <w:szCs w:val="28"/>
        </w:rPr>
        <w:t>Считать нецелесообразным внесение изменений в Правила землепользования и застройки городского округа город Бор Нижегородской области, в части изменения (частично) территориальной зоны Ж-1В – «зона жилой застройки индивидуальными жилыми домами городского типа» на зону ОЦ-2 – «зона обслуживания и городской активности местного значения» для земельных участков с кадастровыми номерами 52:19:0206020:0025 и 52:19:0206020:141, расположенных по адресу: Нижегородская область, городской округ город Бор, г. Бор, ул. Набережная 2, участок 4 и участок 4А, в связи с тем, что фактически на данной территории находится банный комплекс, нарушается СанПиН 2.2.1/2.1.1.1200-03, в соответствии, с которым санитарно-защитная зона от общественных бань до индивидуального жилищного строительства должна составлять 50 м. А так же данное изменение противоречит градостроительному планированию и развитию территориальной зоны Ж-1В и  представляет собой точечное вкрапление одной территориальной зоны в другую, что противоречит градостроительному законодательству.</w:t>
      </w:r>
    </w:p>
    <w:p>
      <w:pPr>
        <w:pStyle w:val="Normal"/>
        <w:suppressAutoHyphens w:val="true"/>
        <w:ind w:firstLine="540"/>
        <w:jc w:val="both"/>
        <w:rPr>
          <w:sz w:val="28"/>
          <w:szCs w:val="28"/>
        </w:rPr>
      </w:pPr>
      <w:r>
        <w:rPr>
          <w:sz w:val="28"/>
          <w:szCs w:val="28"/>
        </w:rPr>
        <w:t xml:space="preserve"> </w:t>
      </w:r>
    </w:p>
    <w:p>
      <w:pPr>
        <w:pStyle w:val="Normal"/>
        <w:ind w:firstLine="540"/>
        <w:jc w:val="both"/>
        <w:rPr/>
      </w:pPr>
      <w:r>
        <w:rPr>
          <w:sz w:val="28"/>
          <w:szCs w:val="28"/>
        </w:rPr>
        <w:t>2.8. Слушали:</w:t>
      </w:r>
    </w:p>
    <w:p>
      <w:pPr>
        <w:pStyle w:val="Normal"/>
        <w:ind w:firstLine="540"/>
        <w:jc w:val="both"/>
        <w:rPr/>
      </w:pPr>
      <w:r>
        <w:rPr>
          <w:sz w:val="28"/>
          <w:szCs w:val="28"/>
        </w:rPr>
        <w:t>Королева А.А. о том, что в адрес комитета архитектуры и градостроительства поступило обращение от Быстрова Евгения Евгеньевича по вопросу внесения изменений в Правила землепользования и застройки, в части изменения (частично) территориальной зоны Ж-1А  – «зона жилой застройки индивидуальными жилыми домами» на  зону Ж-2 – «зона смешанной жилой застройки индивидуальными и многоквартирными жилыми домами с участками» для 28 земельных участков расположенных в п. Неклюдово (г. Бор) в целях строительства блокированных жилых домов.</w:t>
      </w:r>
    </w:p>
    <w:p>
      <w:pPr>
        <w:pStyle w:val="Normal"/>
        <w:ind w:firstLine="540"/>
        <w:jc w:val="both"/>
        <w:rPr>
          <w:sz w:val="28"/>
          <w:szCs w:val="28"/>
        </w:rPr>
      </w:pPr>
      <w:r>
        <w:rPr>
          <w:sz w:val="28"/>
          <w:szCs w:val="28"/>
        </w:rPr>
        <w:t>Выступили: Янкин А.В., Королев А.А., Ембахтова Н.В.</w:t>
      </w:r>
    </w:p>
    <w:p>
      <w:pPr>
        <w:pStyle w:val="Normal"/>
        <w:ind w:firstLine="540"/>
        <w:jc w:val="both"/>
        <w:rPr/>
      </w:pPr>
      <w:r>
        <w:rPr>
          <w:sz w:val="28"/>
          <w:szCs w:val="28"/>
        </w:rPr>
        <w:t>По результатам голосования: (за-0, против-17, воздержались-0). Решили:</w:t>
      </w:r>
    </w:p>
    <w:p>
      <w:pPr>
        <w:pStyle w:val="Normal"/>
        <w:ind w:firstLine="540"/>
        <w:jc w:val="both"/>
        <w:rPr>
          <w:sz w:val="28"/>
          <w:szCs w:val="28"/>
        </w:rPr>
      </w:pPr>
      <w:r>
        <w:rPr>
          <w:sz w:val="28"/>
          <w:szCs w:val="28"/>
        </w:rPr>
        <w:t>Считать нецелесообразным внесение изменений в Правила землепользования и застройки городского округа город Бор Нижегородской области,, в части изменения (частично) территориальной зоны Ж-1А  – «зона жилой застройки индивидуальными жилыми домами» на  зону Ж-2 – «зона смешанной жилой застройки индивидуальными и многоквартирными жилыми домами с участками» для 28 земельных участков расположенных в п. Неклюдово, в связи с несоответствием с проектом планировки и межевания территории (ППМ), а также не проработан вопрос с коммуникациями, в части газораспределения по ул. Российской в п. Неклюдово.</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9.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Булгановой Лилии Павловны по вопросу внесения изменений в Правила землепользования и застройки, в части изменения (частично) зоны Ж-1Б – «Зона жилой застройки индивидуальными жилыми домами», Р-1 – «Зона экологического и природного ландшафта вне границ лесного фонда» на зону Ж-1А – «зона жилой застройки индивидуальными жилыми домами» для территории, расположенной по адресу: Нижегородская область, городской округ город Бор, п. Неклюдово (г. Бор), мкр. Озеро Спасское, ул. 1, территория рядом с уч. 1Б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Выступили: Королев А.А., Ембахтова Н.В.</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в части изменения (частично) зоны Ж-1Б – «Зона жилой застройки индивидуальными жилыми домами», Р-1 – «Зона экологического и природного ландшафта вне границ лесного фонда» на зону Ж-1А – «зона жилой застройки индивидуальными жилыми домами» для территории, расположенной по адресу: Нижегородская область, городской округ город Бор, п. Неклюдово (г. Бор), мкр. Озеро Спасское, ул. 1, территория рядом с уч. 1Б.</w:t>
      </w:r>
    </w:p>
    <w:p>
      <w:pPr>
        <w:pStyle w:val="Normal"/>
        <w:ind w:firstLine="540"/>
        <w:jc w:val="both"/>
        <w:rPr>
          <w:sz w:val="28"/>
          <w:szCs w:val="28"/>
        </w:rPr>
      </w:pPr>
      <w:r>
        <w:rPr>
          <w:sz w:val="28"/>
          <w:szCs w:val="28"/>
        </w:rPr>
        <w:t>2. Комитету архитектуры и градостроительства в рабочем порядке доработать проект (расширить границы перевода в зону Ж-1А) и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зоны Ж-1Б – «Зона жилой застройки индивидуальными жилыми домами», Р-1 – «Зона экологического и природного ландшафта вне границ лесного фонда» на зону Ж-1А – «зона жилой застройки индивидуальными жилыми домами» для территории, расположенной по адресу: Нижегородская область, городской округ город Бор, п. Неклюдово (г. Бор), мкр. Озеро Спасское, ул. 1, территория рядом с уч. 1Б.</w:t>
      </w:r>
    </w:p>
    <w:p>
      <w:pPr>
        <w:pStyle w:val="Normal"/>
        <w:jc w:val="both"/>
        <w:rPr>
          <w:sz w:val="28"/>
          <w:szCs w:val="28"/>
        </w:rPr>
      </w:pPr>
      <w:r>
        <w:rPr>
          <w:sz w:val="28"/>
          <w:szCs w:val="28"/>
        </w:rPr>
      </w:r>
    </w:p>
    <w:p>
      <w:pPr>
        <w:pStyle w:val="Normal"/>
        <w:ind w:firstLine="540"/>
        <w:jc w:val="both"/>
        <w:rPr>
          <w:sz w:val="28"/>
          <w:szCs w:val="28"/>
        </w:rPr>
      </w:pPr>
      <w:r>
        <w:rPr>
          <w:sz w:val="28"/>
          <w:szCs w:val="28"/>
        </w:rPr>
        <w:t>2.10.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Диманта Сергея Борисовича, в части изменения (частично) территориальной зоны Ж-4 – «Зона малоэтажной жилой застройки многоквартирными жилыми домами 2 - 4 этажей» на зону Ж-1А – «зона жилой застройки индивидуальными жилыми домами» для земельного участка, расположенного по адресу: Нижегородская область, городской округ город Бор, с. Селищи (Ямновский с\с), ул. Совхозная, д. 30, кв. 10, уч. 1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Выступили: Королев А.А., Крепышева М.Л., Ембахтова Н.В., Соколова А.В.</w:t>
      </w:r>
    </w:p>
    <w:p>
      <w:pPr>
        <w:pStyle w:val="Normal"/>
        <w:ind w:firstLine="540"/>
        <w:jc w:val="both"/>
        <w:rPr/>
      </w:pPr>
      <w:r>
        <w:rPr>
          <w:sz w:val="28"/>
          <w:szCs w:val="28"/>
        </w:rPr>
        <w:t>По результатам голосования: (за-0, против-17, воздержались-0). Решили:</w:t>
      </w:r>
    </w:p>
    <w:p>
      <w:pPr>
        <w:pStyle w:val="Normal"/>
        <w:suppressAutoHyphens w:val="true"/>
        <w:ind w:firstLine="540"/>
        <w:jc w:val="both"/>
        <w:rPr>
          <w:sz w:val="28"/>
          <w:szCs w:val="28"/>
        </w:rPr>
      </w:pPr>
      <w:r>
        <w:rPr>
          <w:sz w:val="28"/>
          <w:szCs w:val="28"/>
        </w:rPr>
        <w:t>Считать нецелесообразным внесение изменений в Правила землепользования и застройки городского округа город Бор, в части изменения (частично) территориальной зоны Ж-4 – «Зона малоэтажной жилой застройки многоквартирными жилыми домами 2 - 4 этажей» на зону Ж-1А – «зона жилой застройки индивидуальными жилыми домами» для земельного участка, расположенного по адресу: Нижегородская область, городской округ город Бор, с. Селищи (Ямновский с\с), ул. Совхозная, д. 30, кв. 10, уч. 1, связи с не соответствием межевого плана земельного участка. А так же данное изменение противоречит градостроительному планированию и развитию территориальной зоны Ж-4 и  представляет собой точечное вкрапление одной территориальной зоны в другую, что противоречит градостроительному законодательству.</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2.11. Слушали:</w:t>
      </w:r>
    </w:p>
    <w:p>
      <w:pPr>
        <w:pStyle w:val="Normal"/>
        <w:suppressAutoHyphens w:val="true"/>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Великановой Светланы Евгеньевны по вопросу внесения изменений в Правила землепользования и застройки, в части изменения (частично) зоны ОЦ-2 – «Зона обслуживания и городской активности местного значения», ПК-3 – «Зона производственно-коммунальных объектов не выше V класса вредности (санитарно-защитная зона - 50 м)» на зону Ж-4 – «Зона малоэтажной жилой застройки многоквартирными жилыми домами 2 - 4 этажей», Ж-1Б – «Зона жилой застройки индивидуальными жилыми домами», ДК-2 – «Зона коммерческая и мелкого производства» для территории, расположенной по адресу: Нижегородская область, городской округ город Бор, г. Бор, ул. Чайковского, ул. Суворова, ул. Московцева, ул. Гогрес, ул. Короткова и прилагающей территории в целях приведения в соответствие с фактическим использованием территории.</w:t>
      </w:r>
    </w:p>
    <w:p>
      <w:pPr>
        <w:pStyle w:val="Normal"/>
        <w:suppressAutoHyphens w:val="true"/>
        <w:ind w:firstLine="540"/>
        <w:jc w:val="both"/>
        <w:rPr>
          <w:sz w:val="28"/>
          <w:szCs w:val="28"/>
        </w:rPr>
      </w:pPr>
      <w:r>
        <w:rPr>
          <w:sz w:val="28"/>
          <w:szCs w:val="28"/>
        </w:rPr>
        <w:t>Выступили: Королев А.А., Ембахтова, Щенников А.Н.</w:t>
      </w:r>
    </w:p>
    <w:p>
      <w:pPr>
        <w:pStyle w:val="Normal"/>
        <w:suppressAutoHyphens w:val="true"/>
        <w:ind w:firstLine="540"/>
        <w:jc w:val="both"/>
        <w:rPr/>
      </w:pPr>
      <w:r>
        <w:rPr>
          <w:sz w:val="28"/>
          <w:szCs w:val="28"/>
        </w:rPr>
        <w:t>По результатам голосования: (за-17, против-0, воздержались-0). Решили:</w:t>
      </w:r>
    </w:p>
    <w:p>
      <w:pPr>
        <w:pStyle w:val="Normal"/>
        <w:suppressAutoHyphens w:val="true"/>
        <w:ind w:firstLine="540"/>
        <w:jc w:val="both"/>
        <w:rPr/>
      </w:pPr>
      <w:r>
        <w:rPr>
          <w:sz w:val="28"/>
          <w:szCs w:val="28"/>
        </w:rPr>
        <w:t>1. Считать возможным внесение изменений в Правила землепользования и застройки в части изменения (частично) зоны ОЦ-2 – «Зона обслуживания и городской активности местного значения», ПК-3 – «Зона производственно-коммунальных объектов не выше V класса вредности (санитарно-защитная зона - 50 м)» на зону Ж-4 – «Зона малоэтажной жилой застройки многоквартирными жилыми домами 2 - 4 этажей», Ж-1Б – «Зона жилой застройки индивидуальными жилыми домами», ДК-2 – «Зона коммерческая и мелкого производства» для территории, расположенной по адресу: Нижегородская область, городской округ город Бор, г. Бор, ул. Чайковского, ул. Суворова, ул. Московцева, ул. Гогрес, ул. Короткова и прилагающей территории.</w:t>
      </w:r>
    </w:p>
    <w:p>
      <w:pPr>
        <w:pStyle w:val="Normal"/>
        <w:suppressAutoHyphens w:val="true"/>
        <w:ind w:firstLine="540"/>
        <w:jc w:val="both"/>
        <w:rPr>
          <w:sz w:val="28"/>
          <w:szCs w:val="28"/>
        </w:rPr>
      </w:pPr>
      <w:r>
        <w:rPr>
          <w:sz w:val="28"/>
          <w:szCs w:val="28"/>
        </w:rPr>
        <w:t>2. Комитету архитектуры и градостроительства подготовить Постановление о подготовке проекта внесения изменений в Правила землепользования и застройки городского округа город Бор Нижегородской области, в части изменения (частично) зоны ОЦ-2 – «Зона обслуживания и городской активности местного значения», ПК-3 – «Зона производственно-коммунальных объектов не выше V класса вредности (санитарно-защитная зона - 50 м)» на зону Ж-4 – «Зона малоэтажной жилой застройки многоквартирными жилыми домами 2 - 4 этажей», Ж-1Б – «Зона жилой застройки индивидуальными жилыми домами», ДК-2 – «Зона коммерческая и мелкого производства» для территории, расположенной по адресу: Нижегородская область, городской округ город Бор, г. Бор, ул. Чайковского, ул. Суворова, ул. Московцева, ул. Гогрес, ул. Короткова и прилагающей территории.</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2.12. Слушали:</w:t>
      </w:r>
    </w:p>
    <w:p>
      <w:pPr>
        <w:pStyle w:val="Normal"/>
        <w:suppressAutoHyphens w:val="true"/>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Троицкой Марии Витальевны по вопросу внесения изменений в Правила землепользования и застройки, в части изменения (частично) зоны Ж-1В – «Зона жилой застройки индивидуальными жилыми домами городского типа» на зону Ж-1Б – «Зона жилой застройки индивидуальными жилыми домами» для территории, расположенной по адресу: Нижегородская область, городской округ город Бор, г. Бор, ул. Юрасовская, ул. Комиссаровка, ул. Ленина, ул. Луначарского и прилегающей территории в целях приведения в соответствие с фактическим использованием территории.</w:t>
      </w:r>
    </w:p>
    <w:p>
      <w:pPr>
        <w:pStyle w:val="Normal"/>
        <w:suppressAutoHyphens w:val="true"/>
        <w:ind w:firstLine="540"/>
        <w:jc w:val="both"/>
        <w:rPr>
          <w:sz w:val="28"/>
          <w:szCs w:val="28"/>
        </w:rPr>
      </w:pPr>
      <w:r>
        <w:rPr>
          <w:sz w:val="28"/>
          <w:szCs w:val="28"/>
        </w:rPr>
        <w:t>Выступили: Королев А.А., Ембахтова Н.В., Щенников А.Н.</w:t>
      </w:r>
    </w:p>
    <w:p>
      <w:pPr>
        <w:pStyle w:val="Normal"/>
        <w:suppressAutoHyphens w:val="true"/>
        <w:ind w:firstLine="540"/>
        <w:jc w:val="both"/>
        <w:rPr/>
      </w:pPr>
      <w:r>
        <w:rPr>
          <w:sz w:val="28"/>
          <w:szCs w:val="28"/>
        </w:rPr>
        <w:t>По результатам голосования: (за-17, против-0, воздержались-0). Решили:</w:t>
      </w:r>
    </w:p>
    <w:p>
      <w:pPr>
        <w:pStyle w:val="Normal"/>
        <w:suppressAutoHyphens w:val="true"/>
        <w:ind w:firstLine="540"/>
        <w:jc w:val="both"/>
        <w:rPr/>
      </w:pPr>
      <w:r>
        <w:rPr>
          <w:sz w:val="28"/>
          <w:szCs w:val="28"/>
        </w:rPr>
        <w:t>1. Считать возможным внесение изменений в Правила землепользования и застройки в части изменения (частично) зоны Ж-1В – «Зона жилой застройки индивидуальными жилыми домами городского типа» на зону Ж-1Б – «Зона жилой застройки индивидуальными жилыми домами» для территории, расположенной по адресу: Нижегородская область, городской округ город Бор, г. Бор, ул. Юрасовская, ул. Комиссаровка, ул. Ленина, ул. Луначарского и прилегающей территории.</w:t>
      </w:r>
    </w:p>
    <w:p>
      <w:pPr>
        <w:pStyle w:val="Normal"/>
        <w:suppressAutoHyphens w:val="true"/>
        <w:ind w:firstLine="540"/>
        <w:jc w:val="both"/>
        <w:rPr>
          <w:sz w:val="28"/>
          <w:szCs w:val="28"/>
        </w:rPr>
      </w:pPr>
      <w:r>
        <w:rPr>
          <w:sz w:val="28"/>
          <w:szCs w:val="28"/>
        </w:rPr>
        <w:t>2. Комитету архитектуры и градостроительства в рабочем порядке доработать границы, после подготовить Постановление о подготовке проекта внесения изменений в Правила землепользования и застройки городского округа город Бор Нижегородской области, в части изменения (частично) зоны Ж-1В – «Зона жилой застройки индивидуальными жилыми домами городского типа» на зону Ж-1Б – «Зона жилой застройки индивидуальными жилыми домами» для территории, расположенной по адресу: Нижегородская область, городской округ город Бор, г. Бор, ул. Юрасовская, ул. Комиссаровка, ул. Ленина, ул. Луначарского и прилегающей территории.</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2.13. Слушали:</w:t>
      </w:r>
    </w:p>
    <w:p>
      <w:pPr>
        <w:pStyle w:val="Normal"/>
        <w:suppressAutoHyphens w:val="true"/>
        <w:ind w:firstLine="540"/>
        <w:jc w:val="both"/>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Грачева Сергея Федоровича по вопросу внесения изменений в Правила землепользования и застройки, в части изменения (частично) зоны Ж-1В – «Зона жилой застройки индивидуальными жилыми домами городского типа» на зону ОЦ-2 – «Зона обслуживания и городской активности местного значения» для территории, расположенной по адресу: Нижегородская область, городской округ город Бор, г. Бор, ул. Луначарского, рядом с д. 10 (КН </w:t>
      </w:r>
      <w:r>
        <w:rPr>
          <w:bCs/>
          <w:sz w:val="28"/>
          <w:szCs w:val="28"/>
        </w:rPr>
        <w:t>52:19:0206042:15</w:t>
      </w:r>
      <w:r>
        <w:rPr>
          <w:sz w:val="28"/>
          <w:szCs w:val="28"/>
        </w:rPr>
        <w:t>) и прилегающей территории в целях приведения в соответствие с фактическим использованием территории.</w:t>
      </w:r>
    </w:p>
    <w:p>
      <w:pPr>
        <w:pStyle w:val="Normal"/>
        <w:suppressAutoHyphens w:val="true"/>
        <w:ind w:firstLine="540"/>
        <w:jc w:val="both"/>
        <w:rPr>
          <w:sz w:val="28"/>
          <w:szCs w:val="28"/>
        </w:rPr>
      </w:pPr>
      <w:r>
        <w:rPr>
          <w:sz w:val="28"/>
          <w:szCs w:val="28"/>
        </w:rPr>
        <w:t>Выступили: Королев А.А., Ембахтова Н.В., Щенников А.Н.</w:t>
      </w:r>
    </w:p>
    <w:p>
      <w:pPr>
        <w:pStyle w:val="Normal"/>
        <w:suppressAutoHyphens w:val="true"/>
        <w:ind w:firstLine="540"/>
        <w:jc w:val="both"/>
        <w:rPr/>
      </w:pPr>
      <w:r>
        <w:rPr>
          <w:sz w:val="28"/>
          <w:szCs w:val="28"/>
        </w:rPr>
        <w:t>По результатам голосования: (за-17, против-0, воздержались-0). Решили:</w:t>
      </w:r>
    </w:p>
    <w:p>
      <w:pPr>
        <w:pStyle w:val="Normal"/>
        <w:suppressAutoHyphens w:val="true"/>
        <w:ind w:firstLine="540"/>
        <w:jc w:val="both"/>
        <w:rPr/>
      </w:pPr>
      <w:r>
        <w:rPr>
          <w:sz w:val="28"/>
          <w:szCs w:val="28"/>
        </w:rPr>
        <w:t xml:space="preserve">1. Считать возможным внесение изменений в Правила землепользования и застройки в части изменения (частично) зоны Ж-1В – «Зона жилой застройки индивидуальными жилыми домами городского типа» на зону ОЦ-1 – «Зона обслуживания и городской активности городского центра» для территории, расположенной по адресу: Нижегородская область, городской округ город Бор, г. Бор, ул. Луначарского, рядом с д. 10 (КН </w:t>
      </w:r>
      <w:r>
        <w:rPr>
          <w:bCs/>
          <w:sz w:val="28"/>
          <w:szCs w:val="28"/>
        </w:rPr>
        <w:t>52:19:0206042:15</w:t>
      </w:r>
      <w:r>
        <w:rPr>
          <w:sz w:val="28"/>
          <w:szCs w:val="28"/>
        </w:rPr>
        <w:t>) и прилегающей территории.</w:t>
      </w:r>
    </w:p>
    <w:p>
      <w:pPr>
        <w:pStyle w:val="Normal"/>
        <w:suppressAutoHyphens w:val="true"/>
        <w:ind w:firstLine="540"/>
        <w:jc w:val="both"/>
        <w:rPr>
          <w:sz w:val="28"/>
          <w:szCs w:val="28"/>
        </w:rPr>
      </w:pPr>
      <w:r>
        <w:rPr>
          <w:sz w:val="28"/>
          <w:szCs w:val="28"/>
        </w:rPr>
        <w:t xml:space="preserve">2. Комитету архитектуры и градостроительства в рабочем порядке доработать проект, после подготовить Постановление о подготовке проекта внесения изменений в Правила землепользования и застройки городского округа город Бор Нижегородской области, в части изменения (частично) зоны Ж-1В – «Зона жилой застройки индивидуальными жилыми домами городского типа» на зону ОЦ-1 – «Зона обслуживания и городской активности городского центра» для территории, расположенной по адресу: Нижегородская область, городской округ город Бор, г. Бор, ул. Луначарского, рядом с д. 10 (КН </w:t>
      </w:r>
      <w:r>
        <w:rPr>
          <w:bCs/>
          <w:sz w:val="28"/>
          <w:szCs w:val="28"/>
        </w:rPr>
        <w:t>52:19:0206042:15</w:t>
      </w:r>
      <w:r>
        <w:rPr>
          <w:sz w:val="28"/>
          <w:szCs w:val="28"/>
        </w:rPr>
        <w:t>) и прилегающей территории.</w:t>
      </w:r>
    </w:p>
    <w:p>
      <w:pPr>
        <w:pStyle w:val="Normal"/>
        <w:suppressAutoHyphens w:val="true"/>
        <w:ind w:firstLine="540"/>
        <w:jc w:val="both"/>
        <w:rPr/>
      </w:pPr>
      <w:r>
        <w:rPr>
          <w:sz w:val="28"/>
          <w:szCs w:val="28"/>
        </w:rPr>
        <w:t>3. Комитету архитектуры и градостроительства подготовить Постановление о подготовке проекта внесения изменений в Правила землепользования и застройки городского округа город Бор Нижегородской области, в части включения в градостроительный регламент территориальной зоны ОЦ-1 – «Зона обслуживания и городской активности городского центра» основного вида  использования земельных участков «Деловое управление», код 4.1., с параметрами разрешенного использования:</w:t>
      </w:r>
    </w:p>
    <w:p>
      <w:pPr>
        <w:pStyle w:val="Normal"/>
        <w:suppressAutoHyphens w:val="true"/>
        <w:ind w:firstLine="540"/>
        <w:jc w:val="both"/>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1591"/>
        <w:gridCol w:w="3197"/>
        <w:gridCol w:w="540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Деловое управление</w:t>
            </w:r>
          </w:p>
          <w:p>
            <w:pPr>
              <w:pStyle w:val="Normal"/>
              <w:suppressAutoHyphens w:val="true"/>
              <w:autoSpaceDE w:val="false"/>
              <w:jc w:val="center"/>
              <w:rPr>
                <w:sz w:val="26"/>
                <w:szCs w:val="26"/>
              </w:rPr>
            </w:pPr>
            <w:r>
              <w:rPr>
                <w:sz w:val="26"/>
                <w:szCs w:val="26"/>
              </w:rPr>
              <w:t>4.1</w:t>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w:t>
            </w:r>
            <w:bookmarkStart w:id="0" w:name="l156"/>
            <w:bookmarkEnd w:id="0"/>
            <w:r>
              <w:rPr>
                <w:sz w:val="26"/>
                <w:szCs w:val="26"/>
              </w:rPr>
              <w:t>страховой деятельности)</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ельное количество этажей – не более 4 этажей.</w:t>
            </w:r>
          </w:p>
          <w:p>
            <w:pPr>
              <w:pStyle w:val="Normal"/>
              <w:autoSpaceDE w:val="false"/>
              <w:jc w:val="both"/>
              <w:rPr>
                <w:sz w:val="26"/>
                <w:szCs w:val="26"/>
              </w:rPr>
            </w:pPr>
            <w:r>
              <w:rPr>
                <w:sz w:val="26"/>
                <w:szCs w:val="26"/>
              </w:rPr>
              <w:t>Размеры земельных участков – не менее 500 кв. м.</w:t>
            </w:r>
          </w:p>
          <w:p>
            <w:pPr>
              <w:pStyle w:val="Normal"/>
              <w:tabs>
                <w:tab w:val="clear" w:pos="708"/>
                <w:tab w:val="center" w:pos="4677" w:leader="none"/>
                <w:tab w:val="right" w:pos="9355" w:leader="none"/>
              </w:tabs>
              <w:autoSpaceDE w:val="false"/>
              <w:jc w:val="both"/>
              <w:rPr>
                <w:sz w:val="26"/>
                <w:szCs w:val="26"/>
              </w:rPr>
            </w:pPr>
            <w:r>
              <w:rPr>
                <w:sz w:val="26"/>
                <w:szCs w:val="26"/>
              </w:rPr>
              <w:t>Минимальные отступы от границ земельного участка:</w:t>
            </w:r>
          </w:p>
          <w:p>
            <w:pPr>
              <w:pStyle w:val="Normal"/>
              <w:numPr>
                <w:ilvl w:val="0"/>
                <w:numId w:val="2"/>
              </w:numPr>
              <w:autoSpaceDE w:val="false"/>
              <w:ind w:left="317" w:hanging="283"/>
              <w:jc w:val="both"/>
              <w:rPr>
                <w:sz w:val="26"/>
                <w:szCs w:val="26"/>
              </w:rPr>
            </w:pPr>
            <w:r>
              <w:rPr>
                <w:sz w:val="26"/>
                <w:szCs w:val="26"/>
              </w:rPr>
              <w:t>5 м до выступающих конструктивных элементов (крыльцо, пандус, приямок, отмостка и т.д.) основного здания, 1 м до хозяйственных построек.</w:t>
            </w:r>
          </w:p>
          <w:p>
            <w:pPr>
              <w:pStyle w:val="Normal"/>
              <w:autoSpaceDE w:val="false"/>
              <w:jc w:val="both"/>
              <w:rPr>
                <w:sz w:val="26"/>
                <w:szCs w:val="26"/>
              </w:rPr>
            </w:pPr>
            <w:r>
              <w:rPr>
                <w:sz w:val="26"/>
                <w:szCs w:val="26"/>
              </w:rPr>
              <w:t>В условиях реконструкции и дефицита территорий допускается размещение зданий по красной линии улиц.</w:t>
            </w:r>
          </w:p>
          <w:p>
            <w:pPr>
              <w:pStyle w:val="Normal"/>
              <w:autoSpaceDE w:val="false"/>
              <w:jc w:val="both"/>
              <w:rPr>
                <w:sz w:val="26"/>
                <w:szCs w:val="26"/>
              </w:rPr>
            </w:pPr>
            <w:r>
              <w:rPr>
                <w:sz w:val="26"/>
                <w:szCs w:val="26"/>
              </w:rPr>
              <w:t xml:space="preserve">Максимальный процент застройки в границах земельного участка – 70 %, включая основное строение и вспомогательные, обеспечивающие функционирование объекта. </w:t>
            </w:r>
          </w:p>
          <w:p>
            <w:pPr>
              <w:pStyle w:val="Normal"/>
              <w:autoSpaceDE w:val="false"/>
              <w:jc w:val="both"/>
              <w:rPr>
                <w:sz w:val="26"/>
                <w:szCs w:val="26"/>
              </w:rPr>
            </w:pPr>
            <w:r>
              <w:rPr>
                <w:sz w:val="26"/>
                <w:szCs w:val="26"/>
              </w:rPr>
              <w:t>Вспомогательные строения размещать со стороны улиц не допускается.</w:t>
            </w:r>
          </w:p>
          <w:p>
            <w:pPr>
              <w:pStyle w:val="Normal"/>
              <w:suppressAutoHyphens w:val="true"/>
              <w:autoSpaceDE w:val="false"/>
              <w:jc w:val="both"/>
              <w:rPr>
                <w:sz w:val="26"/>
                <w:szCs w:val="26"/>
              </w:rPr>
            </w:pPr>
            <w:r>
              <w:rPr>
                <w:sz w:val="26"/>
                <w:szCs w:val="26"/>
              </w:rPr>
              <w:t>Минимальный процент озеленения – не менее 15% от площади земельного участка.</w:t>
            </w:r>
          </w:p>
        </w:tc>
      </w:tr>
    </w:tbl>
    <w:p>
      <w:pPr>
        <w:pStyle w:val="Normal"/>
        <w:tabs>
          <w:tab w:val="clear" w:pos="708"/>
          <w:tab w:val="left" w:pos="1574" w:leader="none"/>
        </w:tabs>
        <w:suppressAutoHyphens w:val="true"/>
        <w:ind w:firstLine="540"/>
        <w:jc w:val="both"/>
        <w:rPr>
          <w:sz w:val="28"/>
          <w:szCs w:val="28"/>
        </w:rPr>
      </w:pPr>
      <w:r>
        <w:rPr>
          <w:sz w:val="28"/>
          <w:szCs w:val="28"/>
        </w:rPr>
        <w:tab/>
      </w:r>
    </w:p>
    <w:p>
      <w:pPr>
        <w:pStyle w:val="Normal"/>
        <w:ind w:firstLine="540"/>
        <w:jc w:val="both"/>
        <w:rPr>
          <w:sz w:val="28"/>
          <w:szCs w:val="28"/>
        </w:rPr>
      </w:pPr>
      <w:r>
        <w:rPr>
          <w:sz w:val="28"/>
          <w:szCs w:val="28"/>
        </w:rPr>
        <w:t>3.</w:t>
      </w:r>
      <w:r>
        <w:rPr>
          <w:b/>
          <w:sz w:val="28"/>
          <w:szCs w:val="28"/>
        </w:rPr>
        <w:t xml:space="preserve"> </w:t>
      </w:r>
      <w:r>
        <w:rPr>
          <w:sz w:val="28"/>
          <w:szCs w:val="28"/>
        </w:rPr>
        <w:t>Утверждение внесения изменений в Правила землепользования и застройки городского округа город Бор Нижегород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Слушали:</w:t>
      </w:r>
    </w:p>
    <w:p>
      <w:pPr>
        <w:pStyle w:val="Normal"/>
        <w:ind w:firstLine="540"/>
        <w:jc w:val="both"/>
        <w:rPr>
          <w:sz w:val="28"/>
          <w:szCs w:val="28"/>
        </w:rPr>
      </w:pPr>
      <w:bookmarkStart w:id="1" w:name="OLE_LINK2"/>
      <w:bookmarkEnd w:id="1"/>
      <w:r>
        <w:rPr>
          <w:sz w:val="28"/>
          <w:szCs w:val="28"/>
        </w:rPr>
        <w:t>Королева А.А. о том, что в соответствии с Постановлением администрации городского округа город Бор Нижегородской области от 01.10.2018 № 5681 подготовлен проект внесения изменений в Правила землепользования и застройки, в части изменений (частично) территориальной зоны Р-1 – «зона экологического и природного ландшафта вне границ лесного фонда», территории сельскохозяйственных угодий в составе земель сельскохозяйственного назначения, земли лесного фонда  на  зону ПК-2 – «зона производственно-коммунальная не выше IV класса вредности(санитарно-защитная зона - 100 м)» для территории, расположенной по адресу: Нижегородская область, городской округ город Бор, в районе д. Золотово (Ситниковский с/с).</w:t>
      </w:r>
    </w:p>
    <w:p>
      <w:pPr>
        <w:pStyle w:val="Normal"/>
        <w:ind w:firstLine="540"/>
        <w:jc w:val="both"/>
        <w:rPr/>
      </w:pPr>
      <w:bookmarkStart w:id="2" w:name="OLE_LINK2"/>
      <w:bookmarkEnd w:id="2"/>
      <w:r>
        <w:rPr>
          <w:sz w:val="28"/>
          <w:szCs w:val="28"/>
        </w:rPr>
        <w:t>По результатам голосования: (за-17,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й (частично) территориальной зоны Р-1 – «зона экологического и природного ландшафта вне границ лесного фонда», территории сельскохозяйственных угодий в составе земель сельскохозяйственного назначения, земли лесного фонда  на  зону ПК-2 – «зона производственно-коммунальная не выше IV класса вредности(санитарно-защитная зона - 100 м)» для территории, расположенной по адресу: Нижегородская область, городской округ город Бор, в районе д. Золотово (Ситниковский с/с).</w:t>
      </w:r>
    </w:p>
    <w:p>
      <w:pPr>
        <w:pStyle w:val="Normal"/>
        <w:ind w:firstLine="540"/>
        <w:jc w:val="both"/>
        <w:rPr>
          <w:sz w:val="28"/>
          <w:szCs w:val="28"/>
        </w:rPr>
      </w:pPr>
      <w:r>
        <w:rPr>
          <w:sz w:val="28"/>
          <w:szCs w:val="28"/>
        </w:rPr>
      </w:r>
    </w:p>
    <w:p>
      <w:pPr>
        <w:pStyle w:val="Normal"/>
        <w:ind w:firstLine="540"/>
        <w:jc w:val="both"/>
        <w:rPr/>
      </w:pPr>
      <w:r>
        <w:rPr>
          <w:sz w:val="28"/>
          <w:szCs w:val="28"/>
        </w:rPr>
        <w:t>3.2.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01.10.2018 № 5683 подготовлен проект внесения изменений в Правила землепользования и застройки, в части изменения (частично) территориальной зоны Р-1 – «зона экологического и природного ландшафта вне границ лесного фонда» на  зону Ж-1А  – «зона жилой застройки индивидуальными жилыми домами», Ж-1Б  – «зона жилой застройки индивидуальными жилыми домами», СХ-5 – «зона сельскохозяйственного использования на землях населенных пунктов» для территории, расположенной по адресу: Нижегородская область, городской округ город Бор, г. Бор.</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Р-1 – «зона экологического и природного ландшафта вне границ лесного фонда» на  зону Ж-1А  – «зона жилой застройки индивидуальными жилыми домами», Ж-1Б  – «зона жилой застройки индивидуальными жилыми домами», СХ-5 – «зона сельскохозяйственного использования на землях населенных пунктов» для территории, расположенной по адресу: Нижегородская область, городской округ город Бор, г. Бор.</w:t>
      </w:r>
    </w:p>
    <w:p>
      <w:pPr>
        <w:pStyle w:val="Normal"/>
        <w:ind w:firstLine="540"/>
        <w:jc w:val="both"/>
        <w:rPr>
          <w:sz w:val="28"/>
          <w:szCs w:val="28"/>
        </w:rPr>
      </w:pPr>
      <w:r>
        <w:rPr>
          <w:sz w:val="28"/>
          <w:szCs w:val="28"/>
        </w:rPr>
      </w:r>
    </w:p>
    <w:p>
      <w:pPr>
        <w:pStyle w:val="Normal"/>
        <w:ind w:firstLine="540"/>
        <w:jc w:val="both"/>
        <w:rPr/>
      </w:pPr>
      <w:r>
        <w:rPr>
          <w:sz w:val="28"/>
          <w:szCs w:val="28"/>
        </w:rPr>
        <w:t>3.3. Слушали:</w:t>
      </w:r>
    </w:p>
    <w:p>
      <w:pPr>
        <w:pStyle w:val="Normal"/>
        <w:ind w:firstLine="540"/>
        <w:jc w:val="both"/>
        <w:rPr/>
      </w:pPr>
      <w:r>
        <w:rPr>
          <w:sz w:val="28"/>
          <w:szCs w:val="28"/>
        </w:rPr>
        <w:t xml:space="preserve">Королева А.А. о том, что в соответствии с Постановлением администрации городского округа город Бор Нижегородской области от 01.10.2018 № 5670 подготовлен проект внесения изменений в Правила землепользования и застройки, в части изменения (частично) территориальной зоны Ж-3  – «зона малоэтажной смешанной жилой застройки индивидуальными и многоквартирными жилыми домами» на  зону ПК-4  – «зона коммунальных и хозяйственных объектов» для территории, расположенной по адресу: Нижегородская область, городской округ город Бор, п. Железнодорожный (Ситниковский с/с), ул. Октябрьская, рядом с д. 2Б. </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Ж-3  – «зона малоэтажной смешанной жилой застройки индивидуальными и многоквартирными жилыми домами» на  зону ПК-4  – «зона коммунальных и хозяйственных объектов» для территории, расположенной по адресу: Нижегородская область, городской округ город Бор, п. Железнодорожный (Ситниковский с/с), ул. Октябрьская, рядом с д. 2Б.</w:t>
      </w:r>
    </w:p>
    <w:p>
      <w:pPr>
        <w:pStyle w:val="Normal"/>
        <w:ind w:firstLine="540"/>
        <w:jc w:val="both"/>
        <w:rPr>
          <w:sz w:val="28"/>
          <w:szCs w:val="28"/>
        </w:rPr>
      </w:pPr>
      <w:r>
        <w:rPr>
          <w:sz w:val="28"/>
          <w:szCs w:val="28"/>
        </w:rPr>
      </w:r>
    </w:p>
    <w:p>
      <w:pPr>
        <w:pStyle w:val="Normal"/>
        <w:ind w:firstLine="540"/>
        <w:jc w:val="both"/>
        <w:rPr/>
      </w:pPr>
      <w:r>
        <w:rPr>
          <w:sz w:val="28"/>
          <w:szCs w:val="28"/>
        </w:rPr>
        <w:t>3.4. Слушали:</w:t>
      </w:r>
    </w:p>
    <w:p>
      <w:pPr>
        <w:pStyle w:val="Normal"/>
        <w:ind w:firstLine="540"/>
        <w:jc w:val="both"/>
        <w:rPr/>
      </w:pPr>
      <w:r>
        <w:rPr>
          <w:sz w:val="28"/>
          <w:szCs w:val="28"/>
        </w:rPr>
        <w:t xml:space="preserve">Королева А.А. о том, что в соответствии с Постановлением администрации городского округа город Бор Нижегородской области от 01.10.2018 № 5680 подготовлен проект внесения изменений в Правила землепользования и застройки, в части изменения (частично) территориальной зоны Ж-1А  – «зона жилой застройки индивидуальными жилыми домами» на  зону Ж-1Б  – «зона жилой застройки индивидуальными жилыми домами» для территории, расположенной по адресу:  Нижегородская область, городской округ город Бор, п. Ватомский (Останкинский с/с). </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Ж-1А  – «зона жилой застройки индивидуальными жилыми домами» на  зону Ж-1Б  – «зона жилой застройки индивидуальными жилыми домами» для территории, расположенной по адресу:  Нижегородская область, городской округ город Бор, п. Ватомский (Останкинский с/с).</w:t>
      </w:r>
    </w:p>
    <w:p>
      <w:pPr>
        <w:pStyle w:val="Normal"/>
        <w:ind w:firstLine="540"/>
        <w:jc w:val="both"/>
        <w:rPr>
          <w:sz w:val="28"/>
          <w:szCs w:val="28"/>
        </w:rPr>
      </w:pPr>
      <w:r>
        <w:rPr>
          <w:sz w:val="28"/>
          <w:szCs w:val="28"/>
        </w:rPr>
      </w:r>
    </w:p>
    <w:p>
      <w:pPr>
        <w:pStyle w:val="Normal"/>
        <w:ind w:firstLine="540"/>
        <w:jc w:val="both"/>
        <w:rPr/>
      </w:pPr>
      <w:r>
        <w:rPr>
          <w:sz w:val="28"/>
          <w:szCs w:val="28"/>
        </w:rPr>
        <w:t>3.5. Слушали:</w:t>
      </w:r>
    </w:p>
    <w:p>
      <w:pPr>
        <w:pStyle w:val="Normal"/>
        <w:ind w:firstLine="540"/>
        <w:jc w:val="both"/>
        <w:rPr/>
      </w:pPr>
      <w:r>
        <w:rPr>
          <w:sz w:val="28"/>
          <w:szCs w:val="28"/>
        </w:rPr>
        <w:t xml:space="preserve">Королева А.А. о том, что в соответствии с Постановлением администрации городского округа город Бор Нижегородской области от 21.08.2018 № 4894 подготовлен проект внесения изменений в Правила землепользования и застройки, в части изменения (частично) территориальной зоны Ж-1А  – «зона жилой застройки индивидуальными жилыми домами» на  зону Ж-1Б  – «зона жилой застройки индивидуальными жилыми домами» для территории, расположенной по адресу: Нижегородская область, городской округ город Бор, п. Неклюдово (г.Бор), ул. Северная, рядом с д. 21А. </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Ж-1А  – «зона жилой застройки индивидуальными жилыми домами» на  зону Ж-1Б  – «зона жилой застройки индивидуальными жилыми домами» для территории, расположенной по адресу: Нижегородская область, городской округ город Бор, п. Неклюдово (г.Бор), ул. Северная, рядом с д. 21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О предоставлении разрешения на отклонение от предельных парамет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поступило обращение от  Голубевой Валентины Андреевны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утвержденными решением Совета депутатов городского округа город Бор от 25.12.2012 № 114 для территориальной зоны Ж-1А - «зона жилой застройки индивидуальными жилыми домами», в части уменьшения минимального отступа от северо-западной границы земельного участка до 1 м. при осуществлении нового строительства для земельного участка площадью 877 кв.м. с кадастровым номером 52:20:1400004:108, расположенного по адресу: Нижегородская область, городской округ город Бор, д. Владимирово (Редькинский с/с), уч. 39 Б.</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б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утвержденными решением Совета депутатов городского округа город Бор от 25.12.2012 № 114 для территориальной зоны Ж-1А - «зона жилой застройки индивидуальными жилыми домами» в части уменьшения минимального отступа от северо-западной границы земельного участка до 1 м. при осуществлении нового строительства для земельного участка площадью 877 кв.м. с кадастровым номером 52:20:1400004:108, расположенного по адресу: Нижегородская область, городской округ город Бор, д. Владимирово (Редькинский с/с), уч. 39 Б.</w:t>
      </w:r>
    </w:p>
    <w:p>
      <w:pPr>
        <w:pStyle w:val="Normal"/>
        <w:tabs>
          <w:tab w:val="clear" w:pos="708"/>
          <w:tab w:val="left" w:pos="1557" w:leader="none"/>
        </w:tabs>
        <w:ind w:firstLine="540"/>
        <w:jc w:val="both"/>
        <w:rPr>
          <w:sz w:val="28"/>
          <w:szCs w:val="28"/>
        </w:rPr>
      </w:pPr>
      <w:r>
        <w:rPr>
          <w:sz w:val="28"/>
          <w:szCs w:val="28"/>
        </w:rPr>
      </w:r>
    </w:p>
    <w:p>
      <w:pPr>
        <w:pStyle w:val="Normal"/>
        <w:tabs>
          <w:tab w:val="clear" w:pos="708"/>
          <w:tab w:val="left" w:pos="1557" w:leader="none"/>
        </w:tabs>
        <w:ind w:firstLine="540"/>
        <w:jc w:val="both"/>
        <w:rPr>
          <w:sz w:val="28"/>
          <w:szCs w:val="28"/>
        </w:rPr>
      </w:pPr>
      <w:r>
        <w:rPr>
          <w:sz w:val="28"/>
          <w:szCs w:val="28"/>
        </w:rPr>
        <w:tab/>
      </w:r>
    </w:p>
    <w:p>
      <w:pPr>
        <w:pStyle w:val="Normal"/>
        <w:ind w:firstLine="540"/>
        <w:jc w:val="both"/>
        <w:rPr/>
      </w:pPr>
      <w:r>
        <w:rPr>
          <w:sz w:val="28"/>
          <w:szCs w:val="28"/>
        </w:rPr>
        <w:t>5. О предоставлении разрешения на условно разрешенный вид использования</w:t>
      </w:r>
    </w:p>
    <w:p>
      <w:pPr>
        <w:pStyle w:val="Normal"/>
        <w:jc w:val="both"/>
        <w:rPr>
          <w:sz w:val="28"/>
          <w:szCs w:val="28"/>
        </w:rPr>
      </w:pPr>
      <w:r>
        <w:rPr>
          <w:sz w:val="28"/>
          <w:szCs w:val="28"/>
        </w:rPr>
      </w:r>
    </w:p>
    <w:p>
      <w:pPr>
        <w:pStyle w:val="Normal"/>
        <w:ind w:firstLine="540"/>
        <w:jc w:val="both"/>
        <w:rPr/>
      </w:pPr>
      <w:r>
        <w:rPr>
          <w:sz w:val="28"/>
          <w:szCs w:val="28"/>
        </w:rPr>
        <w:t>5.1. Слушали:</w:t>
      </w:r>
    </w:p>
    <w:p>
      <w:pPr>
        <w:pStyle w:val="Normal"/>
        <w:ind w:firstLine="540"/>
        <w:jc w:val="both"/>
        <w:rPr>
          <w:sz w:val="28"/>
          <w:szCs w:val="28"/>
        </w:rPr>
      </w:pPr>
      <w:r>
        <w:rPr>
          <w:sz w:val="28"/>
          <w:szCs w:val="28"/>
        </w:rPr>
        <w:t xml:space="preserve">Королева А.А. о том, что в соответствие с постановлением администрации городского округа город Бор Нижегородской области от 01.11.2018 № 6272 по вопросу предоставления разрешения на условно разрешенный вид использования «для индивидуального жилищного строительства» на земельный участок вновь образованный с кадастровым номером 52:19:0208012:13, расположенный по адресу: Нижегородская обл., городской округ город Бор, г. Бор, ул. Свободы, д. 18 в территориальной зоне ОЦ-1 – «Зона обслуживания и городской активности городского центра»  проведены публичные слушания в установленные сроки в соответствие с действующим законодательством. </w:t>
      </w:r>
    </w:p>
    <w:p>
      <w:pPr>
        <w:pStyle w:val="Normal"/>
        <w:ind w:firstLine="540"/>
        <w:jc w:val="both"/>
        <w:rPr>
          <w:sz w:val="28"/>
          <w:szCs w:val="28"/>
        </w:rPr>
      </w:pPr>
      <w:r>
        <w:rPr>
          <w:sz w:val="28"/>
          <w:szCs w:val="28"/>
        </w:rPr>
        <w:t xml:space="preserve">Все вопросы и возражения отражены в Протоколе публичных слушаний от 05.12.2018. </w:t>
      </w:r>
    </w:p>
    <w:p>
      <w:pPr>
        <w:pStyle w:val="Normal"/>
        <w:ind w:firstLine="540"/>
        <w:jc w:val="both"/>
        <w:rPr/>
      </w:pPr>
      <w:r>
        <w:rPr>
          <w:sz w:val="28"/>
          <w:szCs w:val="28"/>
        </w:rPr>
        <w:t>По результатам голосования: (за-0, против-0, воздержались-19). Решили:</w:t>
      </w:r>
    </w:p>
    <w:p>
      <w:pPr>
        <w:pStyle w:val="Normal"/>
        <w:ind w:firstLine="540"/>
        <w:jc w:val="both"/>
        <w:rPr/>
      </w:pPr>
      <w:r>
        <w:rPr>
          <w:sz w:val="28"/>
          <w:szCs w:val="28"/>
        </w:rPr>
        <w:t>Отложить принятие решения о целесообразности предоставления разрешения на условно разрешенный вид использования «для индивидуального жилищного строительства» на земельный участок вновь образованный с кадастровым номером 52:19:0208012:13, расположенный по адресу: Нижегородская обл., городской округ город Бор, г. Бор, ул. Свободы, д. 18 в территориальной зоне ОЦ-1 – «Зона обслуживания и городской активности городского центра», так как на публичных слушаниях Солдатова В.М. заявила, что является собственником, земельного участка,</w:t>
      </w:r>
      <w:r>
        <w:rPr>
          <w:bCs/>
          <w:sz w:val="28"/>
          <w:szCs w:val="28"/>
        </w:rPr>
        <w:t xml:space="preserve"> который находится с трёх сторон внутри земельного участка с кадастровым номером 52:19:0208012:13</w:t>
      </w:r>
      <w:r>
        <w:rPr>
          <w:sz w:val="28"/>
          <w:szCs w:val="28"/>
        </w:rPr>
        <w:t>, на который претендует Торопова Л.И. и Бобриков О.А.. Солдатова В.М. предоставила информацию из Федеральной Налоговой службы об оплате налога на земельный участок, справку от нотариуса, договор купли продажи жилого дома, ксерокопию домовой книги. На данный момент Солдатова готовит документы для обращения в суд для установления прав собственности на земельный участок, расположенный по адресу: Нижегородская область, городской округ город Бор, г. Бор, ул. Свободы, 18А.</w:t>
      </w:r>
    </w:p>
    <w:p>
      <w:pPr>
        <w:pStyle w:val="Normal"/>
        <w:ind w:firstLine="540"/>
        <w:jc w:val="both"/>
        <w:rPr>
          <w:sz w:val="28"/>
          <w:szCs w:val="28"/>
        </w:rPr>
      </w:pPr>
      <w:r>
        <w:rPr>
          <w:sz w:val="28"/>
          <w:szCs w:val="28"/>
        </w:rPr>
        <w:t>В связи, с чем принято решение отложить вопрос предоставления разрешения на условно разрешенный вид использования «для индивидуального жилищного строительства» до решения суда.</w:t>
      </w:r>
    </w:p>
    <w:p>
      <w:pPr>
        <w:pStyle w:val="Normal"/>
        <w:ind w:firstLine="540"/>
        <w:jc w:val="both"/>
        <w:rPr>
          <w:sz w:val="28"/>
          <w:szCs w:val="28"/>
        </w:rPr>
      </w:pPr>
      <w:r>
        <w:rPr>
          <w:sz w:val="28"/>
          <w:szCs w:val="28"/>
        </w:rPr>
      </w:r>
    </w:p>
    <w:p>
      <w:pPr>
        <w:pStyle w:val="Normal"/>
        <w:ind w:firstLine="540"/>
        <w:jc w:val="both"/>
        <w:rPr/>
      </w:pPr>
      <w:r>
        <w:rPr>
          <w:sz w:val="28"/>
          <w:szCs w:val="28"/>
        </w:rPr>
        <w:t>5.2. Слушали:</w:t>
      </w:r>
    </w:p>
    <w:p>
      <w:pPr>
        <w:pStyle w:val="Normal"/>
        <w:ind w:firstLine="540"/>
        <w:jc w:val="both"/>
        <w:rPr/>
      </w:pPr>
      <w:r>
        <w:rPr>
          <w:sz w:val="28"/>
          <w:szCs w:val="28"/>
        </w:rPr>
        <w:t>Королева А.А. о том, что в соответствие с постановлением администрации городского округа город Бор Нижегородской области от 13.11.2018 № 6529 по вопросу предоставления разрешения на условно разрешенный вид использования «магазины» на земельный участок, расположенный по адресу: Нижегородская обл., городской округ город Бор, г. Бор, ул. Ленина, д. 60 в территориальной зоне Ж-1В – «Зона жилой застройки индивидуальными жилыми домами городского типа»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8"/>
          <w:szCs w:val="28"/>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1. Считать целесообразным предоставление разрешения на условно разрешенный вид использования «магазины» на земельный участок, расположенный по адресу: Нижегородская обл., городской округ город Бор, г. Бор, ул. Ленина, д. 60 в территориальной зоне Ж-1В – «Зона жилой застройки индивидуальными жилыми домами городского типа».</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 предоставлении разрешения на условно разрешенный вид использования «магазины» на земельный участок, расположенный по адресу: Нижегородская обл., городской округ город Бор, г. Бор, ул. Ленина, д. 60 в территориальной зоне Ж-1В – «Зона жилой застройки индивидуальными жилыми домами городского типа».</w:t>
      </w:r>
    </w:p>
    <w:p>
      <w:pPr>
        <w:pStyle w:val="Normal"/>
        <w:ind w:firstLine="540"/>
        <w:jc w:val="both"/>
        <w:rPr>
          <w:sz w:val="28"/>
          <w:szCs w:val="28"/>
        </w:rPr>
      </w:pPr>
      <w:r>
        <w:rPr>
          <w:sz w:val="28"/>
          <w:szCs w:val="28"/>
        </w:rPr>
      </w:r>
    </w:p>
    <w:p>
      <w:pPr>
        <w:pStyle w:val="Normal"/>
        <w:ind w:firstLine="540"/>
        <w:jc w:val="both"/>
        <w:rPr/>
      </w:pPr>
      <w:r>
        <w:rPr>
          <w:sz w:val="28"/>
          <w:szCs w:val="28"/>
        </w:rPr>
        <w:t>5.3. Слушали:</w:t>
      </w:r>
    </w:p>
    <w:p>
      <w:pPr>
        <w:pStyle w:val="Normal"/>
        <w:ind w:firstLine="540"/>
        <w:jc w:val="both"/>
        <w:rPr/>
      </w:pPr>
      <w:r>
        <w:rPr>
          <w:sz w:val="28"/>
          <w:szCs w:val="28"/>
        </w:rPr>
        <w:t>Королева А.А. о том, что в соответствие с постановлением администрации городского округа город Бор Нижегородской области от 16.11.2018 № 6609 по вопросу предоставления разрешения на условно разрешенный вид использования «магазины» на земельный участок площадью 1572 кв.м. с кадастровым номером 52:20:0500007:1, расположенный по адресу: Нижегородская обл., городской округ город Бор, д. Уткино (Кантауровский с\с), участок 15Б, в территориальной зоне Ж-1А – «Зона жилой застройки индивидуальными жилыми домами»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8"/>
          <w:szCs w:val="28"/>
        </w:rPr>
      </w:pPr>
      <w:r>
        <w:rPr>
          <w:sz w:val="28"/>
          <w:szCs w:val="28"/>
        </w:rPr>
        <w:t>По результатам голосования: (за-17, против-0, воздержались-0). Решили:</w:t>
      </w:r>
    </w:p>
    <w:p>
      <w:pPr>
        <w:pStyle w:val="Normal"/>
        <w:ind w:firstLine="540"/>
        <w:jc w:val="both"/>
        <w:rPr/>
      </w:pPr>
      <w:r>
        <w:rPr>
          <w:sz w:val="28"/>
          <w:szCs w:val="28"/>
        </w:rPr>
        <w:t>1. Считать целесообразным предоставление разрешения на условно разрешенный вид использования «магазины» на земельный участок площадью 1572 кв.м. с кадастровым номером 52:20:0500007:1, расположенный по адресу: Нижегородская обл., городской округ город Бор, д. Уткино (Кантауровский с\с), участок 15Б, в территориальной зоне Ж-1А – «Зона жилой застройки индивидуальными жилыми домами».</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 предоставлении разрешения на условно разрешенный вид использования «магазины» на земельный участок площадью 1572 кв.м. с кадастровым номером 52:20:0500007:1, расположенный по адресу: Нижегородская обл., городской округ город Бор, д. Уткино (Кантауровский с\с), участок 15Б, в территориальной зоне Ж-1А – «Зона жилой застройки индивидуальными жилыми домами».</w:t>
      </w:r>
    </w:p>
    <w:p>
      <w:pPr>
        <w:pStyle w:val="Normal"/>
        <w:ind w:firstLine="540"/>
        <w:jc w:val="both"/>
        <w:rPr>
          <w:sz w:val="28"/>
          <w:szCs w:val="28"/>
        </w:rPr>
      </w:pPr>
      <w:r>
        <w:rPr>
          <w:sz w:val="28"/>
          <w:szCs w:val="28"/>
        </w:rPr>
      </w:r>
    </w:p>
    <w:p>
      <w:pPr>
        <w:pStyle w:val="Normal"/>
        <w:ind w:firstLine="540"/>
        <w:jc w:val="both"/>
        <w:rPr/>
      </w:pPr>
      <w:r>
        <w:rPr>
          <w:sz w:val="28"/>
          <w:szCs w:val="28"/>
        </w:rPr>
        <w:t>5.4. Слушали:</w:t>
      </w:r>
    </w:p>
    <w:p>
      <w:pPr>
        <w:pStyle w:val="Normal"/>
        <w:ind w:firstLine="540"/>
        <w:jc w:val="both"/>
        <w:rPr>
          <w:sz w:val="28"/>
          <w:szCs w:val="28"/>
        </w:rPr>
      </w:pPr>
      <w:r>
        <w:rPr>
          <w:sz w:val="28"/>
          <w:szCs w:val="28"/>
        </w:rPr>
        <w:t xml:space="preserve">Королева А.А. о том, что в соответствие с постановлением администрации городского округа город Бор Нижегородской области от 22.11.2018 № 6698 по вопросу предоставления разрешения на условно разрешенный вид использования «магазины» на земельный участок площадью 200 кв.м., расположенный по адресу: Нижегородская обл., городской округ город Бор, с. Кантаурово (Кантауровский с\с), ул. Заречная рядом с земельным участком с кадастровым номером 52:20:0600011:296, в территориальной зоне Ж-2 – «Зона смешанной жилой застройки индивидуальными и многоквартирными жилыми домами с участками» проведены публичные слушания в установленные сроки в соответствие с действующим законодательством. </w:t>
      </w:r>
    </w:p>
    <w:p>
      <w:pPr>
        <w:pStyle w:val="Normal"/>
        <w:ind w:firstLine="540"/>
        <w:jc w:val="both"/>
        <w:rPr>
          <w:sz w:val="28"/>
          <w:szCs w:val="28"/>
        </w:rPr>
      </w:pPr>
      <w:r>
        <w:rPr>
          <w:sz w:val="28"/>
          <w:szCs w:val="28"/>
        </w:rPr>
        <w:t>Вопросов и возражений не поступало.</w:t>
      </w:r>
    </w:p>
    <w:p>
      <w:pPr>
        <w:pStyle w:val="Normal"/>
        <w:ind w:firstLine="540"/>
        <w:jc w:val="both"/>
        <w:rPr/>
      </w:pPr>
      <w:r>
        <w:rPr>
          <w:sz w:val="28"/>
          <w:szCs w:val="28"/>
        </w:rPr>
        <w:t>По результатам голосования: (за-0, против-0, воздержались-17). Решили:</w:t>
      </w:r>
    </w:p>
    <w:p>
      <w:pPr>
        <w:pStyle w:val="Normal"/>
        <w:ind w:firstLine="540"/>
        <w:jc w:val="both"/>
        <w:rPr>
          <w:sz w:val="28"/>
          <w:szCs w:val="28"/>
        </w:rPr>
      </w:pPr>
      <w:r>
        <w:rPr>
          <w:sz w:val="28"/>
          <w:szCs w:val="28"/>
        </w:rPr>
        <w:t>1. Отложить принятие решения о целесообразности предоставления разрешения на условно разрешенный вид использования «магазины» на земельный участок площадью 200 кв.м., расположенный по адресу: Нижегородская обл., городской округ город Бор, с. Кантаурово (Кантауровский с\с), ул. Заречная рядом с земельным участком с кадастровым номером 52:20:0600011:296, в территориальной зоне Ж-2 – «Зона смешанной жилой застройки индивидуальными и многоквартирными жилыми домами с участками», так как в соответствии с Законом Нижегородской области от 23.12.2014 № 197-З и Постановлением Правительства Нижегородской области от 22.03.2018 №183, уполномоченным органом по распоряжению земельными участками, государственная собственность на которые не разграничена, на территории городского округа г. Бор в целях строительства зданий, сооружений, является Министерство имущественных и земельных отношений Нижегородской области.</w:t>
      </w:r>
    </w:p>
    <w:p>
      <w:pPr>
        <w:pStyle w:val="Normal"/>
        <w:ind w:firstLine="540"/>
        <w:jc w:val="both"/>
        <w:rPr/>
      </w:pPr>
      <w:r>
        <w:rPr>
          <w:sz w:val="28"/>
          <w:szCs w:val="28"/>
        </w:rPr>
        <w:t>2. После предоставления решения Инвестиционным советом при Губернаторе Нижегородской области о целесообразности реализации инвестиционного проекта, вопрос о предоставлении разрешения на условно разрешенный вид использования «магазины» будет рассмотрен повторно на Заседании комиссии.</w:t>
      </w:r>
    </w:p>
    <w:p>
      <w:pPr>
        <w:pStyle w:val="Normal"/>
        <w:jc w:val="both"/>
        <w:rPr>
          <w:sz w:val="28"/>
          <w:szCs w:val="28"/>
        </w:rPr>
      </w:pPr>
      <w:r>
        <w:rPr>
          <w:sz w:val="28"/>
          <w:szCs w:val="28"/>
        </w:rPr>
      </w:r>
    </w:p>
    <w:p>
      <w:pPr>
        <w:pStyle w:val="Normal"/>
        <w:ind w:firstLine="540"/>
        <w:jc w:val="both"/>
        <w:rPr/>
      </w:pPr>
      <w:r>
        <w:rPr>
          <w:sz w:val="28"/>
          <w:szCs w:val="28"/>
        </w:rPr>
        <w:t>5.5. Слушали:</w:t>
      </w:r>
    </w:p>
    <w:p>
      <w:pPr>
        <w:pStyle w:val="Normal"/>
        <w:ind w:firstLine="540"/>
        <w:jc w:val="both"/>
        <w:rPr/>
      </w:pPr>
      <w:r>
        <w:rPr>
          <w:sz w:val="28"/>
          <w:szCs w:val="28"/>
        </w:rPr>
        <w:t>Королева А.А. о том, что в соответствие с постановлением администрации городского округа город Бор Нижегородской области от 22.11.2018 № 6697 по вопросу предоставления разрешения на условно разрешенный вид использования «объекты гаражного назначения» на земельный участок площадью 28,20 кв.м. с кадастровым номером 52:19:0304004:32, расположенный по адресу: Нижегородская обл., городской округ город Бор, г. Бор, 3 микрорайон, между жилыми домами № 2 и УЗ 62/11, ряд 4, участок 2 в территориальной зоне Ж-5 – «Зона среднеэтажной жилой застройки домами 5 - 10 этажей»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8"/>
          <w:szCs w:val="28"/>
        </w:rPr>
      </w:pPr>
      <w:r>
        <w:rPr>
          <w:sz w:val="28"/>
          <w:szCs w:val="28"/>
        </w:rPr>
        <w:t>По результатам голосования: (за-17, против-0, воздержались-0). Решили:</w:t>
      </w:r>
    </w:p>
    <w:p>
      <w:pPr>
        <w:pStyle w:val="Normal"/>
        <w:ind w:firstLine="540"/>
        <w:jc w:val="both"/>
        <w:rPr/>
      </w:pPr>
      <w:r>
        <w:rPr>
          <w:sz w:val="28"/>
          <w:szCs w:val="28"/>
        </w:rPr>
        <w:t>1. Считать целесообразным предоставление разрешения на условно разрешенный вид использования «объекты гаражного назначения» на земельный участок площадью 28,20 кв.м. с кадастровым номером 52:19:0304004:32, расположенный по адресу: Нижегородская обл., городской округ город Бор, г. Бор, 3 микрорайон, между жилыми домами № 2 и УЗ 62/11, ряд 4, участок 2 в территориальной зоне Ж-5 – «Зона среднеэтажной жилой застройки домами 5 - 10 этажей».</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 предоставлении разрешения на условно разрешенный вид использования «объекты гаражного назначения» на земельный участок площадью 28,20 кв.м. с кадастровым номером 52:19:0304004:32, расположенный по адресу: Нижегородская обл., городской округ город Бор, г. Бор, 3 микрорайон, между жилыми домами № 2 и УЗ 62/11, ряд 4, участок 2 в территориальной зоне Ж-5 – «Зона среднеэтажной жилой застройки домами 5 - 10 этажей».</w:t>
      </w:r>
    </w:p>
    <w:p>
      <w:pPr>
        <w:pStyle w:val="Normal"/>
        <w:ind w:firstLine="540"/>
        <w:jc w:val="both"/>
        <w:rPr>
          <w:sz w:val="28"/>
          <w:szCs w:val="28"/>
        </w:rPr>
      </w:pPr>
      <w:r>
        <w:rPr>
          <w:sz w:val="28"/>
          <w:szCs w:val="28"/>
        </w:rPr>
      </w:r>
    </w:p>
    <w:p>
      <w:pPr>
        <w:pStyle w:val="Normal"/>
        <w:ind w:firstLine="540"/>
        <w:jc w:val="both"/>
        <w:rPr/>
      </w:pPr>
      <w:r>
        <w:rPr>
          <w:sz w:val="28"/>
          <w:szCs w:val="28"/>
        </w:rPr>
        <w:t>5.6. Слушали:</w:t>
      </w:r>
    </w:p>
    <w:p>
      <w:pPr>
        <w:pStyle w:val="Normal"/>
        <w:ind w:firstLine="540"/>
        <w:jc w:val="both"/>
        <w:rPr/>
      </w:pPr>
      <w:r>
        <w:rPr>
          <w:sz w:val="28"/>
          <w:szCs w:val="28"/>
        </w:rPr>
        <w:t>Королева А.А. о том, что в соответствие с постановлением администрации городского округа город Бор Нижегородской области от 23.11.2018 № 6714 по вопросу предоставления разрешения на условно разрешенный вид использования «для индивидуального жилищного строительства» на земельный участок площадью 400 кв.м., расположенный по адресу: Нижегородская обл., городской округ город Бор, г. Бор, ул. Луначарского, участок 43 в территориальной зоне ОЦ-1 – «Зона обслуживания и городской активности городского центра»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8"/>
          <w:szCs w:val="28"/>
        </w:rPr>
      </w:pPr>
      <w:r>
        <w:rPr>
          <w:sz w:val="28"/>
          <w:szCs w:val="28"/>
        </w:rPr>
        <w:t>По результатам голосования: (за-17, против-0, воздержались-0). Решили:</w:t>
      </w:r>
    </w:p>
    <w:p>
      <w:pPr>
        <w:pStyle w:val="Normal"/>
        <w:ind w:firstLine="540"/>
        <w:jc w:val="both"/>
        <w:rPr/>
      </w:pPr>
      <w:r>
        <w:rPr>
          <w:sz w:val="28"/>
          <w:szCs w:val="28"/>
        </w:rPr>
        <w:t>1. Считать целесообразным предоставление разрешения на условно разрешенный вид использования «для индивидуального жилищного строительства» на земельный участок площадью 400 кв.м., расположенный по адресу: Нижегородская обл., городской округ город Бор, г. Бор, ул. Луначарского, участок 43 в территориальной зоне ОЦ-1 – «Зона обслуживания и городской активности городского центра».</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 предоставлении разрешения на условно разрешенный вид использования «для индивидуального жилищного строительства» на земельный участок площадью 400 кв.м., расположенный по адресу: Нижегородская обл., городской округ город Бор, г. Бор, ул. Луначарского, участок 43 в территориальной зоне ОЦ-1 – «Зона обслуживания и городской активности городского центр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Председатель комиссии                                                             А.В. Янкин</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Заместитель председателя комиссии                                        А.А. Короле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Секретарь комиссии                                                                   Е.С. Невзорова</w:t>
      </w:r>
    </w:p>
    <w:sectPr>
      <w:footerReference w:type="default" r:id="rId2"/>
      <w:footerReference w:type="first" r:id="rId3"/>
      <w:type w:val="nextPage"/>
      <w:pgSz w:w="11906" w:h="16838"/>
      <w:pgMar w:left="126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4">
    <w:name w:val="Обычный + 14 пт Знак"/>
    <w:basedOn w:val="Style13"/>
    <w:qFormat/>
    <w:rPr>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w:basedOn w:val="Normal"/>
    <w:qFormat/>
    <w:pPr>
      <w:spacing w:before="280" w:after="280"/>
    </w:pPr>
    <w:rPr>
      <w:rFonts w:ascii="Tahoma" w:hAnsi="Tahoma" w:cs="Tahoma"/>
      <w:sz w:val="20"/>
      <w:szCs w:val="20"/>
      <w:lang w:val="en-US"/>
    </w:rPr>
  </w:style>
  <w:style w:type="paragraph" w:styleId="141">
    <w:name w:val="Обычный + 14 пт"/>
    <w:basedOn w:val="Normal"/>
    <w:qFormat/>
    <w:pPr>
      <w:ind w:firstLine="540"/>
      <w:jc w:val="both"/>
    </w:pPr>
    <w:rPr>
      <w:sz w:val="28"/>
      <w:szCs w:val="28"/>
    </w:rPr>
  </w:style>
  <w:style w:type="paragraph" w:styleId="Char1">
    <w:name w:val="Char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15">
    <w:name w:val="Табличный_заголовки"/>
    <w:basedOn w:val="Normal"/>
    <w:qFormat/>
    <w:pPr>
      <w:keepNext w:val="true"/>
      <w:keepLines/>
      <w:jc w:val="center"/>
    </w:pPr>
    <w:rPr>
      <w:rFonts w:ascii="Calibri;Arial" w:hAnsi="Calibri;Arial" w:eastAsia="Calibri;Arial" w:cs="Calibri;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3:00Z</dcterms:created>
  <dc:creator>Екатерина</dc:creator>
  <dc:description/>
  <cp:keywords/>
  <dc:language>en-US</dc:language>
  <cp:lastModifiedBy>Екатерина</cp:lastModifiedBy>
  <cp:lastPrinted>2019-01-10T08:58:00Z</cp:lastPrinted>
  <dcterms:modified xsi:type="dcterms:W3CDTF">2019-01-24T12:00:00Z</dcterms:modified>
  <cp:revision>16</cp:revision>
  <dc:subject/>
  <dc:title>Протокол </dc:title>
</cp:coreProperties>
</file>