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8.01.2021                                                                                                                 № 2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льфанова Ю.И. - заведующий юридическим отделом администрации городского округа г. Бор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бахтова Н.В. - начальник организационно-правового управления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акова Т.А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ягилев В.Н. -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кин В.А. - начальник управления сельского хозяйств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пышева М.Л. -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И. - начальник отдела надзорной деятельности и профилактической работы по городскому округу г. Бор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8"/>
          <w:szCs w:val="28"/>
        </w:rPr>
        <w:t>1. О предоставлении разрешения на условно разрешенный вид использ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ООО «Тепловик» и в соответствии с распоряжением главы местного самоуправления городского округа город Бор Нижегородской области от 23.12.2020 № 22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587 кв.м., расположенного по адресу: Российская Федерация, Нижегородская область, городской округ город Бор, г. Бор, Краснослободский сельсовет, п. Пионерский, ул. Ленина, земельный участок 9 К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587 кв.м., расположенного по адресу: Российская Федерация, Нижегородская область, городской округ город Бор, г. Бор, Краснослободский сельсовет, п. Пионерский, ул. Ленина, земельный участок 9 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>
      <w:rFonts w:cs="Times New Roman;Times New Roman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1-01-19T16:39:00Z</cp:lastPrinted>
  <dcterms:modified xsi:type="dcterms:W3CDTF">2021-01-19T13:39:00Z</dcterms:modified>
  <cp:revision>90</cp:revision>
  <dc:subject/>
  <dc:title>Протокол</dc:title>
</cp:coreProperties>
</file>