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7.04.2020                                                                                                                 № 0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шилов А.Г. - заместитель главы администрации, начальник управления ЖКХ администрации городского округа г. Б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фанова Ю.И. - заведующий юридическим отделом администрации городского округа г. Б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 - директор департамента имущества и земельных отношений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Е.Н. - начальник управления земельных отношений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Н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гилев В.Н. -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анов В.С. - заместитель руководителя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С.Ф. -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целесообразности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олева А.А. о том, в адрес администрации городского округа город Бор Нижегородской области поступило обращение Неклюдовского территориального отдела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- «Зона жилой застройки индивидуальными жилыми домами», и установления границ территориальной зоны Р-3 - «Зона парков, скверов, набережных, бульваров», расположенного по адресу: Нижегородская область, г. Бор, п. Неклюдово, в целях создания буферной зоны</w:t>
      </w:r>
      <w:r>
        <w:rPr>
          <w:rFonts w:eastAsia="+mn-ea;Times New Roman" w:cs="+mn-c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ду частной застройкой и автодорогой с большой интенсивностью автомаши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Р-3 – «Зона парков, скверов, набережных, бульваров», расположенного по адресу: Нижегородская область, г. Бор, п. Неклюд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опрос в части изменения (частично) границ функциональной зоны СТН-Ж – «Зона малоэтажной жилой застройки периферийных районов городского округа», и границ функциональной зоны ТСП-Р1 – «зона рекреационных объектов (зеленые насаждения общего пользования в границах населенных пунктов)»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.</w:t>
      </w:r>
    </w:p>
    <w:p>
      <w:pPr>
        <w:pStyle w:val="Normal"/>
        <w:suppressAutoHyphens w:val="true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suppressAutoHyphens w:val="true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uppressAutoHyphens w:val="true"/>
        <w:ind w:firstLine="896"/>
        <w:jc w:val="both"/>
        <w:rPr/>
      </w:pPr>
      <w:r>
        <w:rPr/>
        <w:t>Королева А.А. о том, что Комитетом архитектуры и градостроительства администрации городского округа город Бор Нижегородской области был инициирован вопрос в части включения условно разрешенного вида использования земельного участка «коммунальное обслуживание» (3.1) для территориальной зоны Р-1 – «Зона экологического и природного ландшафта вне границ лесного фонда» со следующими параметрами разрешенного использования:</w:t>
      </w:r>
    </w:p>
    <w:tbl>
      <w:tblPr>
        <w:tblW w:w="9852" w:type="dxa"/>
        <w:jc w:val="left"/>
        <w:tblInd w:w="-81" w:type="dxa"/>
        <w:tblLayout w:type="fixed"/>
        <w:tblCellMar>
          <w:top w:w="14" w:type="dxa"/>
          <w:left w:w="71" w:type="dxa"/>
          <w:bottom w:w="0" w:type="dxa"/>
          <w:right w:w="71" w:type="dxa"/>
        </w:tblCellMar>
      </w:tblPr>
      <w:tblGrid>
        <w:gridCol w:w="1914"/>
        <w:gridCol w:w="3827"/>
        <w:gridCol w:w="4111"/>
      </w:tblGrid>
      <w:tr>
        <w:trPr>
          <w:trHeight w:val="50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ммунальное обслуживание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(3.1)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5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ельное количество этажей – не более 3 этажей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5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ельные (максимальные и (или) минимальные) размеры земельных участков не устанавливаются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5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инимальные отступы от границ земельного участка:</w:t>
            </w:r>
          </w:p>
          <w:p>
            <w:pPr>
              <w:pStyle w:val="Normal"/>
              <w:tabs>
                <w:tab w:val="clear" w:pos="708"/>
                <w:tab w:val="center" w:pos="4675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 с учетом действующих санитарно-эпидемиологических правил и нормативов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5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 условиях реконструкции и дефицита территорий допускается сокращение отступа и/или размещение зданий по красной линии улиц. </w:t>
            </w:r>
          </w:p>
          <w:p>
            <w:pPr>
              <w:pStyle w:val="Normal"/>
              <w:tabs>
                <w:tab w:val="clear" w:pos="708"/>
                <w:tab w:val="center" w:pos="4675" w:leader="none"/>
                <w:tab w:val="right" w:pos="9355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ксимальный процент застройки в границах земельного участка не подлежит установлению.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 Нижегородской области, в части включения условно разрешенного вида использования земельного участка «коммунальное обслуживание» (3.1) для территориальной зоны Р-1 – «Зона экологического и природного ландшафта вне границ лесного фонда», а также для территориальных зон Р-3 – «Зона парков, скверов, набережных, бульваров», Р-4 – «Зона специализированных и тематических ландшафтных парков», Р-5 – Зона рекреационных объектов длительного отдыха», Р-6 – «Зона многофункционального назначения в составе скверов, набережных, бульваров и тематических ландшафтных сквер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одготовке проекта внесения изменений в Правила землепользования и зас</w:t>
      </w:r>
      <w:r>
        <w:rPr>
          <w:bCs/>
          <w:sz w:val="28"/>
          <w:szCs w:val="28"/>
        </w:rPr>
        <w:t>тройки городского округа город Б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ждение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29.11.2019 №6448 подготовлен проект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в районе земельных участков с кадастровыми номерами 52:20:1100067:371, 52:20:1100067:489, 52:20:1100067:279, расположенных по адресу: Нижегородская область, городской округ город Бор, г. Бор, п. Неклюдово по результатам проведения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Щенников А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городского округа город Бор Нижегородской области для утверждения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в районе земельных участков с кадастровыми номерами 52:20:1100067:371, 52:20:1100067:489, 52:20:1100067:279, расположенных по адресу: Нижегородская область, городской округ город Бор, г. Бор, п. Неклюдо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29.11.2019 №6446 подготовлен проект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ПК-3 – «Зона производственно-коммунальных объектов не выше V класса вредности (санитарно-защитная зона - 50 м)», и границ территориальной зоны ДК-4 – «Зона обслуживающей, деловой и производственной активности при транспортных узлах», в районе земельного участка с кадастровым номером 52:19:0209025:3, расположенного по адресу: Нижегородская область, городской округ город Бор, г. Бор, ул. Степана Разина, 1, по результатам проведения публичных слушан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ПК-3 – «Зона производственно-коммунальных объектов не выше V класса вредности (санитарно-защитная зона - 50 м)», и границ территориальной зоны ДК-4 – «Зона обслуживающей, деловой и производственной активности при транспортных узлах», в районе земельного участка с кадастровым номером 52:19:0209025:3, расположенного по адресу: Нижегородская область, городской округ город Бор, г. Бор, ул. Степана Разина, 1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12.12.2019 №6760 подготовлен проект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4 – «Зона малоэтажной жилой застройки многоквартирными жилыми домами 2-4 этажей», и границ территориальной зоны Ж-1А – «Зона жилой застройки индивидуальными жилыми домами», в районе земельных участков, расположенных по адресу: Нижегородская область, городской округа город Бор, п. Железнодорожный (Ситниковский с/с), ул. Садовая, д. 31, 33, по результатам проведения публичных слушан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4 – «Зона малоэтажной жилой застройки многоквартирными жилыми домами 2-4 этажей», и границ территориальной зоны Ж-1А – «Зона жилой застройки индивидуальными жилыми домами», в районе земельных участков, расположенных по адресу: Нижегородская область, городской округа город Бор, п. Железнодорожный (Ситниковский с/с), ул. Садовая, д. 31, 33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9.11.2019 №6447 подготовлен проект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ОЦ-2 – «Зона обслуживания и городской активности местного значения», границ территориальной зоны Р-3 – «Зона парков, скверов, набережных, бульваров», и границ территориальной зоны Ж-5 – «Зона среднеэтажной и многоэтажной жилой застройки», в районе земельного участка с кадастровым номером 52:19:0201035:184, расположенного по адресу: Нижегородская область, городской округ город Бор, ул. М. Горького, рядом с уч. 62, по результатам проведения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ОЦ-2 – «Зона обслуживания и городской активности местного значения», границ территориальной зоны Р-3 – «Зона парков, скверов, набережных, бульваров», и границ территориальной зоны Ж-5 – «Зона среднеэтажной и многоэтажной жилой застройки», в районе земельного участка с кадастровым номером 52:19:0201035:184, расположенного по адресу: Нижегородская область, городской округ город Бор, ул. М. Горького, рядом с уч. 62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5.09.2019 №4837 подготовлен проект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Б – «Зона жилой застройки индивидуальными жилыми домами», и границ территориальной зоны ОЦ-2 – «Зона обслуживания и городской активности местного значения», в районе гаражного массива, расположенного по адресу: г. Бор, ул. Набережная, по результатам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Б – «Зона жилой застройки индивидуальными жилыми домами», и границ территориальной зоны ОЦ-2 – «Зона обслуживания и городской активности местного значения», в районе гаражного массива, расположенного по адресу: г. Бор, ул. Набережна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5.09.2019 №4836 подготовлен проект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ПК-4 – «Зона коммунальных и хозяйственных объектов», в районе гаражного массива, расположенного по адресу: п. Ситники (Ситниковский с/с), ул. Центральная, (50 метров южнее от дома №20 ул. Центральная), по результатам проведения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ПК-4 – «Зона коммунальных и хозяйственных объектов», в районе гаражного массива, расположенного по адресу: п. Ситники (Ситниковский с/с), ул. Центральная, (50 метров южнее от дома №20 ул. Центральн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едоставлении разрешения на условно разрешенный вид ис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обращения Департамента имущественных и земельных отношений администрации городского округа город Бор Нижегородской области и в соответствии с постановлением администрации городского округа город Бор Нижегородской области от 04.03.2020 №1060 по вопросу предоставления разрешения на условно разрешенный вид использова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Б – «Зона жилой застройки индивидуальными жилыми домами» дополнительно к основному виду разрешенного использования земельного участка «религиозное использование» с его сохранением для земельного участка с кадастровым номером 52:19:0206042:262 площадью 8299 кв.м., расположенного по адресу: Нижегородская область, городской округ город Бор, г. Бор, ул. Ленина, в целях приведения в соответствии с фактическим использованием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Б – «Зона жилой застройки индивидуальными жилыми домами» дополнительно к основному виду разрешенного использования земельного участка «религиозное использование» с его сохранением для земельного участка с кадастровым номером 52:19:0206042:262 площадью 8299 кв.м., расположенного по адресу: Нижегородская область, городской округ город Бор, г. Бор, ул. Ле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на основании обращения </w:t>
      </w:r>
      <w:r>
        <w:rPr>
          <w:iCs/>
          <w:sz w:val="28"/>
          <w:szCs w:val="28"/>
        </w:rPr>
        <w:t>Религиозная организация «Нижегородская Епархия Русской Православной Церкви (Московский Патриархат)»</w:t>
      </w:r>
      <w:r>
        <w:rPr>
          <w:sz w:val="28"/>
          <w:szCs w:val="28"/>
        </w:rPr>
        <w:t xml:space="preserve"> и в соответствии с постановлением администрации городского округа город Бор Нижегородской области от 27.02.2020 №936 по вопросу предоставления разрешения на условно разрешенный вид использова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обращения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МКУ «Борстройзаказчик»</w:t>
      </w:r>
      <w:r>
        <w:rPr>
          <w:sz w:val="28"/>
          <w:szCs w:val="28"/>
        </w:rPr>
        <w:t xml:space="preserve"> и в соответствии с постановлением администрации городского округа город Бор Нижегородской области от 28.02.2020 №964 по вопросу предоставления разрешения на условно разрешенный вид использова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ошкольное, начальное и среднее общее обра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й зоне Ж-1Б – «Зона жилой застройки индивидуальными жилыми домами», для земельного участка проектной площадью 12685 кв.м., расположенного по адресу: Нижегородская область, городской округ город Бор, г. Бор, ул. Энгельса, 7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и разрешения на условно разрешенный вид использования земельного участка «дошкольное, начальное и среднее общее обра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риториальной зоне Ж-1Б – «Зона жилой застройки индивидуальными жилыми домами», для земельного участка проектной площадью 12685 кв.м., расположенного по адресу: Нижегородская область, городской округ город Бор, г. Бор, ул. Энгельса, 7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4. Слушали:</w:t>
      </w:r>
    </w:p>
    <w:p>
      <w:pPr>
        <w:pStyle w:val="Normal"/>
        <w:tabs>
          <w:tab w:val="clear" w:pos="708"/>
          <w:tab w:val="left" w:pos="4252" w:leader="none"/>
        </w:tabs>
        <w:jc w:val="both"/>
        <w:rPr/>
      </w:pPr>
      <w:r>
        <w:rPr>
          <w:sz w:val="28"/>
          <w:szCs w:val="28"/>
        </w:rPr>
        <w:t>Королева А.А. о том, что на основании обращения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Борское районное потребительское общество (Борское РАЙПО)</w:t>
      </w:r>
      <w:r>
        <w:rPr>
          <w:sz w:val="28"/>
          <w:szCs w:val="28"/>
        </w:rPr>
        <w:t>, и в соответствии постановлением администрации городского округа город Бор Нижегородской области от 28.02.2020 №965 по вопросу предоставления разрешения на условно разрешенный вид использова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й зоне Ж-1А – «Зона жилой застройки индивидуальными жилыми домами», 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. № 1 Б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. № 1 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5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а основании обращения Савичевой Надежды Николаевны, действующей по доверенности от имени Мальцевой Алевтины Викторовны, и в соответствии с постановлением администрации городского округа город Бор Нижегородской области от 28.01.2020 №355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3 – «Зона обслуживания и деловой активности местного значения удаленных сельских центров», для земельного участка площадью 1000 кв.м., расположенного по адресу: Нижегородская область, городской округ город Бор, п. Рустай (Останкинский с/с), ул. Школьная (повтор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и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3 – «Зона обслуживания и деловой активности местного значения удаленных сельских центров», для земельного участка площадью 1000 кв.м., расположенного по адресу: Нижегородская область, городской округ город Бор, п. Рустай (Останкинский с/с), ул. Школь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userarx8</cp:lastModifiedBy>
  <cp:lastPrinted>2020-04-24T15:55:00Z</cp:lastPrinted>
  <dcterms:modified xsi:type="dcterms:W3CDTF">2020-04-24T14:01:00Z</dcterms:modified>
  <cp:revision>57</cp:revision>
  <dc:subject/>
  <dc:title>Протокол</dc:title>
</cp:coreProperties>
</file>