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7.01.2020                                                                                                                 № 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Короле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Клопова Т.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ельфанова Ю.И. - консультант-юрист юридического отдела администрации городского округа г. Бор 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Щенников А.Н – директор департамента имущества и земельных отношений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Лихачев А.М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ягилев В.Н. - </w:t>
      </w:r>
      <w:r>
        <w:rPr>
          <w:rStyle w:val="Appleconvertedspace"/>
          <w:bCs/>
          <w:sz w:val="27"/>
          <w:szCs w:val="27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right"/>
        <w:rPr/>
      </w:pPr>
      <w:r>
        <w:rPr>
          <w:sz w:val="27"/>
          <w:szCs w:val="27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репышева М.Л. - </w:t>
      </w:r>
      <w:r>
        <w:rPr>
          <w:rStyle w:val="Appleconvertedspace"/>
          <w:sz w:val="27"/>
          <w:szCs w:val="27"/>
        </w:rPr>
        <w:t>руководитель т</w:t>
      </w:r>
      <w:r>
        <w:rPr>
          <w:rStyle w:val="StrongEmphasis"/>
          <w:b w:val="false"/>
          <w:bCs w:val="false"/>
          <w:sz w:val="27"/>
          <w:szCs w:val="27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suppressAutoHyphens w:val="true"/>
        <w:ind w:right="7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Р-1 - «Зона экологического и природного ландшафта вне границ лесного фонда» и границ территориальной зоны Ж-1А - «Зона жилой застройки индивидуальными жилыми домами» в районе территории, расположенной по адресу: Нижегородская область, городской округа город Бор, в районе д. Белоусово (Краснослободкий с/с)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.А.Короле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Р-1 - «Зона экологического и природного ландшафта вне границ лесного фонда» и границ территориальной зоны Ж-1А - «Зона жилой застройки индивидуальными жилыми домами» в районе территории, расположенной по адресу: Нижегородская область, городской округа город Бор, в районе д. Белоусово (Краснослобод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Р-3 – «Зона парков, скверов, набережных, бульваров» для территории в районе земельного участка расположенного по адресу: Нижегородская область, городской округа город Бор, ж\р Боталово-3, ул. Губернская, дом 2 в целях организации общественных простран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А.А.Короле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Р-3 – «Зона парков, скверов, набережных, бульваров» для территории в районе земельного участка расположенного по адресу: Нижегородская область, городской округа город Бор, ж\р Боталово-3, ул. Губернская, дом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поступило обращение от Департамента имущественных и земельных отношений администрации городского округа город Бор Нижегородской области по заявлению от Мязина Владимира Федоровича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ОЦ-1 – «Зона обслуживания и городской активности городского центра» и установления границ территориальной зоны Ж-1Б – «Зона жилой застройки индивидуальными жилыми домами» в районе земельного участка с кадастровым номером 52:19:0206037:40, расположенного по адресу: Нижегородская область, городской округа город Бор, г Бор, ул. Рослякова, д. 6 в целях перераспределения земельного участка.</w:t>
      </w:r>
    </w:p>
    <w:p>
      <w:pPr>
        <w:pStyle w:val="Normal"/>
        <w:tabs>
          <w:tab w:val="clear" w:pos="708"/>
          <w:tab w:val="left" w:pos="646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А.А.Королев, </w:t>
      </w:r>
      <w:r>
        <w:rPr>
          <w:sz w:val="27"/>
          <w:szCs w:val="27"/>
        </w:rPr>
        <w:t>Гельфанова Ю.И.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9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Правила землепользования и застройки городского округа город Бор, в части изменения (частично) границ территориальной зоны ОЦ-1 – «Зона обслуживания и городской активности городского центра» и установления границ территориальной зоны Ж-1Б – «Зона жилой застройки индивидуальными жилыми домами» в районе земельного участка с кадастровым номером 52:19:0206037:40, расположенного по адресу: Нижегородская область, городской округа город Бор, г Бор, ул. Рослякова, д. 6, в связи с тем, что данное изменение противоречит градостроительному планированию и развитию территориальной зоны Ж-1Б и 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Нижегородской области поступило обращение от </w:t>
      </w:r>
      <w:r>
        <w:rPr>
          <w:iCs/>
          <w:sz w:val="28"/>
          <w:szCs w:val="28"/>
        </w:rPr>
        <w:t xml:space="preserve">Владыкиной Татьяны Владимировны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Р-4 – «Зона специализированных и тематических ландшафтных парков» и установления границ территориальной зоны ПК-2– «Зона производственно-коммунальных объектов не выше IV класса вредности (санитарно-защитная зона - 100 м)» в районе земельного участка с кадастровым номером 52:20:1400053:76, расположенного по адресу: по адресу: Нижегородская область, г. Бор, шоссе Стеклозаводское, рядом с лодочной станцией и прилегающая территория в целях приведения в соответствии с фактическим использованием территор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А.А.Королев, </w:t>
      </w:r>
      <w:r>
        <w:rPr>
          <w:sz w:val="27"/>
          <w:szCs w:val="27"/>
        </w:rPr>
        <w:t>Офицеров С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9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Правила землепользования и застройки городского округа город Бор, в части изменения (частично) границ территориальной зоны Р-4 – «Зона специализированных и тематических ландшафтных парков» и установления границ территориальной зоны ПК-2– «Зона производственно-коммунальных объектов не выше IV класса вредности (санитарно-защитная зона - 100 м)» в районе земельного участка с кадастровым номером 52:20:1400053:76, расположенного по адресу: по адресу: Нижегородская область, г. Бор, шоссе Стеклозаводское, рядом с лодочной станцией и прилегающая территория, в связи с тем, что участок относится к  лесному фонду Борского районного лесничества, Борское участковое, квартал 92 выдела 21,23,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Нижегородской области поступило обращение от </w:t>
      </w:r>
      <w:r>
        <w:rPr>
          <w:iCs/>
          <w:sz w:val="28"/>
          <w:szCs w:val="28"/>
        </w:rPr>
        <w:t xml:space="preserve">Соколовой Ольги Владимировны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4 – «Зона малоэтажной жилой застройки многоквартирными жилыми домами 2 - 4 этажей» и установления границ территориальной зоны Ж-1Б – «Зона жилой застройки индивидуальными жилыми домами» в районе земельного участка с кадастровым номером 52:20:0600012:502, расположенного по адресу: Нижегородская область, городской округ город Бор, в 110 м от с. Кантаурово (Кантауровский с\с) на северо-запад в целях индивидуально жилищного строитель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.А.Короле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4 – «Зона малоэтажной жилой застройки многоквартирными жилыми домами 2 - 4 этажей» и установления границ территориальной зоны Ж-1Б – «Зона жилой застройки индивидуальными жилыми домами» в районе земельного участка с кадастровым номером 52:20:0600012:502, расположенного по адресу: Нижегородская область, городской округ город Бор, в 110 м от с. Кантаурово (Кантауровский с\с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и условии</w:t>
      </w:r>
      <w:r>
        <w:rPr>
          <w:sz w:val="28"/>
          <w:szCs w:val="28"/>
        </w:rPr>
        <w:t xml:space="preserve"> рациональной очередности развития территории, а именно проведения заказчиком (собственником) земельного участка с кадастровым номером 52:20:0600012:502 работ по обустройству территории со строительством инженерной, социальной и иной инфраструктуры, в том числе обустройством улично-дорожной сет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Нижегородской области поступило обращение от </w:t>
      </w:r>
      <w:r>
        <w:rPr>
          <w:iCs/>
          <w:sz w:val="28"/>
          <w:szCs w:val="28"/>
        </w:rPr>
        <w:t xml:space="preserve">Никитина Игоря Геннадьевича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границ территориальной зоны ОЦ-2 – «Зона обслуживания и городской активности местного значения» в районе земельного участка с кадастровым номером 52:19:0201025:157, расположенного по адресу: Нижегородская область, г. Бор, ул. Юрасовская, д. 125 в целях приведения к одной территориальной зон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.А.Короле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границ территориальной зоны ОЦ-2 – «Зона обслуживания и городской активности местного значения» в районе земельного участка с кадастровым номером 52:19:0201025:157, расположенного по адресу: Нижегородская область, г. Бор, ул. Юрасовская, д. 125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Нижегородской области поступило обращение от </w:t>
      </w:r>
      <w:r>
        <w:rPr>
          <w:iCs/>
          <w:sz w:val="28"/>
          <w:szCs w:val="28"/>
        </w:rPr>
        <w:t xml:space="preserve">Сайгиной Анны Викторовны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3– «Зона малоэтажной смешанной жилой застройки индивидуальными и многоквартирными жилыми домами» и границ территориальной зоны ПК-4 – «Зона коммунальных и хозяйственных объектов» в районе территории, расположенной по адресу: Нижегородская область, городской округ город Бор, п. Железнодорожный (Ситниковский с/с), ул. Октябрьская, рядом с уч. 2 Б в целях приведения в соответствии с фактическим использованием территории под гаражо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.А.Короле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3– «Зона малоэтажной смешанной жилой застройки индивидуальными и многоквартирными жилыми домами» и границ территориальной зоны ПК-4 – «Зона коммунальных и хозяйственных объектов» в районе территории, расположенной по адресу: Нижегородская область, городской округ город Бор, п. Железнодорожный (Ситниковский с/с), ул. Октябрьская, рядом с уч. 2 Б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Нижегородской области поступило обращение от </w:t>
      </w:r>
      <w:r>
        <w:rPr>
          <w:iCs/>
          <w:sz w:val="28"/>
          <w:szCs w:val="28"/>
        </w:rPr>
        <w:t xml:space="preserve">Кулакова Сергея Евгеньевича (по доверенности от Монахова Сергея Александровича)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границ территориальной зоны Ж-1А – «Зона жилой застройки индивидуальными жилыми домами» в районе земельного участка с кадастровым номером 52:20:1100067:520, расположенного по адресу: Нижегородская область, городской округ город Бор, (Ситниковский с/с) в целях индивидуального жилищного строитель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А.А.Королев, </w:t>
      </w:r>
      <w:r>
        <w:rPr>
          <w:sz w:val="27"/>
          <w:szCs w:val="27"/>
        </w:rPr>
        <w:t>Офицеров С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9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границ территориальной зоны Ж-1А – «Зона жилой застройки индивидуальными жилыми домами» в районе земельного участка с кадастровым номером 52:20:1100067:520, расположенного по адресу: Нижегородская область, городской округ город Бор, (Ситниковский с/с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роцедуры актуализации Генерального плана городского округа город Бор Нижегородской области изменение границ населенных пунктов, на данный момент, не предоставляется возможным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Генеральный план г. Бор может быть подано заявителем в Комиссию по подготовке правил землепользования и застройки и иным вопросам землепользования и застройки городского округа город Бор Нижегородской области в порядке, утвержденном постановлением администрации городского округа город Бор Нижегородской области № 232 от 22.01.2020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рашиваемый участок имеет наложение на земли лесного фонда и непосредственное примыкание к лесным участкам Борского участкового районного лесничества Борского районного лесничества квартал 171 выделу 14. При проектировании исключить лесные участки и учесть соблюдение границ лесных участков, соблюдение норм и требований лесного законодательства, а так же при проектировании строений требуется соблюдение норм Федерального закона от 22.07.2008 № 123-ФЗ (ред. от 29.07.2017) «Технический регламент о требовании пожарной безопасности» (с изм. и доп. вступ. в силу 31.07.2018), соблюдение противопожарных расстояний до вновь проектируемых объект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О предоставлении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обращения Крайнова Владимира Александровича, Крайновой Екатерины Владимировны, Крайновой Полины Владимировны, Пряхова Алексея Сергеевича и в соответствии с постановлением администрации городского округа город Бор Нижегородской области от 13.12.2019 № 6776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восточной и западной границы земельного участка с 3 м. до 2 м. для строительства индивидуального жилого дома на земельном участке площадью 793 кв.м. с кадастровым номером 52:20:1400012:793, расположенном по адресу: Нижегородская область, городской округ город Бор, с. Редькино (Редькинский с/с), участок 38В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целесообраз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восточной и западной границы земельного участка с 3 м. до 2 м. для строительства индивидуального жилого дома на земельном участке площадью 793 кв.м. с кадастровым номером 52:20:1400012:793, расположенном по адресу: Нижегородская область, городской округ город Бор, с. Редькино (Редькинский с/с), участок 38 </w:t>
      </w:r>
      <w:r>
        <w:rPr>
          <w:sz w:val="28"/>
          <w:szCs w:val="28"/>
          <w:u w:val="single"/>
        </w:rPr>
        <w:t>при условии</w:t>
      </w:r>
      <w:r>
        <w:rPr>
          <w:sz w:val="28"/>
          <w:szCs w:val="28"/>
        </w:rPr>
        <w:t xml:space="preserve"> предоставления заключения о соблюдении противопожарных расстояний в соответствии с СП 4.13130.2013 от Отдела надзорной деятельности и профилактической работы по городскому округу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, после получения заключения о соблюдении противопожарных расстояний, подготовить проект Постановления о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Нижегородской академия МВД и в соответствии с постановлением администрации городского округа город Бор Нижегородской области от 13.11.2018 № 6530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спорт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площадью 1 563 кв.м. с кадастровым номером 52:20:0600034:4, расположенного по адресу: Нижегородская область, городской округ город Бор, Кантауровский сельсовет, участок 1, севернее деревни Ситниково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спорт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площадью 1 563 кв.м. с кадастровым номером 52:20:0600034:4, расположенного по адресу: Нижегородская область, городской округ город Бор, Кантауровский сельсовет, участок 1, севернее деревни Ситни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«ТНС энерго НН» и в соответствии с постановлением администрации городского округа город Бор Нижегородской области от 02.12.2019 № 6464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площадью 793 кв.м. с кадастровым номером 52:19:0206042:15, расположенного по адресу: Нижегородская область, городской округ город Бор, г. Бор, ул. Луначарского, дом 10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площадью 793 кв.м. с кадастровым номером 52:19:0206042:15, расположенного по адресу: Нижегородская область, городской округ город Бор, г. Бор, ул. Луначарского, дом 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Подгорбунского В.И. и в соответствии с постановлением администрации городского округа город Бор Нижегородской области от 02.12.2019 № 6465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 с кадастровыми номерами 52:19:0101024:49, 52:19:0101024:50, 52:19:0101024:51 расположенных по адресу: Нижегородская область, городской округ город Бор, г. Бор, п. Неклюдово, ул. Вокзальная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 с кадастровыми номерами 52:19:0101024:49, 52:19:0101024:50, 52:19:0101024:51 расположенных по адресу: Нижегородская область, городской округ город Бор, г. Бор, п. Неклюдово, ул. Вокзаль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Департамента имущественных и земельных отношений администрации городского округа город Бор Нижегородской области (ООО «Экоторф») и в соответствии с постановлением администрации городского округа город Бор Нижегородской области от 26.09.2019 № 5225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ПК-2 – «зона производственно-коммунальная не выше IV класса вредности (санитарно-защитная зона – 100 м)», для земельного участка площадью 856 кв.м. с кадастровым номером 52:20:1000001:2151, расположенного по адресу: Нижегородская область, городской округ город Бор, п. Железнодорожный (Ситниковский с\с), участок от КНС №2 ул. Октябрьская до дома №26 ул. Северная-2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ПК-2 – «зона производственно-коммунальная не выше IV класса вредности (санитарно-защитная зона – 100 м)» для земельного участка площадью 856 кв.м. с кадастровым номером 52:20:1000001:2151, расположенного по адресу: Нижегородская область, городской округ город Бор, п. Железнодорожный (Ситниковский с\с), участок от КНС №2 ул. Октябрьская до дома №26 ул. Северная-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Религиознай организации «Нижегородская Епархия Русской Православной Церкви (Московский Патриархат)» и в соответствии с постановлением администрации городского округа город Бор Нижегородской области от 29.11.2019 № 6450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религиозное использо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ориентировочной площадью 200 кв.м., расположенного по адресу: Нижегородская область, городской округ город Бор, п. Заречный (Линдовский с\с), 35 м. севернее дома № 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религиозное использование</w:t>
      </w:r>
      <w:r>
        <w:rPr>
          <w:sz w:val="28"/>
          <w:szCs w:val="28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ориентировочной площадью 200 кв.м., расположенного по адресу: Нижегородская область, городской округ город Бор, п. Заречный (Линдовский с\с), 35 м. севернее дома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Департамента имущественных и земельных отношений администрации городского округа город Бор Нижегородской области и в соответствии с постановлением администрации городского округа город Бор Нижегородской области от 29.11.2019 № 6452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площадью 1670 кв.м. с кадастровым номером 52:19:0209023:788, расположенного по адресу: Нижегородская область, городской округ город Бор, г. Бор, ул. Везломцева, уч. 15А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площадью 1670 кв.м. с кадастровым номером 52:19:0209023:788, расположенного по адресу: Нижегородская область, городской округ город Бор, г. Бор, ул. Везломцева, уч. 15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Романовой Е.А. и в соответствии с постановлением администрации городского округа город Бор Нижегородской области от 29.11.2019 № 6451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с кадастровым номером 52:19:0303030:14 площадью 864 кв.м., расположенного по адресу: Нижегородская область, городской округ город Бор, г. Бор, ул. Тургенева, дом 74А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9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решение о предоставлении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 xml:space="preserve"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с кадастровым номером 52:19:0303030:14 площадью 864 кв.м., расположенного по адресу: Нижегородская область, городской округ город Бор, г. Бор, ул. Тургенева, дом 74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редоставить схему планировочной организации земельного участка для строительства объекта недвижимости (магазин), разработанную в соответствии с Постановлением Правительства Российской Федерации от 16.02.2008 № 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Религиозной организации «Нижегородская Епархия Русской Православной Церкви (Московский Патриархат)» и в соответствии с постановлением администрации городского округа город Бор Нижегородской области от 12.12.2019 № 6761 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ориентировочной площадью 3800 кв.м., расположенного по адресу: Нижегородская область, городской округ город Бор, микрорайон Боталово-4, ул. Ленинградская, рядом с д. № 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целесообразным предоставление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ориентировочной площадью 3800 кв.м., расположенного по адресу: Нижегородская область, городской округ город Бор, микрорайон Боталово-4, ул. Ленинградская, рядом с д.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Грушина М.Л. и в соответствии с постановлением администрации городского округа город Бор Нижегородской области от 13.12.2019 № 6775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и Ж-4 – «Зона малоэтажной жилой застройки многоквартирными жилыми домами 2 - 4 этажей», для земельного участка площадью 592 расположенного по адресу: Нижегородская область, городской округ город Бор, п. Память Парижской Коммуны (Память Парижской Коммуны с\с) , ул. Школьная, за участком 7Б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9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нецелесообразным предоставление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и Ж-4 – «Зона малоэтажной жилой застройки многоквартирными жилыми домами 2 - 4 этажей», для земельного участка площадью 592 расположенного по адресу: Нижегородская область, городской округ город Бор, п. Память Парижской Коммуны (Память Парижской Коммуны с\с) , ул. Школьная, за участком 7Б, так как земельный участок расположен в двух территориальных зонах. 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В соответствии с п. 4 ст. 30 Градостроительного кодекса г</w:t>
      </w:r>
      <w:r>
        <w:rPr>
          <w:rStyle w:val="Blk"/>
          <w:sz w:val="28"/>
          <w:szCs w:val="28"/>
        </w:rPr>
        <w:t>раницы зон должны отвечать требованию принадлежности каждого земельного участка только к одной зоне. Формирование одного земельного участка из нескольких земельных участков, расположенных в различных зонах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ходя из выше сказанного, заявителю необходимо обратиться с заявлением по внесению изменений в Правила землепользования и застройки городского округа город Бор, после их утверждения Решением Совета депутатов, обратиться за сменой условно разрешенного вида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Мешалкина А.М. и в соответствии с постановлением администрации городского округа город Бор Нижегородской области от 24.12.2019 № 7033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деловой активности городского центра» для земельного участка площадью 322 кв.м., расположенного по адресу: Нижегородская область, городской округ город Бор, г. Бор, ул. Пушкина, дом 133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целесообразным предоставление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деловой активности городского центра» для земельного участка площадью 322 кв.м., расположенного по адресу: Нижегородская область, городской округ город Бор, г. Бор, ул. Пушкина, дом 13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заявления Вобликов Сергей Николаевич (по доверенности от Елагиной Ксении Сергеевны) и в соответствии с постановлением администрации городского округа город Бор Нижегородской области от 17.12.2019 № 6822 по вопросу предоставления разрешения на условно разрешенные виды использования земельного участка «амбулаторно-поликлиническое обслуживание», «общественное питание», «отдых (рекреация)», «туристическ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с кадастровым номером 52:20:1400043:296 расположенного по адресу: Нижегородская область, городской округ город Бор, Редькинский с\с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9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нецелесообразным предоставление разрешения на условно разрешенные виды использования земельного участка «амбулаторно-поликлиническое обслуживание», «общественное питание», «отдых (рекреация)», «туристическ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с кадастровым номером 52:20:1400043:296 расположенного по адресу: Нижегородская область, городской округ город Бор, Редькинский с\с, в связи с тем, что земельный участок кадастровым номером 52:20:1400043:296 прекратил свое существование и снят с кадастр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30.12.2019 № 7142 подготовлен проект внесения изменений в Правила землепользования и застройки, в части изменения описания вида разрешенного использования земельного участка «Малоэтажная многоквартирная жилая застройки» (код 2.1.1) </w:t>
      </w:r>
      <w:r>
        <w:rPr/>
        <w:t>с параметрами использования «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29"/>
        <w:gridCol w:w="522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</w:t>
            </w:r>
            <w:r>
              <w:rPr>
                <w:sz w:val="20"/>
                <w:szCs w:val="20"/>
              </w:rPr>
              <w:t>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не более четырех этажей, включая мансардный.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ельные (максимальные и (или) минимальные) размеры земельных участков не устанавлив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– 3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тороны красной линии:</w:t>
            </w:r>
          </w:p>
          <w:p>
            <w:pPr>
              <w:pStyle w:val="Style16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 от красных линий проездов;</w:t>
            </w:r>
          </w:p>
          <w:p>
            <w:pPr>
              <w:pStyle w:val="Style16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 от красных линий улиц, в условиях сложившейся застройк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процент застройки в границах земельного участка - </w:t>
            </w:r>
            <w:r>
              <w:rPr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коэффициент плотности застройки– 0,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 от площади земельного участк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ых зон Ж-2, Ж-3, Ж-4, ОЦ-1, ОЦ-2, ОЦ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внесения изменений в Правила землепользования и застройки городского округа город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  А.А.Короле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 Т.Г. Клоп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userarx8</cp:lastModifiedBy>
  <cp:lastPrinted>2020-01-29T15:41:00Z</cp:lastPrinted>
  <dcterms:modified xsi:type="dcterms:W3CDTF">2020-01-29T12:42:00Z</dcterms:modified>
  <cp:revision>8</cp:revision>
  <dc:subject/>
  <dc:title>Протокол</dc:title>
</cp:coreProperties>
</file>