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16.11.2020                                                                                                                 № 16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заместитель главы администрации городского округа город Бор Нижегородской области Янкин А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председатель комитета архитектуры и градостроительства администрации городского округа город Бор Нижегородской области Королев А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ведущий специалист комитета архитектуры и градостроительства администрации городского округа город Бор Нижегородской области Тихомолова Э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 члены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ьфанова Ю.И. - заведующий юридическим отделом администрации городского округа г. Бор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нников А.Н - директор департамента имущества и земельных отношений администрации городского округа г. Бор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бахтова Н.В. - начальник организационно-правового управления департамента имущественных и земельных отношений администрации городского округа г. Бор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урский А.В. - начальник управления инвестиционной политики и развития бизнеса администрации городского округа г. Бор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ов В.Н. – начальник Краснослободского территориального отдела администрации городского округа г. Бор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имов В.И. - начальник Неклюдовскогого территориального отдела администрации городского округа г. Бор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жаков В.А. - начальник Октябрьского территориального отдела администрации городского округа г. Бор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ягилев В.Н. - начальник Ситниковского территориального отдела администрации городского округа г. Бор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адян В.Р. - начальник Останкинского территориального отдела администрации городского округа г. Бор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лова А.В. - начальник Ямновского территориального отдела администрации городского округа г. Бор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кин В.А. - начальник управления сельского хозяйства администрации городского округа г. Бор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И.П. - руководитель территориального органа Департамента лесного хозяйства Нижегородской области Борского районного леснич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Утверждение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Слушал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и с распоряжением главы местного самоуправления городского округа город Бор Нижегородской области от 21.09.2020 № 132 подготовлен проект решения о внесении изменений в Правила землепользования и застройки в части внесения следующих изменений в статью 15.1 Правил землепользования застройки городского округа город Бор Нижегородской области: изменение (частично) границ территориальной зоны ОС-3– «Зона спортивных и спортивно-зрелищных сооружений», и установление границ территориальной зоны ПК-4 – «Зона коммунальных и хозяйственных объектов», для территории, расположенной по адресу: Нижегородская область, городской округ город Бор, г. Бор, на правой стороне транспортной развязки Бор-Киров, по результатам общественных обсу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внесения следующих изменений в статью 15.1 Правил землепользования застройки городского округа город Бор Нижегородской области: изменение (частично) границ территориальной зоны ОС-3– «Зона спортивных и спортивно-зрелищных сооружений», и установление границ территориальной зоны ПК-4 – «Зона коммунальных и хозяйственных объектов», для территории, расположенной по адресу: Нижегородская область, городской округ город Бор, г. Бор, на правой стороне транспортной развязки Бор-Ки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                                                        А.В. Я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        А.А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Э.А. Тихом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4">
    <w:name w:val="Обычный + 14 пт Знак"/>
    <w:basedOn w:val="Style11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Ecattext">
    <w:name w:val="ecattext"/>
    <w:basedOn w:val="Style11"/>
    <w:qFormat/>
    <w:rPr>
      <w:rFonts w:cs="Times New Roman"/>
    </w:rPr>
  </w:style>
  <w:style w:type="character" w:styleId="Blk">
    <w:name w:val="blk"/>
    <w:basedOn w:val="Style11"/>
    <w:qFormat/>
    <w:rPr>
      <w:rFonts w:cs="Times New Roma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ind w:firstLine="540"/>
      <w:jc w:val="both"/>
    </w:pPr>
    <w:rPr>
      <w:sz w:val="28"/>
      <w:szCs w:val="28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абличный_заголовки"/>
    <w:basedOn w:val="Normal"/>
    <w:qFormat/>
    <w:pPr>
      <w:keepNext w:val="true"/>
      <w:keepLines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4">
    <w:name w:val="s4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08:00Z</dcterms:created>
  <dc:creator>Екатерина</dc:creator>
  <dc:description/>
  <cp:keywords/>
  <dc:language>en-US</dc:language>
  <cp:lastModifiedBy>userarx8</cp:lastModifiedBy>
  <cp:lastPrinted>2020-11-17T13:10:00Z</cp:lastPrinted>
  <dcterms:modified xsi:type="dcterms:W3CDTF">2020-11-17T10:10:00Z</dcterms:modified>
  <cp:revision>73</cp:revision>
  <dc:subject/>
  <dc:title>Протокол</dc:title>
</cp:coreProperties>
</file>