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16.08.2019                                                                                                                 № 08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: заместитель главы администрации городского округа город Бор Нижегородской области А.В. Янкин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о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естителя председателя Комиссии: ио. председателя комитета архитектуры и градостроительства администрации городского округа город Бор Нижегородской области Н.Н.Жукова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: специалист 1 категории комитета архитектуры и градостроительства администрации городского округа город Бор Нижегородской области Клопова Т.Г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ующие члены комиссии: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ельфанова Ю.И. - консультант-юрист юридического отдела администрации городского округа г. Бор 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вагин В.В.– заместитель директор департамента имущественных и земельных отношений администрации городского округа г. Б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робьев А.Н. - начальник территориального отдела Память Парижской Коммуны администрации городского округа г.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есников Н.Ф. - начальник Линд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ягилев В.Н. - </w:t>
      </w:r>
      <w:r>
        <w:rPr>
          <w:rStyle w:val="Appleconvertedspace"/>
          <w:bCs/>
          <w:sz w:val="28"/>
          <w:szCs w:val="28"/>
          <w:shd w:fill="FFFFFF" w:val="clear"/>
        </w:rPr>
        <w:t>начальник Ситников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аров В.Н. - начальник Краснослобод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олова А.В. - начальник Ямн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пышева М.Л. - руководитель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Канавинском, Московском, Сормовском районах города Нижнего Новгорода и городского округа город Б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знецов А.И. - начальник отдела надзорной деятельности и профилактической работы по городскому округу г. Бор</w:t>
      </w:r>
    </w:p>
    <w:p>
      <w:pPr>
        <w:pStyle w:val="Normal"/>
        <w:suppressAutoHyphens w:val="true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 целесообразности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кову Н.Н. о том, что в адрес администрации городского округа город Бор Нижегородской области поступило обращение от ООО «Торгстрой» по вопросу внесения изменений в Правила землепользования и застройки городского округа город Бор, в части изменения (частично) границ территориальной зоны ДК-4 - «Зона обслуживающей, деловой и производственной активности при транспортных узлах», границ территориальной зоны ИТ-4 - «Зона железнодорожного и внешнего автомобильного транспорта» и границ территориальной зоны ОЦ-1 - «Зона обслуживания и городской активности городского центра» в районе земельного участка с кадастровым номером 52:19:0208035:48, расположенного по адресу: Нижегородская область, городской округ город Бор, г. Бор, ул. Крупской, строительный номер 19 а, в целях строительства медицинского цен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Жукова Н.Н., Левагин В.В., Янкин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0, против-0, воздержались-2). Реши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границ территориальной зоны ДК-4 - «Зона обслуживающей, деловой и производственной активности при транспортных узлах», границ территориальной зоны ИТ-4 - «Зона железнодорожного и внешнего автомобильного транспорта» и границ территориальной зоны ОЦ-1 - «Зона обслуживания и городской активности городского центра» в районе земельного участка с кадастровым номером 52:19:0208035:48, расположенного по адресу: Нижегородская область, городской округ город Бор, г. Бор, ул. Крупской, строительный номер 19 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кову Н.Н. о том, что в адрес администрации городского округа город Бор Нижегородской области поступило обращение от Храмова Александра Васильевича по вопросу внесения изменений в Правила землепользования и застройки городского округа город Бор, в части изменения (частично) границ территориальной зоны Ж-1А - «Зона жилой застройки индивидуальными жилыми домами» и установления границ территориальной зоны ПК-4 - «Зона коммунальных и хозяйственных объектов» в районе гаражного массива, расположенного по адресу:  п. Ситники (Ситниковский с/с), ул. Центральная, (50 метров южнее от дома №20 ул. Центральная), в целях оформления участка под гараж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Жукова Н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2, против-0, воздержались-0). Решили: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Ж-1А - «Зона жилой застройки индивидуальными жилыми домами» и установления границ территориальной зоны ПК-4 - «Зона коммунальных и хозяйственных объектов» в районе гаражного массива, расположенного по адресу:  п. Ситники (Ситниковский с/с), ул. Центральная, (50 метров южнее от дома №20 ул.Центральна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луша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кову Н.Н. о том, что в адрес администрации городского округа г. Бор Нижегородской области поступило обращение от МИНФИН России Федеральной налоговой службы УФНС России по Нижегородской области по вопросу внесения изменений в Правила землепользования и застройки городского округа город Бор, в части изменения (частично) границ территориальной зоны Ж-1Б – «Зона жилой застройки индивидуальными жилыми домами» и границ территориальной зоны ОЦ-2 – «Зона обслуживания и городской активности местного значения» в районе гаражного массива, расположенного по адресу: г. Бор, ул. Набережная, в целях приведения в соответствии с фактическим использованием территори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Жукова Н.Н., Левагин В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2, против-0, воздержались-0). Реши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границ территориальной зоны Ж-1Б – «Зона жилой застройки индивидуальными жилыми домами» и границ территориальной зоны ОЦ-2 – «Зона обслуживания и городской активности местного значения» в районе гаражного массива, расположенного по адресу: г. Бор, ул. Набережна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луша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по внесению изменений в Правила землепользования и застройки городского округа город Бор, в части включения в градостроительный регламент территориальной зоны ИТ-2 – «Зона очистных сооружений» основного вида разрешенного использования земельных участков «Коммунальное обслуживание» (код 3.1) снят с рассмотрения, в связи с тем, что данный вопрос рассмотрен ране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Слуша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у Н.Н. о том, что в адрес администрации городского округа г. Бор Нижегородской области поступило обращение от </w:t>
      </w:r>
      <w:r>
        <w:rPr>
          <w:iCs/>
          <w:sz w:val="28"/>
          <w:szCs w:val="28"/>
        </w:rPr>
        <w:t xml:space="preserve">директора ООО ПКФ «Созвездие» Шибаланского В.Н. </w:t>
      </w:r>
      <w:r>
        <w:rPr>
          <w:sz w:val="28"/>
          <w:szCs w:val="28"/>
        </w:rPr>
        <w:t>по вопросу внесения изменений в Правила землепользования и застройки городского округа город Бор, в части изменения (частично) границ территорий сельскохозяйственных угодий в составе земель сельскохозяйственного назначения и установления границ территориальной зоны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в районе земельных участков с кадастровыми номерами 52:20:0600070:239, 52:20:0600070:149,  52:20:0600070:236, расположенных по адресу: Нижегородская область, городской округ город Бор, севернее д. Ульяново (Кантауровский с\с), в целях растениеводства, хранения и переработки сельскохозяйственной продукци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Жукова Н.Н., Левагин В.В., Янкин А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2, против-0, воздержались-0). Реши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границ территорий сельскохозяйственных угодий в составе земель сельскохозяйственного назначения и установления границ территориальной зоны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в районе земельных участков с кадастровыми номерами 52:20:0600070:239, 52:20:0600070:149,  52:20:0600070:236, расположенных по адресу: Нижегородская область, городской округ город Бор, севернее д. Ульяново (Кантауровский с\с)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 предоставлении разрешения на отклонение от предельных парамет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укову Н.Н. о том, что в соответствии с постановлением администрации городского округа город Бор Нижегородской области от 15.07.2019 № 3800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Б - «Зона жилой застройки индивидуальными жилыми домами», в части уменьшения минимального отступа от восточной границы земельного участка с 3 м. до 2,5 м., от южной границы земельного участка с 3 м. до 1,5 м., от юго-западной границы земельного участка с 3 м. до 1,5 м.  при осуществлении реконструкции жилого дома, расположенного на земельном участке площадью 198 кв.м. с кадастровым номером 52:19:0205002:193 по адресу: Нижегородская область, городской округ город Бор, г. Бор, ул. Совхозная, д. 2А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2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нецелесообразным предоставление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Б - «Зона жилой застройки индивидуальными жилыми домами», части уменьшения минимального отступа от восточной границы земельного участка с 3 м. до 2,5 м., от южной границы земельного участка с 3 м. до 1,5 м., от юго-западной границы земельного участка с 3 м. до 1,5 м.  при осуществлении реконструкции жилого дома, расположенного на земельном участке площадью 198 кв.м. с кадастровым номером 52:19:0205002:193 по адресу: Нижегородская область, городской округ город Бор, г. Бор, ул. Совхозная, д. 2А, в связи с тем, что строительные работы, реконструкция жилого дома, на сегодняшний день произведены без оформления соответствующего разрешения. В соответствии со ст. 222 Гражданского кодекса Российской Федерации постройка является самовольн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укову Н.Н. о том, что в соответствии с постановлением администрации городского округа город Бор Нижегородской области от 09.07.2019 № 3679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- «Зона жилой застройки индивидуальными жилыми домами», в части уменьшения минимального отступа от северо-западной границы земельного участка с 3 м. до 2 м., от северо-восточной границы земельного участка с 3 м. до 1,5м.  при осуществлении нового строительства на земельном участке площадью 550 кв.м. с кадастровым номером 52:20:0700018:76, расположенном по адресу: Нижегородская область, городской округ город Бор, д. Красная Слобода (Краснослободский с\с), ул. Краснослободская, д. 7, уч. 3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2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- «Зона жилой застройки индивидуальными жилыми домами», в части уменьшения минимального отступа от северо-западной границы земельного участка с 3 м. до 2 м., от северо-восточной границы земельного участка с 3 м. до 1,5м.  при осуществлении нового строительства на земельном участке площадью 550 кв.м. с кадастровым номером 52:20:0700018:76, расположенном по адресу: Нижегородская область, городской округ город Бор, д. Красная Слобода (Краснослободский с\с), ул. Краснослободская, д. 7, уч.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укову Н.Н. о том, что в соответствии с постановлением администрации городского округа город Бор Нижегородской области от 05.07.2019 № 3607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ДК-2 – «Зона коммерческого и мелкого производства», в части уменьшения минимального отступа от северо-западной границы земельного участка с 3 м. до 0,5 м., от южной границы земельного участка с 3 м. до 1 м., от восточной границы земельного участка с 3 м. до 0,5 м. при осуществлении нового строительства на земельном участке площадью 250 кв.м. с кадастровым номером 52:20:0400015:4598, расположенном по адресу: Нижегородская область, городской округа город Бор, с. Линда (Линдовский с\с), ул. Школьная, участок между домами № 6 и № 30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2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предоставление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ДК-2 – «Зона коммерческого и мелкого производства», в части уменьшения минимального отступа от северо-западной границы земельного участка с 3 м. до 0,5 м., от южной границы земельного участка с 3 м. до 1 м., от восточной границы земельного участка с 3 м. до 0,5 м. при осуществлении нового строительства на земельном участке площадью 250 кв.м. с кадастровым номером 52:20:0400015:4598, расположенном по адресу: Нижегородская область, городской округа город Бор, с. Линда (Линдовский с\с), ул. Школьная, участок между домами № 6 и № 3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укову Н.Н. о том, что в соответствии с постановлением администрации городского округа город Бор Нижегородской области от 18.07.2019 № 3871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- «Зона жилой застройки индивидуальными жилыми домами», в части уменьшения минимального отступа от северной границы земельного участка с 3 м. до 0,25 м., от южной границы земельного участка с 3 м. до 0,8 м., от северо-восточной границы земельного участка с 3 м. до 0,9 м. при осуществлении реконструкции на земельном участке площадью 697 кв.м. с кадастровым номером 52:20:0300009:37 по адресу: Нижегородская область, городской округ город Бор, д. Дресвино (Линдовский с\с), д. 20, уч. 1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2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предоставление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- «Зона жилой застройки индивидуальными жилыми домами», в части уменьшения минимального отступа от северной границы земельного участка с 3 м. до 0,25 м., от южной границы земельного участка с 3 м. до 0,8 м., от северо-восточной границы земельного участка с 3 м. до 0,9 м. при осуществлении реконструкции на земельном участке площадью 697 кв.м. с кадастровым номером 52:20:0300009:37 по адресу: Нижегородская область, городской округ город Бор, д. Дресвино (Линдовский с\с), д. 20, уч.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укову Н.Н. о том, что в соответствии с постановлением администрации городского округа город Бор Нижегородской области от 18.07.2019 № 3870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ОЦ-1 - «Зона обслуживания и деловой активности городского центра», части уменьшения минимального отступа от северо-западной границы земельного участка с 3 м. до 1 м., от южной границы земельного участка с 3 м. до 0 м. при осуществлении реконструкции жилого дома, расположенного на земельном участке площадью 360 кв.м. с кадастровым номером 52:19:0208015:253 по адресу: Нижегородская область, городской округ город Бор, г. Бор, ул. Ванеева, уч. 167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2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ОЦ-1 - «Зона обслуживания и деловой активности городского центра», части уменьшения минимального отступа от северо-западной границы земельного участка с 3 м. до 1 м., от южной границы земельного участка с 3 м. до 0 м. при осуществлении реконструкции жилого дома, расположенного на земельном участке площадью 360 кв.м. с кадастровым номером 52:19:0208015:253 по адресу: Нижегородская область, городской округ город Бор, г. Бор, ул. Ванеева, уч. 16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 предоставлении разрешения на условно разрешенный вид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кову Н.Н. о том, что в соответствии с постановлением администрации городского округа город Бор Нижегородской области от 15.07.2019 № 3807 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религиозное использование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ориентировочной площадью 200 кв.м., расположенного по адресу: Нижегородская область, городской округ город Бор, д. Березовка (Кантауровский с\с), 60 м западнее ул. Центральная дом 18 (КН 52:20:0500016:7)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2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ориентировочной площадью 200 кв.м., расположенного по адресу: Нижегородская область, городской округ город Бор, д. Березовка (Кантауровский с\с), 60 м западнее ул. Центральная дом 18 (КН 52:20:0500016: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укову Н.Н. о том, что в соответствии с постановлением администрации городского округа город Бор Нижегородской области от 09.07.2019 № 3668 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служебные гаражи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СХ-6 – «Зона ведения садоводства и огородничества» для земельного участ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ю 500 кв.м. с кадастровым номером 52:20:0400060:41, расположенного по адресу: Нижегородская область, городской округ город Бор, 50 м северо-восточнее д. Слободское (Линдовский с\с), садовый массив "Радуга-7", участок 4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ью 554 кв.м. с кадастровым номером 52:20:0400060:43, расположенного по адресу: Нижегородская область, городской округ город Бор, 50 м северо-восточнее д. Слободское (Линдовский с\с), садовый массив "Радуга-7", участок 43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2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ложить предоставление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служебные гаражи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СХ-6 – «Зона ведения садоводства и огородничества» для земельного участ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ю 500 кв.м. с кадастровым номером 52:20:0400060:41, расположенного по адресу: Нижегородская область, городской округ город Бор, 50 м северо-восточнее д. Слободское (Линдовский с\с), садовый массив "Радуга-7", участок 4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ю 554 кв.м. с кадастровым номером 52:20:0400060:43, расположенного по адресу: Нижегородская область, городской округ город Бор, 50 м северо-восточнее д. Слободское (Линдовский с\с), садовый массив "Радуга-7", участок 4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явителю необходимо предоставить информацию о цели использования земельных участков с указанием санитарно-защитной зоны и получить согласие собственников земельных участков территории "Радуга-7" в части исключения запрашиваемых участков из садового товари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OLE_LINK2"/>
      <w:bookmarkEnd w:id="0"/>
      <w:r>
        <w:rPr>
          <w:sz w:val="28"/>
          <w:szCs w:val="28"/>
        </w:rPr>
        <w:t>Жукову Н.Н. о том, что в соответствии с Постановлением администрации городского округа город Бор Нижегородской области от 04.06.2019 № 3016 подготовлен проект внесения изменений в Правила землепользования и застройки, в части изменения (частично) границ территорий сельскохозяйственных угодий в составе земель сельскохозяйственного назначения и изменение границ территориальной зоны Ж-1А – «зона жилой застройки индивидуальными жилыми домами»  в районе территории, расположенной по адресу: Нижегородская область, п. Ситники (Ситниковский с/с), ул. Центральная.</w:t>
      </w:r>
    </w:p>
    <w:p>
      <w:pPr>
        <w:pStyle w:val="Normal"/>
        <w:ind w:firstLine="540"/>
        <w:jc w:val="both"/>
        <w:rPr/>
      </w:pPr>
      <w:bookmarkStart w:id="1" w:name="OLE_LINK2"/>
      <w:bookmarkEnd w:id="1"/>
      <w:r>
        <w:rPr>
          <w:sz w:val="28"/>
          <w:szCs w:val="28"/>
        </w:rPr>
        <w:t>По результатам голосования: (за-12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подготовить пакет документов для направления в Совет депутатов для внесения изменений в Правила землепользования и застройки городского округа город 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кову Н.Н. о том, что в соответствии с Постановлением администрации городского округа город Бор Нижегородской области от 08.05.2019 № 2534 подготовлен проект внесения изменений в Правила землепользования и застройки, в части изменения (частично) границ территориальной зоны Р-1 – «Зона экологического и природного ландшафта вне границ лесного фонда», территориальной зоны Ж-1А – «Зона жилой застройки индивидуальными жилыми домами» и установления границ территориальной зоны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в районе территории, расположенной по адресу: Нижегородская область, городской округ город Бор, п. Керженец (Краснослободский с/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2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подготовить пакет документов для направления в Совет депутатов для внесения изменений в Правила землепользования и застройки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кову Н.Н. о том, что в соответствии с Постановлением администрации городского округа город Бор Нижегородской области от 11.04.2019 № 2012 подготовлен проект внесения изменений в Правила землепользования и застройки, в части исключения санитарно-защитной зоны по маршруту г. Бор - п. Полевой – ул. Ивановский Кордон (д. Оманово) – д. Дубенки – д. Березовка – д. Выполозово – д. Оз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2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акет документов для направления в Совет депутатов для внесения изменений в Правила землепользования и застройки городского округа город 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Слушали:</w:t>
      </w:r>
    </w:p>
    <w:p>
      <w:pPr>
        <w:pStyle w:val="Normal"/>
        <w:suppressAutoHyphens w:val="true"/>
        <w:ind w:right="-1" w:firstLine="885"/>
        <w:jc w:val="both"/>
        <w:rPr/>
      </w:pPr>
      <w:r>
        <w:rPr>
          <w:sz w:val="28"/>
          <w:szCs w:val="28"/>
        </w:rPr>
        <w:t xml:space="preserve">Жукову Н.Н. о том, что в соответствии с Постановлением администрации городского округа город Бор Нижегородской области от 03.07.2019 № 3552 подготовлен проект внесения изменений в Правила землепользования и застройки, в части включения в градостроительный регламент территориальной зоны ИТ-1 – «Зона водозаборных и иных технических сооружений» и территориальной зоны ИТ-2 – «Зона очистных сооружений» основного вида разрешенного использования земельных участков «Коммунальное обслуживание» (код 3.1) </w:t>
      </w:r>
      <w:r>
        <w:rPr/>
        <w:t>в следующей редакции: «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509"/>
        <w:gridCol w:w="576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3.1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ельное количество этажей – не более 3 этажей.</w:t>
            </w:r>
          </w:p>
          <w:p>
            <w:pPr>
              <w:pStyle w:val="Normal"/>
              <w:jc w:val="both"/>
              <w:rPr/>
            </w:pPr>
            <w:r>
              <w:rPr/>
              <w:t>Предельные (максимальные и (или) минимальные) размеры земельных участков не устанавливаю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мальные отступы от границ земельного участка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/>
            </w:pPr>
            <w:r>
              <w:rPr/>
              <w:t xml:space="preserve">- с учетом действующих </w:t>
            </w:r>
            <w:r>
              <w:rPr>
                <w:rStyle w:val="Ecattext"/>
              </w:rPr>
              <w:t>санитарно-эпидемиологических правил и норматив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условиях реконструкции и дефицита территорий допускается сокращение отступа и/или размещение зданий по красной линии улиц. 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в границах земельного участка 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2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акет документов для направления в Совет депутатов для внесения изменений в Правила землепользования и застройки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А.В. Янк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о. заместителя председателя комиссии                                        Н.Н. Жуков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екретарь комиссии                                                                          Т.Г. Клопова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;Arial" w:hAnsi="Calibri;Arial" w:cs="Calibri;Arial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4">
    <w:name w:val="Обычный + 14 пт Знак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2"/>
    <w:qFormat/>
    <w:rPr>
      <w:rFonts w:ascii="Calibri;Arial" w:hAnsi="Calibri;Arial" w:cs="Calibri;Arial"/>
      <w:b/>
      <w:bCs/>
      <w:sz w:val="22"/>
      <w:szCs w:val="22"/>
    </w:rPr>
  </w:style>
  <w:style w:type="character" w:styleId="Ecattext">
    <w:name w:val="ecattext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Табличный_заголовки"/>
    <w:basedOn w:val="Normal"/>
    <w:qFormat/>
    <w:pPr>
      <w:keepNext w:val="true"/>
      <w:keepLines/>
      <w:jc w:val="center"/>
    </w:pPr>
    <w:rPr>
      <w:rFonts w:ascii="Calibri;Arial" w:hAnsi="Calibri;Arial" w:eastAsia="Calibri;Arial" w:cs="Calibri;Arial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Arial" w:hAnsi="Calibri;Arial" w:eastAsia="Calibri;Arial" w:cs="Calibri;Arial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;Arial" w:hAnsi="Calibri;Arial" w:cs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Екатерина</dc:creator>
  <dc:description/>
  <cp:keywords/>
  <dc:language>en-US</dc:language>
  <cp:lastModifiedBy>Екатерина</cp:lastModifiedBy>
  <cp:lastPrinted>2019-08-26T14:57:00Z</cp:lastPrinted>
  <dcterms:modified xsi:type="dcterms:W3CDTF">2019-08-26T11:57:00Z</dcterms:modified>
  <cp:revision>27</cp:revision>
  <dc:subject/>
  <dc:title>Протокол </dc:title>
</cp:coreProperties>
</file>