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6.07.2020                                                                                                                 № 10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ельфанова Ю.И. - заведующий юридическим отделом администрации городского округа г. Бор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мбахтова Н.В. - начальник организационно-правового управления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ванов Ю.Н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вадян В.Р. -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есников Н.Ф. - начальник Линдовского территориального отдела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ягилев В.Н. - </w:t>
      </w:r>
      <w:r>
        <w:rPr>
          <w:rStyle w:val="Appleconvertedspace"/>
          <w:bCs/>
          <w:sz w:val="26"/>
          <w:szCs w:val="26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ыжаков В.А. -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валенко И.П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епышева М.Л. - </w:t>
      </w:r>
      <w:r>
        <w:rPr>
          <w:rStyle w:val="Appleconvertedspace"/>
          <w:sz w:val="26"/>
          <w:szCs w:val="26"/>
        </w:rPr>
        <w:t>руководитель т</w:t>
      </w:r>
      <w:r>
        <w:rPr>
          <w:rStyle w:val="StrongEmphasis"/>
          <w:b w:val="false"/>
          <w:bCs w:val="false"/>
          <w:sz w:val="26"/>
          <w:szCs w:val="26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чев С.Ф. -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знецов А.И. - начальник отдела надзорной деятельности и профилактической работы по городскому округу г. Бор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ролева А.А. о том, что в администрации городского округа город Бор Нижегородской области имеется обращение от Баран А.П., Груздева А.А., Куликова А.Л., Соболева В.И., Соловьевой Н.Н., Туманова Е.Д. по вопросу внесение изменений в Генеральный план городского округа город Бор Нижегородской области в части включения в границы города Бор, изменения границ лесопарковых зон для части земельного участка с кадастровым номером 52:20:0000000: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гласно письму Департамента лесного хозяйства Нижегородской области от 28.07.2020 №Сл-414-386305/20 представленный на схеме участок является лесным участком Борского участкового лесничества Борского районного лесничества квартал 98 часть выдела 17, часть выдела 20, часть выдела27 и имеет кадастровый номер 52:20:1900014:337. Категория защитности – защитные леса, ценные леса, защитные полосы лесов вдоль рек. В границы запрашиваемого участка включены как арендованные лесные участки (договоры аренды №15 (Баран А.П.), №18 (Груздев А.А.), №№8 и 11 (Куликов А.Л.), №17 (Соболев В.И.), №9 (Соловьева Н.Н.), №14 (Туманов Е.Д.), № 13 (Родин С.С.), №10 (Щелокова Л.Ф.), №12 (Малышева А.И.) от 09.01.2008), так и не арендованные лесные участк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ключении в границы населенных пунктов земель лесного фонда заинтересованному лицу необходимо выполнить согласование генерального плана с уполномоченным федеральным органом исполнительной власти на основании ст. 2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5, против-2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включения в границы города Бор, изменения границ лесопарковых зон для части земельного участка с кадастровым номером 52:20:0000000: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Нижегородской области и в рамках актуализации Генерального плана передать материалы исполнителю Проекта (контракт от 13.07.2020 №7-ОК/2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Неклюдовского территориального отдела администрации городского округа город Бор Нижегородской области по вопросу внесения изменений в Генеральный план городского округа город Бор Нижегородской области в части изменения частично границ функциональной зоны СТН-Ж – «Зона малоэтажной жилой застройки периферийных районов городского округа», и границ функциональной зоны ТСП-Р1 – «Зона рекреационных объектов (зеленые насаждения общего пользования в границах населенных пунктов)», по ул. Строителей и пер. Строителей в п. Неклюдово г. Бор Нижегородской области, в соответствии с фактическим использованием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, Ембахтова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я в Генеральный план городского округа город Бор Нижегородской области в части изменения частично границ функциональной зоны СТН-Ж – «Зона малоэтажной жилой застройки периферийных районов городского округа», и границ функциональной зоны ТСП-Р1 – «Зона рекреационных объектов (зеленые насаждения общего пользования в границах населенных пунктов)», по ул. Строителей и пер. Строителей в п. Неклюдово г. Бор Ниже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Нижегородской области и в рамках актуализации Генерального плана передать материалы исполнителю Проекта (контракт от 13.07.2020 №7-ОК/2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от </w:t>
      </w:r>
      <w:r>
        <w:rPr>
          <w:iCs/>
          <w:sz w:val="26"/>
          <w:szCs w:val="26"/>
        </w:rPr>
        <w:t>Останкинского территориального отдела</w:t>
      </w:r>
      <w:r>
        <w:rPr>
          <w:sz w:val="26"/>
          <w:szCs w:val="26"/>
        </w:rPr>
        <w:t xml:space="preserve"> администрации городского округа город Бор Нижегородской области по вопросу внесения изменений в Генеральный план городского округа город Бор Нижегородской области в части изменения границ функциональной зоны ТСП-СХ – «Зона сельскохозяйственного использования», функциональной зоны ТСП-ЭП – «Зона экологического и природного ландшафта», функциональной зоны СТН-Ж – «Зона малоэтажной жилой застройки периферийных районов городского округа», и изменение частично границы населенного пункта д. Трутнево (Останкинский сельсовет), в соответствии с фактическим использованием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исьму Департамента лесного хозяйства Нижегородской области от 28.07.2020 №Сл-414-386305/20 северный из испрашиваемых земельных участков имеет непосредственное примыкание к лесному участку Останкинского участкового лесничества Борского районного лесничества квартал 113, выдел 7, а возможно и пересечение (наложение) с ним. При формировании границ земельного участка необходимо согласовать границы земельного участка с Департаментом лесного хозяйства Нижегородской области, в соответствии с пунктом 4 статьи 3.5 Федеральный закон от 25.10.2001 №137-ФЗ «О введении в действие Земельного кодекса Российской Федерации», и при проектировании учесть соблюдение норм и требований Федерального закона от 22.07.2008 №123-ФЗ «Технический регламент о требованиях пожарной безопасности» и соблюдение противопожарных расстояний от леса до вновь проектируемых объектов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читать возможным внесение изменений в Генеральный план городского округа город Бор Нижегородской области в части изменения границ функциональной зоны ТСП-СХ – «Зона сельскохозяйственного использования», функциональной зоны ТСП-ЭП – «Зона экологического и природного ландшафта», функциональной зоны СТН-Ж – «Зона малоэтажной жилой застройки периферийных районов городского округа», и изменения частично границы населенного пункта д. Трутнево (Редькинский сельсов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Нижегородской области и в рамках актуализации Генерального плана передать материалы исполнителю Проекта (контракт от 13.07.2020 №7-ОК/2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луша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Огородовой Ирины Андреевны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-6 – «Зона ведения садоводства и огородничества», границ территориальной зоны Ж-1А – «Зона жилой застройки индивидуальными жилыми домами», и границ территориальной зоны ПК-4 – «Зона коммунальных и хозяйственных объектов», в районе квартала Заречье п. Октябрьский г. Бор, </w:t>
      </w:r>
      <w:r>
        <w:rPr>
          <w:iCs/>
          <w:sz w:val="26"/>
          <w:szCs w:val="26"/>
        </w:rPr>
        <w:t>в целях приведения в соответствии с фактическим использ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-6 – «Зона ведения садоводства и огородничества», границ территориальной зоны Ж-1А – «Зона жилой застройки индивидуальными жилыми домами», и границ территориальной зоны ПК-4 – «Зона коммунальных и хозяйственных объектов», в районе квартала Заречье п. Октябрьский г. Бо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луша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ООО «ЭКО-ЛОГИСТИК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, с целью строительства холодильного логистического терминал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границ территориальной зоны СХ-5 – «Зона сельскохозяйственного использования на землях населенных пунктов», и установления границ территориальной зоны территориальной зоны ДК-2 – «Зона коммерческая и мелкого производства», и в части корректировки местоположения проектируемой автомобильной дороги регионального значения,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Фролова Алексея Александрович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ых участков с кадастровыми номерами 52:20:1800007:266 и 52:20:1800007:267, по адресу: Российская Федерация, Нижегородская область, городской округ город Бор, город Бор, поселок Октябрьский, улица Садовая, участок 63 и участок 65, в целях строительства блокированных жилых до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исьму Департамента лесного хозяйства Нижегородской области от 28.07.2020 №Сл-414-386305/20 испрашиваемый земельный участок с кадастровым номером 52:20:1800007:266 имеет непосредственное примыкание к лесному участку Борского участкового лесничества Борского районного лесничества квартал 98 выдел 8. Необходимо учесть соблюдение норм и требований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Ембахтова Н.В.: </w:t>
      </w:r>
      <w:r>
        <w:rPr>
          <w:sz w:val="28"/>
          <w:szCs w:val="28"/>
        </w:rPr>
        <w:t>данное изменение противоречит градостроительному планированию и развитию территориальной зоны Ж-1А и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И.: при проектировании предусмотреть систему обеспечения пожарной безопасности объекта капитального строительства и мероприятия по обеспечению безопасности подразделений пожарной охраны при ликвидации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зд пожарных машин обеспечить запроектировать в соответствии с требованиями п.8.2 СП 4.13130.20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рытие подъездных дорог запроектировать асфальтобетонным. Конструкция дорожной одежды проездов для пожарной техники рассчитать с нагрузкой от пожарных автомобилей в соответствии требований п.8.9 СП 4.13130.2013. В тупиковом проезде запроектировать разворотную площадку размером более 15х15 м в соответствии с требованиями п. 8.13 СП 4.13130.20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0, против-1, воздержались-16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ложить принятие решения о возможности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ых участков с кадастровыми номерами 52:20:1800007:266 и 52:20:1800007:267, по адресу: Российская Федерация, Нижегородская область, городской округ город Бор, город Бор, поселок Октябрьский, улица Садовая, участок 63 и участок 6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Фролову Алексею Александровичу подготовить проектное решение </w:t>
      </w:r>
      <w:r>
        <w:rPr>
          <w:sz w:val="28"/>
          <w:szCs w:val="28"/>
        </w:rPr>
        <w:t>использования земельных участков с указанием проектируемых объектов капитального строительства (длина, ширина, площадь), дорожно-транспортной инфраструктуры и мест общего пользования, разработанное в соответствии с требованиями СП 42.13330.2011 «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оссии от 28.12.2010 №820) (ред. от 15.08.2018) и с учетом требований системы обеспечения пожарной безопасности объекта капитального строительства и организации мероприятий по обеспечению безопасности подразделений пожарной охраны при ликвидац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администрации городского округа город Бор Нижегородской области вынести рассмотрение вопроса о внесении изменений в</w:t>
      </w:r>
      <w:r>
        <w:rPr>
          <w:sz w:val="26"/>
          <w:szCs w:val="26"/>
        </w:rPr>
        <w:t xml:space="preserve">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 xml:space="preserve"> повторно на заседа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сле получения проектного решения от Фролова Алексея Александрович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Фролова Алексея Александровича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 5 – «Зона сельскохозяйственного использования на землях населенных пунктов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номером 52:20:1400056:112, по адресу: Нижегородская область, г. Бор, Редькинский сельсовет, у д. Путьково, в целях строительства блокированных жил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0, против-0, воздержались-17).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. Отложить принятие решения о возможности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СХ 5 – «Зона сельскохозяйственного использования на землях населенных пунктов», и установления границ территориальной зоны Ж-3 – «Зона малоэтажной смешанной жилой застройки индивидуальными и многоквартирными жилыми домами», для земельного участка с номером 52:20:1400056:112, по адресу: Нижегородская область, г. Бор, Редькинский сельсовет, у д. Путьково.</w:t>
      </w:r>
    </w:p>
    <w:p>
      <w:pPr>
        <w:pStyle w:val="Normal"/>
        <w:tabs>
          <w:tab w:val="clear" w:pos="708"/>
          <w:tab w:val="left" w:pos="967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ролову Алексею Александровичу разработать документацию по планировке территории и направить на утверждение в Комитет архитектуры и градостроительства администрации городского округа город Бор Нижегородской области (проект комплексного освоения территории в целях жилищного строительства с учетом проекта планировки территории, предусматривающего строительство транспортной (с выходом на автомобильную дорогу 0722 подъезд к д. Путьково от а/д Бор-Плотинка-Ивановское-Валки), коммунальной и социальной инфраструктуры, информацию о возможных нагрузках на сети инженерно-технического обеспечения (электричество, газ, вода, канализация, тепло)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Слуша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МКУ «Борстройзаказчик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, в соответствии с фактическим использованием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луша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МКУ «Борстройзаказчик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, в соответствии с фактическим использованием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сельскохозяйственных угодий в составе земель сельскохозяйственного назначения и установления границ территориальной зоны ИТ-2 – «Зона очистных сооружений», для земельного участка с кадастровым номером 52:20:0000000:661, по адресу: Нижегородская область, город областного значения Бор, Останкинский сельсовет, п. Большеорловское, за чертой поселка, район СООО «Большеорловско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луша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Департамента имущественных и земельных отношений администрации городского округа город Бор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2 – «Зона смешанной жилой застройки индивидуальными и многоквартирными жилыми домами с участками», и установления границ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, в соответствии с фактическим использованием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2 – «Зона смешанной жилой застройки индивидуальными и многоквартирными жилыми домами с участками», и установления границ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Голыниной Галины Ивановны по вопросу внесения изменений в Правила землепользования и застройки городского округа город Бор Нижегородской области в части установления границ территориальной зоны ПК-3 – «Зона производственно-коммунальных объектов не выше V класса вредности (санитарно-защитная зона – 50 м)», для земельного участка с кадастровым номером 52:20:0500024:342, по адресу: Нижегородская область, г. Бор, Кантауровский с/с, КФХ «Любава», в соответствии с видом разрешенного использования и категорией земель земельного участ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Департамента лесного хозяйства Нижегородской области от 28.07.2020 №Сл-414-386305/20 земельный участок имеет пересечение с землями лесного фонда Ковровского участкового лесничества Борского районного лесничества квартал 406 выдел 25 – при проектировании учесть соблюдение норм и требований Федерального закона от 22.07.2008 №123-ФЗ «Технический регламент о требованиях пожарной безопасности», соблюдение противопожарных расстояний от леса до вновь проектируем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установления границ территориальной зоны ПК-3 – «Зона производственно-коммунальных объектов не выше V класса вредности (санитарно-защитная зона – 50 м)», для земельного участка с кадастровым номером 52:20:0500024:342, по адресу: Нижегородская область, г. Бор, Кантауровский с/с, КФХ «Любав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Управления сельского хозяйства администрации городского округа город Бор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4 – «Зона специализированных и тематических ландшафтных парков»,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номером 52:20:0400049:370, по адресу: Нижегородская область, г. Бор, Линдовский сельсовет, в 80 м на юго-запад д. Молостово, целях организации пруда-копани под рыбоводст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исьму Департамента лесного хозяйства Нижегородской области от 28.07.2020 №Сл-414-386305/20 границы земельного участка пересекают земли лесного фонда Ковровского участкового лесничества Борского районного лесничества квартал 356 выделы 38, 39, а также имеет непосредственное примыкание к лесному участку Борского участкового лесничества Борского районного лесничества квартал 364 выдел 1. Необходимо учесть соблюдение норм и требований Федерального закона от 22.07.2008 №123-ФЗ «Технический регламент о требованиях пожарной безопасности», соблюдение противопожарных расстояний до вновь проектируемых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Р-4 – «Зона специализированных и тематических ландшафтных парков»,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номером 52:20:0400049:370, по адресу: Нижегородская область, г. Бор, Линдовский сельсовет, в 80 м на юго-запад д. Молосто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Слуша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АО «Борский Водоканал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; в части изменения (частично) границ территориальной зоны Ж-1А – «Зона жилой застройки индивидуальными жилыми домами», границ территориальной зоны Ж-3 – «Зона малоэтажной смешанной жилой застройки индивидуальными и многоквартирными жилыми домами», и установления границ территориальной зоны ИТ-2 – «Зона очистных сооружений», по адресу: Нижегородская область, г. Бор, п. Пионерский (Краснослободский сельсовет), ул. Ленина и ул. Комсомольская, в целях строительства водозаборных и иных технических сооружений, очистных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; в части изменения (частично) границ территориальной зоны Ж-1А – «Зона жилой застройки индивидуальными жилыми домами», границ территориальной зоны Ж-3 – «Зона малоэтажной смешанной жилой застройки индивидуальными и многоквартирными жилыми домами», и установления границ территориальной зоны ИТ-2 – «Зона очистных сооружений», по адресу: Нижегородская область, г. Бор, п. Пионерский (Краснослободский сельсовет), ул. Ленина и ул. Комсомольск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Слуша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ва А.А. о том, что в адрес администрации городского округа город Бор Нижегородской области поступило обращение АО «Борский Водоканал» по вопросу внесения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, по адресу: Нижегородская область, г. Бор, с. Ямново (Ямновский сельсовет), ул. Школьная, в целях строительства водозаборных и иных технических сооруж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возможным внесение изменений в Правила землепользования и застройки городского округа город Бор Нижегородской области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, по адресу: Нижегородская область, г. Бор, с. Ямново (Ямновский сельсовет), ул. Школьн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оролева А.А. о том, что в адрес администрации городского округа город Бор Нижегородской области поступило обращение АО «Борский Водоканал» по вопросу внесения изменений в Правила землепользования и застройки городского округа город Бор Нижегородской области в </w:t>
      </w:r>
      <w:r>
        <w:rPr>
          <w:sz w:val="28"/>
          <w:szCs w:val="28"/>
        </w:rPr>
        <w:t xml:space="preserve">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и установления границ территориальной зоны ИТ-1 – «Зона водозаборных и иных технических сооружений»;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2 – «Зона очистных сооружений», по адресу: Нижегородская область, г. Бор, п. Керженец (Краснослободский сельсовет), ул. Полевая и ул. Лесозаводская, </w:t>
      </w:r>
      <w:r>
        <w:rPr>
          <w:iCs/>
          <w:sz w:val="28"/>
          <w:szCs w:val="28"/>
        </w:rPr>
        <w:t>в целях строительства водозаборных и иных технических сооружений, очистных сооруж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Королев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голосования: (за-17, против-0, воздержались-0). Решил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читать возможным внесение изменений в Правила землепользования и застройки городского округа город Бор Нижегородской области в </w:t>
      </w:r>
      <w:r>
        <w:rPr>
          <w:sz w:val="28"/>
          <w:szCs w:val="28"/>
        </w:rPr>
        <w:t xml:space="preserve">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и установления границ территориальной зоны ИТ-1 – «Зона водозаборных и иных технических сооружений»;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2 – «Зона очистных сооружений», по адресу: Нижегородская область, г. Бор, п. Керженец (Краснослободский сельсовет), ул. Полевая и ул. Лесозаводская, </w:t>
      </w:r>
      <w:r>
        <w:rPr>
          <w:iCs/>
          <w:sz w:val="28"/>
          <w:szCs w:val="28"/>
        </w:rPr>
        <w:t>в целях строительства водозаборных и иных технических сооружений, очистных сооруж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одготовке проекта внесения изменений в Правила землепользования и застройки городского округа город Бор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16.05.2019 на заседании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результатам голосования (за-0, против-0, воздержались-14) было принято решение отложить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-4 этажей»,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асток 2. Заявителю было рекомендовано предоставить схему планировки и организации земельного участ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голосования: (за-17, против-0, воздержались-0). Реши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части уменьшения минимального отступа со всех сторон границы земельного участка с 3 м. до 1 м. для территориальной зоны Ж-4 – «Зона малоэтажной жилой застройки многоквартирными жилыми домами 2-4 этажей»,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асток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б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- «Зона малоэтажной жилой застройки многоквартирными жилыми домами 2-4 этажей»,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аст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;Times New Roman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8-11T14:09:00Z</cp:lastPrinted>
  <dcterms:modified xsi:type="dcterms:W3CDTF">2020-08-11T12:20:00Z</dcterms:modified>
  <cp:revision>76</cp:revision>
  <dc:subject/>
  <dc:title>Протокол</dc:title>
</cp:coreProperties>
</file>