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6.06.2017</w:t>
        <w:tab/>
        <w:t xml:space="preserve">         № 4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Ю.А. Середн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члены Комисс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А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М.Е. - начальник Останки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Л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О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репышева М.Л. - </w:t>
      </w:r>
      <w:r>
        <w:rPr>
          <w:rStyle w:val="Appleconvertedspace"/>
          <w:sz w:val="28"/>
          <w:szCs w:val="28"/>
        </w:rPr>
        <w:t>руководитель т</w:t>
      </w:r>
      <w:r>
        <w:rPr>
          <w:rStyle w:val="StrongEmphasis"/>
          <w:b w:val="false"/>
          <w:bCs w:val="false"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Грачев С.Ф. - </w:t>
      </w:r>
      <w:r>
        <w:rPr>
          <w:sz w:val="28"/>
          <w:szCs w:val="28"/>
        </w:rPr>
        <w:t>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Плетнева М.И. по вопросу внесения изменений в Генеральный план в части изменения (частично) функциональной зоны ТСП-П – «зона промышленная» и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Центральная в п. Железнодорожный Ситниковский с/с (в целях приведения в соответствие с фактическим использованием территории), а также необходимо предусмотреть территорию для компенсации уменьшаемой площади озелененных территорий в районе ул. Плосково, 2-я Северная в п. Железнодорожный ТСП-ЭП – «зона экологического и природного ландшаф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 в части изменения (частично) функциональной зоны ТСП-П – «зона промышленная» и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Центральная в п. Железнодорожный Ситниковский с/с (в целях приведения в соответствие с фактическим использованием территории), а также необходимо предусмотреть территорию для компенсации уменьшаемой площади озелененных территорий в районе ул. Плосково, 2-я Северная в п. Железнодорожный ТСП-ЭП – «зона экологического и природного ландшаф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тниковскому территориальному отделу совместно с Комитетом архитектуры и градостроительства запросить у собственника промышленного предприятия Санитарно-эпидемиологическое заключение Роспотребнадзора. Комитету архитектуры и градостроительства в рамках подготовки предложений по внесению изменений в Генеральный план дополнительно отразить границы санитарно-защитной зоны от промышленного предприятия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Ситниковского территориального отдела по вопросу внесения изменений в Генеральный план в части изменения (частично)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территории в п. Ситники Ситниковский с/с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территории в п. Ситники Ситниковский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территории в п. Ситники Ситников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Сидорова Е.А., Сидорова Ф.А., Степановой А.А., Полиектовой Т.А. по вопросу внесения изменений в Генеральный план, в части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территории в районе д. Дуплево Редькинский с/с (в целях включения земельного участка с кадастровым номером 52:20:1400056:135 в границы д. Дупле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, в части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территории в районе д. Дуплево Редькинский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запросить заключение о целесообразности внесения изменений от Управления сельского хозяйства администрации городского округа г. Бор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«Мастер Мебель» по вопросу внесения изменений в Генеральный план, в части изменения (частично) функциональной зоны ТСП-СХ – «зона сельскохозяйственного использования» на зону ТСП-П – «зона промышленная» для территории рядом с д. Редькино (в целях формирования земельного участка для промышленного предприятия не выше V класса вред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, в части изменения (частично) функциональной зоны ТСП-СХ – «зона сельскохозяйственного использования» на зону СТН-П – «зона промышленная» для территории рядом с д. Редькино Редькин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запросить заключение о целесообразности внесения изменений от Управления сельского хозяйства администрации городского округа г. Бор и повторно направить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Департамента имущественных и земельных отношений по вопросу внесения изменений в Генеральный план в части включения земельного участка с кадастровым номером 52:20:0300049:1 в границы д. Слобод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включения земельного участка с кадастровым номером 52:20:0300049:1 в границы д. Слобод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включения земельного участка с кадастровым номером 52:20:0300049:1 в границы д. Слобод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Краснослободского территориального отдела по вопросу внесения изменений в Генеральный план, в части изменения (частично) функциональной зоны СТН-Ж – «зона малоэтажной жилой застройки периферийных районов городского округа» на зону ТСП-П – «зона промышленная» для части территории в д. Оманово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Генеральный план, в части изменения (частично) функциональной зоны СТН-Ж – «зона малоэтажной жилой застройки периферийных районов городского округа» на зону ТСП-П – «зона промышленная» для части территории в д. Оманово, в связи с несоблюдением санитар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Булыгиной И.В., действующей по доверенности от Деминовских И.С., Катышевой Н.П., Катышева Д.В. 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, ТСП-СХ – «зона сельскохозяйственного использования» на зону ТСП-П – «зона промышленная» для территории 200 м севернее п. Большое Пикино, уч. 4/1. 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, ТСП-СХ – «зона сельскохозяйственного использования» на зону ТСП-П – «зона промышленная» для территории 200 м севернее п. Большое Пикино, уч. 4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запросить у заявителя информацию о деятельности планируемого предприятия и соответствующую санитарно-защитную зону и повторно направить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«Зверобой НН» по вопросу внесения изменений в Генеральный план, в части изменения (частично) функциональной зоны ТСП-ЭП – «зона экологического и природного ландшафта вне границ лесного фонда», ТСП-СХ – «зона сельскохозяйственного использования» на зону ТСП-Р3 – «зона рекреационных объектов (объекты длительного отдыха)» для территории в районе п. Большое Пикино для организации «Стрелково-стендового комплекс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 вне границ лесного фонда», ТСП-СХ – «зона сельскохозяйственного использования» на зону ТСП-Р3 – «зона рекреационных объектов (объекты длительного отдыха)» для территории в районе п. Большое Пик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 вне границ лесного фонда», ТСП-СХ – «зона сельскохозяйственного использования» на зону ТСП-Р3 – «зона рекреационных объектов (объекты длительного отдыха)» для территории в районе п. Большое Пик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Юридического отдела администрации городского округа г. Бор по вопросу внесения изменений в Генеральный план, в части изменения (частично) функциональной зоны ТСП-ОД – «зона общественно-деловая, специализированная» на зону СТН-Б – «зона многофункциональной застройки срединной части города Бор» для территории в районе ул. Коммунистическая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ОД – «зона общественно-деловая, специализированная» на зону СТН-Б – «зона многофункциональной застройки срединной части города Бор» для территории в районе ул. Коммунистическая, откорректировав территорию в районе заправки на зону ТСП-П – «зона промышленн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ОД – «зона общественно-деловая, специализированная» на зону СТН-Б – «зона многофункциональной застройки срединной части города Бор» для территории в районе ул. Коммунист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Сочневой Г.Н. по вопросу внесения изменений в Генеральный план, в части изменения (частично) функциональной зоны СТН-Б – «зона многофункциональной застройки срединной части города Бор» на зону ТСП-СД – «зона садово-дачной застройки» для территории в районе СНТ «Труд», СНТ «Здоровье» (в целях приведения в соответствие с фактическим использованием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СТН-Б – «зона многофункциональной застройки срединной части города Бор» на зону ТСП-СД – «зона садово-дачной застройки» для территории в районе СНТ «Труд», СНТ «Здоров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СТН-Б – «зона многофункциональной застройки срединной части города Бор» на зону ТСП-СД – «зона садово-дачной застройки» для территории в районе СНТ «Труд», СНТ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решением рабочей группы инвестиционного совета при Губернаторе Нижегородской области от 3.11.2016 № 13927-150Р-6924 необходимо внести изменения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 на зону ОЦ-2 – «зона обслуживания и городской активности местного значения» для земельного участка в д. Шлыково (в целях строительства часовни в честь преподобного Алексея Свирск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ОЦ-2 – «зона обслуживания и городской активности местного значения» для земельного участка в д. Шлы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ОЦ-2 – «зона обслуживания и городской активности местного значения» для земельного участка в д. Шлы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«Экоторф» по вопросу внесения изменений в</w:t>
      </w:r>
      <w:r>
        <w:rPr>
          <w:iCs/>
          <w:sz w:val="28"/>
          <w:szCs w:val="28"/>
        </w:rPr>
        <w:t xml:space="preserve"> Правила землепользования и застройки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</w:t>
      </w:r>
      <w:r>
        <w:rPr>
          <w:sz w:val="28"/>
          <w:szCs w:val="28"/>
        </w:rPr>
        <w:t>территориальной зоны Р-1 – «зона экологического и природного ландшафта вне границ лесного фонда» на зону ПК-2 – «зона производственно-коммунальная не выше IV класса вредности (санитарно-защитная зона – 100 м)» для территории в Ситниковском с/с, п. Железнодорожный, ул. Центральная, рядом с участком с кадастровым номером 52:20:1000001:314 (в целях перераспределения испрашиваемого земельного участ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ПК-2 – «зона производственно-коммунальная не выше IV класса вредности (санитарно-защитная зона – 100 м)» для территории в Ситниковском с/с, п. Железнодорожный, ул. Центральная, рядом с участком с кадастровым номером 52:20:1000001:3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ПК-2 – «зона производственно-коммунальная не выше IV класса вредности (санитарно-защитная зона – 100 м)» для территории в Ситниковском с/с, п. Железнодорожный, ул. Центральная, рядом с участком с кадастровым номером 52:20:1000001:3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Филимонова С.Л. по вопросу внесения изменений в Правила землепользования и застройки, в части изменения (частично) территориальной зоны Ж-5 – «зона среднеэтажной жилой застройки домами 5 - 10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Ситниковском с/с, п. Ситники, ул. Центральная, уч.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5 – «зона среднеэтажной жилой застройки домами 5 - 10 этажей» на зону Ж-1А – «зона жилой застройки индивидуальными жилыми домами» для территории в Ситниковском с/с, п. Ситники, ул. Центральная, уч. 1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5 – «зона среднеэтажной жилой застройки домами 5 - 10 этажей» на зону Ж-1А – «зона жилой застройки индивидуальными жилыми домами» для территории в Ситниковском с/с, п. Ситники, ул. Центральная, уч. 1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Окутиной Л.И. о внесении изменения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Ситниковском с/с, п. Ситники. Данный вопрос рассматривался на Заседании комиссии от 21.03.2017, было принято решение откорректировать проект внесения изменений и повторно направить на Заседание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п. Ситники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п. Ситники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Рябинина Л.С. о внесении изменения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-4 этажей» на зону ПК-4 – «зона коммунальных и хозяйственных объектов» в целях приведение в соответствие с фактическим использованием территории для территории в Редькинском с/с, п. Чистое Борское, в районе ул. Октябрьс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-4 этажей» на зону ПК-4 – «зона коммунальных и хозяйственных объектов» в целях приведение в соответствие с фактическим использованием территории для территории в Редькинском с/с, п. Чистое Борское, в районе ул. Октябрьская, в связи с несоблюдением санитар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Егорычева Ю.А. по вопросу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, Р-1 – «зона экологического и природного ландшафта вне границ лесного фонда» на зону Ж-1А – «зона жилой застройки индивидуальными жилыми домами» в целях индивидуального жилищного строительства в п. Октябрьский по ул. Победы. Данный вопрос рассматривался на Заседании комиссии от 21.03.2017, было принято решение откорректировать проект внесения изменений и повторно направить на Заседание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п. Октябрьский по ул.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откорректировать проект внесения изменений в Правила землепользования и застройки городского округа город Бор с учетом санитарного разрыва от гаражного массива до жилой застройки, в соответствии с санитарным законодательством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п. Октябрьский по ул. Победы и повторно направить на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поступило обращение от Книгиной С.И. по вопросу внесения изменений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д. Мыс Ситниковского с/с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д. Мыс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территории в д. Мыс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Ж-5 – «зона среднеэтажной жилой застройки домами 5-10 этажей» на зону Ж-3 – «зона малоэтажной смешанной жилой застройки индивидуальными и многоквартирными жилыми домами» для территории по ул. М. Горького, в районе уч. 62/15, 62/16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5 – «зона среднеэтажной жилой застройки домами 5-10 этажей» на зону Ж-3 – «зона малоэтажной смешанной жилой застройки индивидуальными и многоквартирными жилыми домами» для территории по ул. М. Горького, в районе уч. 62/15, 62/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5 – «зона среднеэтажной жилой застройки домами 5-10 этажей» на зону Ж-3 – «зона малоэтажной смешанной жилой застройки индивидуальными и многоквартирными жилыми домами» для территории по ул. М. Горького, в районе уч. 62/15, 62/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включения в регламенты жилых зон вида использования «для ведения личного подсобного хозяйства» (код 2.2) с предельными параметрами, как «для индивидуального жилищного строи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в регламенты жилых зон вида использования «для ведения личного подсобного хозяйства» (код 2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включения в регламенты жилых зон вида использования «для ведения личного подсобного хозяйства» (код 2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</w:t>
      </w:r>
      <w:bookmarkStart w:id="0" w:name="OLE_LINK3"/>
      <w:bookmarkStart w:id="1" w:name="OLE_LINK1"/>
      <w:r>
        <w:rPr>
          <w:sz w:val="28"/>
          <w:szCs w:val="28"/>
        </w:rPr>
        <w:t xml:space="preserve">что необходимо внести изменения в Правила землепользования и застройки, в части </w:t>
      </w:r>
      <w:bookmarkEnd w:id="0"/>
      <w:bookmarkEnd w:id="1"/>
      <w:r>
        <w:rPr>
          <w:sz w:val="28"/>
          <w:szCs w:val="28"/>
        </w:rPr>
        <w:t>включения в регламент зоны СХ-6 – «зона коллективных садов и дачных объединений граждан» вида использования «ведение дачного хозяйства» (код 13.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включения в регламент зоны СХ-6 – «зона коллективных садов и дачных объединений граждан» вида использования «ведение дачного хозяйства» (код 13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включения в регламент зоны СХ-6 – «зона коллективных садов и дачных объединений граждан» вида использования «ведение дачного хозяйства» (код 13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ополнения текстовой части Правил землепользования и застройки фразой: «Объект, расположенный на земельном участке с несколькими видами разрешенного использования является многофункциональным центро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ополнения текстовой части Правил землепользования и застройки фразой: «Объект, расположенный на земельном участке с несколькими видами разрешенного использования является многофункциональным центр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ополнения текстовой части Правил землепользования и застройки фразой: «Объект, расположенный на земельном участке с несколькими видами разрешенного использования является многофункциональным центр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bookmarkStart w:id="2" w:name="OLE_LINK2"/>
      <w:bookmarkEnd w:id="2"/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0.03.2017 № 1121 подготовлен проект внесения изменений в Правила землепользования и застройки, в части изменения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и Р-1 – «зона экологического и природного ландшафта вне границ лесного фонда» для части территории, расположенной по адресу: Нижегородская обл., г.о.г. Бор, Линдовский с/с, п. совхоза «Сормовский Пролетарий», в районе ул. Клубная.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территориальной зоны ОЦ-3 – «зона обслуживания и деловой активности местного значения удаленных сельских центров» на зону ПК-4 – «зона коммунальных и хозяйственных объектов» и Р-1 – «зона экологического и природного ландшафта вне границ лесного фонда» для части территории, расположенной по адресу: Нижегородская обл., г.о.г. Бор, Линдовский с/с, п. совхоза «Сормовский Пролетарий», в районе ул. Клуб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. Бор от 10.03.2017 № 1122 подготовлен проект внесения изменений в Правила землепользования и застройки, в части изменения границ д. Путьково, в соответствии с Генеральным планом, а также изменения территориальной зоны СХ-5 – «зона сельскохозяйственного использования на землях населенных пунктов» на зону СХ-4 – «зона сельскохозяйственного использования (сельхозугодия) на землях сельскохозяйственного назначения» для части территории, исключаемой из проектных границ д. Путьково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границ д. Путьково, в соответствии с Генеральным планом, а также изменения территориальной зоны СХ-5 – «зона сельскохозяйственного использования на землях населенных пунктов» на зону СХ-4 – «зона сельскохозяйственного использования (сельхозугодия) на землях сельскохозяйственного назначения» для части территории, исключаемой из проектных границ д. Путь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риказом департамента градостроительного развития территории Нижегородской области от 29.12.2016 № 07-09/181 подготовлен проект внесения изменений в Правила землепользования и застройки, в части изменения (частично) территориальной зоны Р-3 – «зона парков, скверов, набережных, бульваров» на зону Ж-1Б – «зона жилой застройки индивидуальными жилыми домами» для части территории города Бор, жилой район Тесова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Р-3 – «зона парков, скверов, набережных, бульваров» на зону Ж-1Б – «зона жилой застройки индивидуальными жилыми домами» для части территории города Бор, жилой район Тес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назначении публичных слушаний по предоставлению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Баусова В.Е. по вопросу предоставления разрешения на отклонение от предельных параметров для земельного участка, расположенного по адресу: Нижегородская область, г.о.г. Бор, Кантауровский с/с, д. Рекшино, ул. Полевая, д. 53, участок 2 с целью объединения с земельным участком с кадастровым номером 52:20:0600027: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1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предоставление разрешения на отклонение от предельных параметров для земельного участка, расположенного по адресу: Нижегородская область, г.о.г. Бор, Кантауровский с/с, д. Рекшино, ул. Полевая, д. 53, участок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запросить у заявителя нотариально заверенное согласие от соседей смеж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тету архитектуры и градостроительства подготовить постановление о назначении публичных слушаний по вопросу предоставления разрешения на отклонение от предельных параметров для земельного участка, расположенного по адресу: Нижегородская область, г.о.г. Бор, Кантауровский с/с, д. Рекшино, ул. Полевая, д. 53, участок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Дудоладова С.В. по вопросу предоставления разрешения на отклонение от предельных параметров разрешенного строительства, расположенного по адресу: Нижегородская область, г.о.г. Бор, Редькинский с/с, д. Владимирово, ул. Молодежная, 17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предоставление разрешения на отклонение от предельных параметров разрешенного строительства, расположенного по адресу: Нижегородская область, г.о.г. Бор, Редькинский с/с, д. Владимирово, ул. Молодежная, 17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запросить у заявителя нотариально заверенное согласие от соседей смеж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тету архитектуры и градостроительства подготовить постановление о назначении публичных слушаний по вопросу предоставления разрешения от предельных параметров разрешенного строительства, расположенного по адресу: Нижегородская область, г.о.г. Бор, Редькинский с/с, д. Владимирово, ул. Молодежная, 17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Карпова А.Н. по вопросу предоставления разрешения на отклонение от предельных параметров разрешенного строительства, расположенного по адресу: Нижегородская область, г.о.г. Бор, Краснослободский с/с, д. Юрасово, 38Б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предоставление разрешения на отклонение от предельных параметров разрешенного строительства, расположенного по адресу: Нижегородская область, г.о.г. Бор, Краснослободский с/с, д. Юрасово, 38Б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запросить у заявителя нотариально заверенное согласие от соседей смеж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тету архитектуры и градостроительства подготовить постановление о назначении публичных слушаний по вопросу предоставления разрешения от предельных параметров разрешенного строительства, расположенного по адресу: Нижегородская область, г.о.г. Бор, Краснослободский с/с, д. Юрасово, 38Б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Репиной И.В. по вопросу предоставления разрешения на отклонение от предельных параметров разрешенного строительства, расположенного по адресу: Нижегородская область, г.о.г. Бор, Краснослободский с/с, д. Оманово, 60А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предоставление разрешения на отклонение от предельных параметров разрешенного строительства, расположенного по адресу: Нижегородская область, г.о.г. Бор, Краснослободский с/с, д. Оманово, 60А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запросить у заявителя нотариально заверенное согласие от соседей смеж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тету архитектуры и градостроительства подготовить постановление о назначении публичных слушаний по вопросу предоставления разрешения от предельных параметров разрешенного строительства, расположенного по адресу: Нижегородская область, г.о.г. Бор, Краснослободский с/с, д. Оманово, 60А, в части уменьшения минимального отступа от границ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Яшковой О.С. по вопросу предоставления разрешения на отклонение от предельных параметров разрешенного строительства, расположенного по адресу: Нижегородская область, г.о.г. Бор, г. Бор, п. Неклюдово, ул. Неклюдово, 21, в части увеличения торговой площади до 648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вопрос целесообразности предоставления разрешения на отклонение от предельных параметров разрешенного строительства, расположенного по адресу: Нижегородская область, г.о.г. Бор, г. Бор, п. Неклюдово, ул. Неклюдово, 21, в части увеличения торговой площади до 648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запросить у заявителя фор-эскизный проект магаз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Швецовой Е.Н.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 Бор, ул. Октябрьская, 37, в территориальной зоне ОЦ-1 – «зона обслуживания и городской активности городского центра» вида «для индивидуального жилищного строи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предоставление разрешения на условно разрешенный вид использования земельного участка, расположенного по адресу: Нижегородская область, город Бор, ул. Октябрьская, 37, в территориальной зоне ОЦ-1 – «зона обслуживания и городской активности городского центра» вида «для индивидуального жилищного строительства», в соответствии с разработанным проектом планировки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поступило обращение от Департамента имущественных и земельных отношений по вопросу предоставления разрешения на условно разрешенный вид использования земельного участка, расположенного по адресу: </w:t>
      </w:r>
      <w:bookmarkStart w:id="5" w:name="OLE_LINK5"/>
      <w:bookmarkStart w:id="6" w:name="OLE_LINK4"/>
      <w:r>
        <w:rPr>
          <w:sz w:val="28"/>
          <w:szCs w:val="28"/>
        </w:rPr>
        <w:t>Нижегородская область, г. Бор, ул. Ленина, 72, в территориальной зоне Ж-1В – «зона жилой застройки индивидуальными жилыми домами городского типа» вида «религиозное использование».</w:t>
      </w:r>
      <w:bookmarkEnd w:id="5"/>
      <w:bookmarkEnd w:id="6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. Бор, ул. Ленина, 72, в территориальной зоне Ж-1В – «зона жилой застройки индивидуальными жилыми домами городского типа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192-158Р-7253</w:t>
      </w:r>
      <w:r>
        <w:rPr>
          <w:sz w:val="28"/>
          <w:szCs w:val="28"/>
        </w:rPr>
        <w:t xml:space="preserve">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. Молостово, 15 метров севернее д. 6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олостово, 15 метров севернее д. 6, в территориальной зоне Ж-1А – «зона жилой застройки индивидуальными жилыми домами» вида «религиозное использова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193-158Р-7254</w:t>
      </w:r>
      <w:r>
        <w:rPr>
          <w:sz w:val="28"/>
          <w:szCs w:val="28"/>
        </w:rPr>
        <w:t xml:space="preserve">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олино-Кулига, 15 метров восточнее д. 20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олино-Кулига, 15 метров восточнее д. 20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370-158Р-7255</w:t>
      </w:r>
      <w:r>
        <w:rPr>
          <w:sz w:val="28"/>
          <w:szCs w:val="28"/>
        </w:rPr>
        <w:t xml:space="preserve">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арково, 30 м севернее д. 1А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арково, 30 м севернее д. 1А, в территориальной зоне Ж-1А – «зона жилой застройки индивидуальными жилыми домами» вида «религиозное использова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372-158Р-7256</w:t>
      </w:r>
      <w:r>
        <w:rPr>
          <w:sz w:val="28"/>
          <w:szCs w:val="28"/>
        </w:rPr>
        <w:t xml:space="preserve">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Ежово, 4 м юго-западнее д. 2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Ежово, 4 м юго-западнее д. 2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373-158Р-7257</w:t>
      </w:r>
      <w:r>
        <w:rPr>
          <w:sz w:val="28"/>
          <w:szCs w:val="28"/>
        </w:rPr>
        <w:t xml:space="preserve">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аганьково, 60 м севернее д. 2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аганьково, 60 м севернее д. 2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374-158Р-7258</w:t>
      </w:r>
      <w:r>
        <w:rPr>
          <w:sz w:val="28"/>
          <w:szCs w:val="28"/>
        </w:rPr>
        <w:t xml:space="preserve">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иткино, 30 м севернее д. 9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Никиткино, 30 м севернее д. 9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388-158Р-7264</w:t>
      </w:r>
      <w:r>
        <w:rPr>
          <w:sz w:val="28"/>
          <w:szCs w:val="28"/>
        </w:rPr>
        <w:t xml:space="preserve">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умра, 18 м западнее д. 9Г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умра, 18 м западнее д. 9Г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28.04.2017 № 14380-158Р-7262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Зименки, 69 м юго-западнее земельного участка с кадастровым номером 52:20:1600005:239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Зименки, 69 м юго-западнее земельного участка с кадастровым номером 52:20:1600005:239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28.04.2017 № 14377-158Р-7259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рехово, 10 м северо-восточнее уч. 1 д. 3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рехово, 10 м северо-восточнее уч. 1 д. 3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28.04.2017 № 14378-158Р-7260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орчилово, 50 м юго-западнее д. 1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орчилово, 50 м юго-западнее д. 1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28.04.2017 № 14379-158Р-726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ионерское, 270 м юго-восточнее д. 1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ионерское, 270 м юго-восточнее д. 1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28.04.2017 № 14381-158Р-7263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рутнево, 180 м юго-западнее автобусной остановки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рутнево, 180 м юго-западнее автобусной остановки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21.10.2016 № 13850-149Р-6894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ысоково, 60 м южнее д. 15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ысоково, 60 м южнее д. 15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03.11.2016 № 13918-150Р-6916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Боярское, 65 м северо-восточнее д. 14А, в территориальной зоне Р-1 – «зона экологического и природного ландшафта вне границ лесного фонда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Боярское, 65 м северо-восточнее д. 14А, в территориальной зоне Р-1 – «зона экологического и природного ландшафта вне границ лесного фонда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>03.11.2016 № 13919-150Р-691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язовка, 30 м южнее д. 57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язовка, 30 м южнее д. 57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03.11.2016 № 13920-150Р-6918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стреево, 50 м западнее д. 122Б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стреево, 50 м западнее д. 122Б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03.11.2016 № 13921-150Р-6919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утьково, 25 м северо-западнее д. 1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утьково, 25 м северо-западнее д. 1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03.11.2016 № 13922-150Р-6920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оровино, 80 м южнее д. 47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оровино, 80 м южнее д. 47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03.11.2016 № 13923-150Р-6921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п. Сормовский пролетарий, 20 м севернее клуба, в территориальной зоне ОЦ-3 – «зона обслуживания и деловой активности местного значения удаленных сельских центров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п. Сормовский пролетарий, 20 м севернее клуба, в территориальной зоне ОЦ-3 – «зона обслуживания и деловой активности местного значения удаленных сельских центров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03.11.2016 № 13924-150Р-6922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Шубино, 79 м южнее д. 31А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Шубино, 79 м южнее д. 31А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</w:t>
      </w:r>
      <w:r>
        <w:rPr>
          <w:iCs/>
          <w:sz w:val="28"/>
          <w:szCs w:val="28"/>
        </w:rPr>
        <w:t xml:space="preserve">03.11.2016 № 13926-150Р-6923 </w:t>
      </w:r>
      <w:r>
        <w:rPr>
          <w:sz w:val="28"/>
          <w:szCs w:val="28"/>
        </w:rPr>
        <w:t>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Афонасово, 40 м южнее уч. 116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Афонасово, 40 м южнее уч. 116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 предоставлении разрешения на условно разрешенный вид исполь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г. Бор, ул. Плеханова, уч. 333, в территориальной зоне ДК-2 – «зона коммерческого и мелкого производства» вида «связь», проведены публичные слушания в установленные сроки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г. Бор, ул. Плеханова, уч. 333, в территориальной зоне ДК-2 – «зона коммерческого и мелкого производства» вида «связ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Шехонка, на пересечении автодорог г. Бор - Городищи и д. Шехонки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Шехонка, на пересечении автодорог г. Бор - Городищи и д. Шехонки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ородищи, 30 м на север от пересечения автодорог г. Бор – Городищи и д. Городищи – д. Потемино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ородищи, 30 м на север от пересечения автодорог г. Бор – Городищи и д. Городищи – д. Потемино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оронино, 100 м южнее дома № 5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оронино, 100 м южнее дома № 5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ернягово, 100 м на юг от дома № 34 в сторону автодороги г. Бор - Рожново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ернягово, 100 м на юг от дома № 34 в сторону автодороги г. Бор - Рожново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лотинка, 35 м южнее дома № 20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лотинка, 35 м южнее дома № 20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елятьево, 99 м севернее дома № 51, в территориальной зоне Р-1 – «зона экологического и природного ландшафта вне границ лесного фонда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елятьево, 99 м севернее дома № 51, в территориальной зоне Р-1 – «зона экологического и природного ландшафта вне границ лесного фонда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Уткино, 100 м севернее д. 29, уч. 2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Уткино, 100 м севернее д. 29, уч. 2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усево, 150 м севернее дома № 16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усево, 150 м севернее дома № 16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гарино, 15 м западнее дома № 150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гарино, 15 м западнее дома № 150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зеево, 30 м севернее дома № 4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зеево, 30 м севернее дома № 4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динцы, 20 м севернее участка № 18/3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динцы, 20 м севернее участка № 18/3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опово, 70 м западнее дома № 6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опово, 70 м западнее дома № 6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Бузуйки, 30 м восточнее дома № 1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Бузуйки, 30 м восточнее дома № 1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с. Спасское, 170 м южнее участка № 44 по ул. Центральная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с. Спасское, 170 м южнее участка № 44 по ул. Центральная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Лунино, 20 м западнее участка № 80, в территориальной зоне Ж-1А – «зона жилой застройки индивидуальными жилыми домами» вида 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Лунино, 20 м западнее участка № 80, в территориальной зоне Ж-1А – «зона жилой застройки индивидуальными жилыми домами» вида 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амакино, 20 м севернее уч. № 137, в территориальной зоне Ж-1А – «зона жилой застройки индивидуальными жилыми домами» вида «религиозное использование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амакино, 20 м севернее уч. № 137, в территориальной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Ю.А. Середнева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7-20T10:05:00Z</cp:lastPrinted>
  <dcterms:modified xsi:type="dcterms:W3CDTF">2017-07-20T07:25:00Z</dcterms:modified>
  <cp:revision>35</cp:revision>
  <dc:subject/>
  <dc:title>Протокол </dc:title>
</cp:coreProperties>
</file>