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05.2019                                                                                                                 № 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Ио. председателя комитета архитектуры и градостроительства администрации городского округа город Бор Нижегородской области Н.Н.Жу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ConsPlusNormal"/>
        <w:ind w:right="-104" w:firstLine="540"/>
        <w:rPr/>
      </w:pPr>
      <w:r>
        <w:rPr>
          <w:rFonts w:cs="Times New Roman" w:ascii="Times New Roman" w:hAnsi="Times New Roman"/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пова Т.Г. – специалист 1-ой категории комите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комитета архитектуры и градостроительства администрации городского округа г. Бор поступило обращение от ООО «Стекло-Люкс»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СТН-Ж -  «зона малоэтажной жилой застройки периферийных районов городского округа» и установления границ функциональной зоны ТСП-ПТ – «зона коммерческая и мелкого производства» в районе территории расположенной по адресу: Нижегородская область, п. Железнодорожний (Ситниковский с\с), в целях строительства склад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В результате голосования было принято решение о корректировке изменяемых зон, в части изменения (частично) границ функциональной зоны СТН-Ж - «зона малоэтажной жилой застройки периферийных районов городского округа» и границ функциональной зоны ТСП-П – «зона промышленная»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СТН-Ж -  «зона малоэтажной жилой застройки периферийных районов городского округа» и установления границ функциональной зоны ТСП-П – «зона промышленная» в районе территории расположенной по адресу: Нижегородская область, п. Железнодорожний (Ситниковский с\с)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изменения (частично) границ функциональной зоны СТН-Ж - «зона малоэтажной жилой застройки периферийных районов городского округа» и границ функциональной зоны ТСП-П – «зона промышленная» в районе территории расположенной по адресу: Нижегородская область, п. Железнодорожний (Ситниковский с\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Голубевой Елены Пименовны по вопросу внесения изменений в Генеральный план городского округа город Бор Нижегородской области,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, в целях приведения в соответствии с фактическим использованием территор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Офицеров С.М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 рабочем порядке откорректировать границы зон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комитета архитектуры и градостроительства поступило обращение от ООО «Стекло-Люкс»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-  «зона жилой застройки индивидуальными жилыми домами», границ территорий сельскохозяйственных угодий в составе земель сельскохозяйственного назначения и установления границ территориальной зоны ДК-2 – «зона коммерческая и мелкого производства» в районе территории расположенной по адресу: Нижегородская область, п. Железнодорожний (Ситниковский с\с), в целях строительства склад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В результате голосования было принято решение о корректировке изменяемых зон, в части изменения (частично) границ территориальной зоны Ж-1А - «зона жилой застройки индивидуальными жилыми домами», границ  территорий сельскохозяйственных угодий в составе земель сельскохозяйственного назначения и границ территориальной зоны ПК-2 – «зона производственно-коммунальных объектов не выше IV класса вредности (санитарно-защитная зона - 100 м)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Правила землепользования и застройки городского округа г. Бор, в части изменения (частично) границ территориальной зоны Ж-1А -  «зона жилой застройки индивидуальными жилыми домами», границ территорий сельскохозяйственных угодий в составе земель сельскохозяйственного назначения и границ территориальной зоны ПК-2 – «зона производственно-коммунальных объектов не выше IV класса вредности (санитарно-защитная зона - 100 м)» в районе территории расположенной по адресу: Нижегородская область, п. Железнодорожний (Ситниковский с\с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. Бор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Ж-1А -  «зона жилой застройки индивидуальными жилыми домами», границ территорий сельскохозяйственных угодий в составе земель сельскохозяйственного назначения и границ территориальной зоны ПК-2 – «зона производственно-коммунальных объектов не выше IV класса вредности (санитарно-защитная зона - 100 м)» в районе территории расположенной по адресу: Нижегородская область, п. Железнодорожний (Ситников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Голубевой Елены Пименовны по вопросу внесения изменений в Правила землепользования и застройки городского округа город Бор,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,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утверждения Постановлением Правительства Нижегородской области внесения изменений в Генеральный план городского округа г. Бор, и корректировки границ, согласно переводимой территории в Генеральном плане городского округа г. Бор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в части исключения лесного фонда с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Лоскутова Сергея Валентино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СХ-5 – «зона сельскохозяйственного использования на землях населенных пунктов» и установления границ территориальной зоны Ж-3 – «зона малоэтажной смешанной жилой застройки индивидуальными и многоквартирными жилыми домами» в районе территории, расположенной по адресу: Нижегородская область, городской округ город Бор, п. Неклюдово (г. Бор), в целях проведения комплексной застройки жилыми домами (ориентировочная площадь образуемых з.у. 600 кв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СХ-5 – «зона сельскохозяйственного использования на землях населенных пунктов» и установления границ территориальной зоны Ж-3 – «зона малоэтажной смешанной жилой застройки индивидуальными и многоквартирными жилыми домами» в районе территории, расположенной по адресу: Нижегородская область, городской округ город Бор, п. Неклюдово (г. Бор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СХ-5 – «зона сельскохозяйственного использования на землях населенных пунктов» и установления границ территориальной зоны Ж-3 – «зона малоэтажной смешанной жилой застройки индивидуальными и многоквартирными жилыми домами» в районе территории, расположенной по адресу: Нижегородская область, городской округ город Бор, п. Неклюдово (г. Бо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АО «Борская фабрика ПОШ» ген. директор Лиджи-Горяев Василий Очир-Араевич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ПК-2 - «Зона производственно-коммунальная не выше IV класса вредности (санитарно-защитная зона - 100 м)» основного вида разрешенного использования земельных участков «Общежития», код 3.2.4, в целях строительства общежития для работников АО «Борская фабрика П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включения в градостроительный регламент территориальной зоны ПК-2 - «Зона производственно-коммунальная не выше IV класса вредности (санитарно-защитная зона - 100 м)» основного вида разрешенного использования земельных участков «Общежития», код 3.2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информацию от Управления Федеральной службы по надзору в сфере защиты прав потребителей и благополучия человека по Нижегородской области о возможности размещения на территории промышленного предприятия и в санитарно-защитной зоне общежитий. После чего вопрос может быть рассмотрен повтор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укову Н.Н. о том, что поступило обращение от </w:t>
      </w:r>
      <w:r>
        <w:rPr>
          <w:iCs/>
          <w:sz w:val="28"/>
          <w:szCs w:val="28"/>
        </w:rPr>
        <w:t xml:space="preserve">Комитета архитектуры и градостроительства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ОЦ-2 – «зона обслуживания и городской активности местного значения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Овечкино (Редькинский с\с),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ОЦ-2 – «зона обслуживания и городской активности местного значения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Овечкино (Редькинский с\с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ОЦ-2 – «зона обслуживания и городской активности местного значения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Овечкино (Редькин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у Н.Н. о том, что поступило обращение от </w:t>
      </w:r>
      <w:r>
        <w:rPr>
          <w:iCs/>
          <w:sz w:val="28"/>
          <w:szCs w:val="28"/>
        </w:rPr>
        <w:t>Комитета архитектуры и градостроительства</w:t>
      </w:r>
      <w:r>
        <w:rPr>
          <w:sz w:val="28"/>
          <w:szCs w:val="28"/>
        </w:rPr>
        <w:t xml:space="preserve">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Сошники (Редькинский с\с),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Сошники (Редькинский с\с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Сошники (Редькин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Кулагина Евгения Владимировича 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изменение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п. Ситники (Ситниковский с/с), ул. Центральная,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изменение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п. Ситники (Ситниковский с/с), ул. Центральн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й сельскохозяйственных угодий в составе земель сельскохозяйственного назначения и изменение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п. Ситники (Ситниковский с/с), ул. Центральн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21.03.2019 № 1546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в части уменьшения минимального отступа с юго-западной границы земельного участка до 2 м. и с юго-восточной границы земельного участка до 2 м. при осуществлении нового строительства для земельного участка площадью 777 кв.м. с кадастровым номером 52:20:1100026:214, расположенного по адресу: Нижегородская область, городской округ город Бор, д. Боталово (Ситниковский с/с), д. 74, уч.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в части уменьшения минимального отступа с юго-западной границы земельного участка до 2 м. и с юго-восточной границы земельного участка до 2 м. при осуществлении нового строительства для земельного участка площадью 777 кв.м. с кадастровым номером 52:20:1100026:214, расположенного по адресу: Нижегородская область, городской округ город Бор, д. Боталово (Ситниковский с/с), д. 74, уч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01.04.2019 № 174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5 - «Зона среднеэтажной жилой застройки домами 5 - 10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,5 м., от юго-восточной границы земельного участка с 3 м. до 1 м., от юго-западной границы земельного участка с 3 м. до 0,5 м. при строительстве магазина на земельном участке площадью 565 кв.м. с кадастровым номером 52:19:0304003:2230, расположенном по адресу: Нижегородская область, городской округ город Бор, г. Бор, 2-й микрорайон, участок 4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5 - «Зона среднеэтажной жилой застройки домами 5 - 10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,5 м., от юго-восточной границы земельного участка с 3 м. до 1 м., от юго-западной границы земельного участка с 3 м. до 0,5 м. при строительстве магазина на земельном участке площадью 565 кв.м. с кадастровым номером 52:19:0304003:2230, расположенном по адресу: Нижегородская область, городской округ город Бор, г. Бор, 2-й микрорайон, участок 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01.04.2019 № 174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юго-восточной границы земельного участка с 3 м. до 2 м. при осуществлении реконструкции жилого дома, расположенного на земельном участке площадью 550 кв.м. с кадастровым номером 52:20:1400004:1007, расположенным по адресу: Нижегородская область, городской округ город Бор, д. Владимирово (Редькинский с/с), ул. Молодежная, уч. 23/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роект  Постановления о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юго-восточной границы земельного участка с 3 м. до 2 м. при осуществлении реконструкции жилого дома, расположенного на земельном участке площадью 550 кв.м. с кадастровым номером 52:20:1400004:1007, расположенным по адресу: Нижегородская область, городской округ город Бор, д. Владимирово (Редькинский с/с), ул. Молодежная, уч. 23/1.</w:t>
      </w:r>
    </w:p>
    <w:p>
      <w:pPr>
        <w:pStyle w:val="Normal"/>
        <w:tabs>
          <w:tab w:val="clear" w:pos="708"/>
          <w:tab w:val="left" w:pos="1557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11.04.2019 № 201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 - 4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для реализации инвестиционного проекта для строительства комбината бытовых услуг (мастерская мелкого ремонта, ателье, парикмахерская)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137В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 - 4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для реализации инвестиционного проекта для строительства комбината бытовых услуг (мастерская мелкого ремонта, ателье, парикмахерская)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137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схему планировки и организации земельного участка. После его предоставления вопрос может быть рассмотрен повторно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11.04.2019 № 201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 - 4 этажей»,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. 2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подготовить Постановление об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 - 4 этажей»,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схему планировки и организации земельного участка. После его предоставления вопрос может быть рассмотрен повторно.</w:t>
      </w:r>
    </w:p>
    <w:p>
      <w:pPr>
        <w:pStyle w:val="Normal"/>
        <w:tabs>
          <w:tab w:val="clear" w:pos="708"/>
          <w:tab w:val="left" w:pos="1557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18.04.2019 № 222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западной границы земельного участка с 3 м. до 2 м. для нового строительства на земельном участке площадью 471 кв.м. с кадастровым номером 52:20:1400006:697, расположенном по адресу: Нижегородская область, городской округ город Бор, д. Заборье (Редькинский с/с)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роект Постановления о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западной границы земельного участка с 3 м. до 2 м. для нового строительства на земельном участке площадью 471 кв.м. с кадастровым номером 52:20:1400006:697, расположенном по адресу: Нижегородская область, городской округ город Бор, д. Заборье (Редькинский с/с)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21.03.2019 № 154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01.04.2019 № 1741 по вопросу предоставления разрешения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 вид разрешенного использования «Магазины», код 4.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 вид разрешенного использования «Земельные участки (территории) общего пользования», код 12.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 вид разрешенного использования «Земельные участки (территории) общего пользования», код 12.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 вид разрешенного использования «Магазины», код 4.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 вид разрешенного использования «Земельные участки (территории) общего пользования», код 12.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 вид разрешенного использования «Земельные участки (территории) общего пользования», код 12.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митету архитектуры и градостроительства подготовить проект  Постановления о предоставлении разрешения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 вид разрешенного использования «Магазины», код 4.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 вид разрешенного использования «Земельные участки (территории) общего пользования», код 12.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 вид разрешенного использования «Земельные участки (территории) общего пользования», код 12.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22.04.2019 № 2278 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ошкольное, начальное и среднее общее обра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земельного участка площадью 34738 кв.м. с кадастровым номером 52:20:1100073:3767, расположенного по адресу: Нижегородская область, городской округ город Бор, г. Бор, жилой район Боталово-4, ул. Смоленская, участок 63, в территориальной зоне Ж-3 – «Зона малоэтажной смешанной жилой застройки индивидуальными и многоквартирными жилыми домами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ля земельного участка площадью 13509 кв.м. с кадастровым номером 52:19:0201005:202, расположенного по адресу: Нижегородская область, городской округ город Бор, г. Бор, микрорайон Красногорка, участок 18, в территориальной зоне Ж-5 – «Зона среднеэтажной жилой застройки домами 5 - 10 этажей»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ошкольное, начальное и среднее общее обра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земельного участка площадью 34738 кв.м. с кадастровым номером 52:20:1100073:3767, расположенного по адресу: Нижегородская область, городской округ город Бор, г. Бор, жилой район Боталово-4, ул. Смоленская, участок 63, в территориальной зоне Ж-3 – «Зона малоэтажной смешанной жилой застройки индивидуальными и многоквартирными жилыми домами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ля земельного участка площадью 13509 кв.м. с кадастровым номером 52:19:0201005:202, расположенного по адресу: Нижегородская область, городской округ город Бор, г. Бор, микрорайон Красногорка, участок 18, в территориальной зоне Ж-5 – «Зона среднеэтажной жилой застройки домами 5 - 10 этажей»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ошкольное, начальное и среднее общее обра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земельного участка площадью 34738 кв.м. с кадастровым номером 52:20:1100073:3767, расположенного по адресу: Нижегородская область, городской округ город Бор, г. Бор, жилой район Боталово-4, ул. Смоленская, участок 63, в территориальной зоне Ж-3 – «Зона малоэтажной смешанной жилой застройки индивидуальными и многоквартирными жилыми домами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ля земельного участка площадью 13509 кв.м. с кадастровым номером 52:19:0201005:202, расположенного по адресу: Нижегородская область, городской округ город Бор, г. Бор, микрорайон Красногорка, участок 18, в территориальной зоне Ж-5 – «Зона среднеэтажной жилой застройки домами 5 - 10 этаж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е с постановлением администрации городского округа город Бор Нижегородской области от 17.04.2019 № 2194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9-06-06T09:07:00Z</cp:lastPrinted>
  <dcterms:modified xsi:type="dcterms:W3CDTF">2019-06-06T06:07:00Z</dcterms:modified>
  <cp:revision>21</cp:revision>
  <dc:subject/>
  <dc:title>Протокол </dc:title>
</cp:coreProperties>
</file>