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6.04.2019                                                                                                                 № 03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нников А.Н – директор департамента имущества и земельны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аблева К.В. - начальник Ситник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ышева М.Л. -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пова Т.Г. – специалист 1-ой категории комитета архитектуры 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.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е изменений в Генеральный план городского округа город Бор Нижегородской области, в част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 «зона экологического и природного ландшафта», ТСП-П – «зона промышленна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 «зона экологического и природного ландшафта»,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е (частично) границ функциональной зоны ТСП-ЭП -  «зона экологического и природного ландшафта»,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 Ивановское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 «зона экологического и природного ландшафта»,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Межуйки (Остан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ладимирово (Редь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Рожново (Редь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п. Чистое Борское (Редь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ернягово (Редь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Куземино (Редь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 Ямново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Зуево (Кантаур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п. Первое Мая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СТН-Д – «зона многофункциональн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Белкино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границ функциональной зоны ТСП-Р2 – «зона рекреационных объектов (специализированные ландшафтные парки)», ТСП-ЭП –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Сырохватово (Кантауровский с/с)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фактическим использованием территории под существующими кладбищам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Офицеров С.М., Янкин А.В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, ТСП-П – «зона промышленна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,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е (частично) границ функциональной зоны ТСП-ЭП - «зона экологического и природного ландшафта»,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 Ивановское (Ямновский с/с), кладбище в районе д. Межуйки (Остан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ладимирово (Редькинский с/с), кладбище в районе  д. Рожново (Редькинский с/с), кладбище в районе с.п. Чистое Борское (Редькинский с/с), кладбище в районе д. Вернягово (Редькинский с/с), кладбище в районе д. Куземино (Редькинский с/с), кладбище в районе с. Ямново (Ямновский с/с), кладбище в районе д. Зуево (Кантаур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п. Первое Мая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СТН-Д – «зона многофункциональн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Белкино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границ функциональной зоны ТСП-Р2 – «зона рекреационных объектов (специализированные ландшафтные парки)», ТСП-ЭП –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Сырохватово (Кантауровский с/с)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в рабочем порядке скорректировать границы лесных участков Борского районного участкового лесничества Борского районного лесничества (согласно копии с планшета Борского районного лесничества) 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, ТСП-П – «зона промышленна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,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е (частично) границ функциональной зоны ТСП-ЭП - «зона экологического и природного ландшафта»,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 Ивановское (Ямновский с/с), кладбище в районе д. Межуйки (Останкин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ЭП -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ладимирово (Редькинский с/с), кладбище в районе  д. Рожново (Редькинский с/с), кладбище в районе с.п. Чистое Борское (Редькинский с/с), кладбище в районе д. Вернягово (Редькинский с/с), кладбище в районе д. Куземино (Редькинский с/с), кладбище в районе с. Ямново (Ямновский с/с), кладбище в районе д. Зуево (Кантаур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СХ – «зона сельскохозяйственного использования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с.п. Первое Мая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СТН-Д – «зона многофункциональн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Белкино (Ямновский с/с)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СТН-Ж – «зона малоэтажной жилой застройки периферийных районов городского округ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границ функциональной зоны ТСП-Р2 – «зона рекреационных объектов (специализированные ландшафтные парки)», ТСП-ЭП – «зона экологического и природного ландшафта» и функциональной зоны ТСП-СП – «зона объектов специального назначения» в районе территории расположенной по адресу: Нижегородская область, городской округ город Бор, кладбище в районе д. Сырохватово (Кантауров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гласно материалам, предоставленным Борским районным лесничеством, в нижеперечисленных населенных пунктах кладбища находятся в лесном фонде и числятся лесным выделом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13"/>
        <w:gridCol w:w="3655"/>
        <w:gridCol w:w="1269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е лесни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асо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бор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 Слоб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бор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ем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няго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но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рохватово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,5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е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44,4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истое Борск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жуй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ов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тин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ов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Зеленцова Андрея Юрьевича по вопросу внесения изменений в 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 и функциональной зоны СТН-Ж – «зона малоэтажной жилой застройки периферийных районов городского округа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 в целях индивидуального жилищного строительств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Громов С.А., Офицеров С.М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 и функциональной зоны СТН-Ж – «зона малоэтажной жилой застройки периферийных районов городского округа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2. Во время проведения заседания комиссии были высказаны мнения о корректировки границ зон с учетом противопожарных расстояний до стены леса (нормы Федерального закона от 22.07.2008 № 123-ФЗ (ред. от 29.07.2017) «Технический регламент о требованиях пожарной безопасности» (с изм. и доп. вступ. в силу с 31.07.2018), в связи с чем, заявленная территория будет уменьшена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3. Комитету архитектуры и градостроительства в рабочем порядке откорректировать границы зон 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 и функциональной зоны СТН-Ж – «зона малоэтажной жилой застройки периферийных районов городского округа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, в част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ПК-3 – «зона производственно-коммунальных объектов не выше V класса вредности (санитарно-защитная зона - 50 м)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Ивановское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Межуйки (Остан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ладимир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Рожн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Чистое Борское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ерняг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уземино (Редькинский с/с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границ функциональной зоны Р-1 - 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Ямново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Зуево (Кантаур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СХ – «зона сельскохозяйственного использова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Первое Мая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ОС-4 – «зона объектов религиозного назначе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Белкино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границ функциональной зоны Р-4 – «зона специализированных и тематических ландшафтных парков»,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Сырохватово (Кантауровский с/с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фактическим использованием территории под существующими кладбищам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. Бор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ПК-3 – «зона производственно-коммунальных объектов не выше V класса вредности (санитарно-защитная зона - 50 м)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Ивановское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Межуйки (Остан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ладимир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Рожн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Чистое Борское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ерняг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уземин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Ямново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Зуево (Кантаур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СХ – «зона сельскохозяйственного использова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Первое Мая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ОС-4 – «зона объектов религиозного назначе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Белкино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границ функциональной зоны Р-4 – «зона специализированных и тематических ландшафтных парков»,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Сырохватово (Кантауровский с/с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сле утверждения Постановлением Правительства Нижегородской области внесения изменений в Генеральный план г. Бор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ПК-3 – «зона производственно-коммунальных объектов не выше V класса вредности (санитарно-защитная зона - 50 м)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расная Слобода (Краснослобод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Юрасово (Краснослобод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Ивановское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Межуйки (Остан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ладимир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Рожн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Чистое Борское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ернягов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Куземино (Редькин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 Ямново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Зуево (Кантаур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ТСП-СХ – «зона сельскохозяйственного использова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с.п. Первое Мая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ОС-4 – «зона объектов религиозного назначения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Белкино (Ямн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Ж-1А – «зона жилой застройки индивидуальными жилыми домами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Васильково (Кантауровский с/с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изменения (частично) границ функциональной зоны Р-4 – «зона специализированных и тематических ландшафтных парков», Р-1 - «зона экологического и природного ландшафта вне границ лесного фонда» и функциональной зоны СП-1 – «зона кладбищ и мемориальных комплексов» в районе территории расположенной по адресу: Нижегородская область, городской округ город Бор, кладбище в районе д. Сырохватово (Кантауров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Зеленцова Андрея Юрьевича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 и территориальной зоны Ж-1Б – «Зона жилой застройки индивидуальными жилыми домами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 в целях индивидуального жилищного строитель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Громов С.А., Офицеров С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границ территориальной зоны Р-1 – «Зона экологического и природного ландшафта вне границ лесного фонда» и территориальной зоны Ж-1Б – «Зона жилой застройки индивидуальными жилыми домами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утверждения Постановлением Правительства Нижегородской области внесения изменений в Генеральный план городского округа г. Бор, и корректировки границ, согласно переводимой территории в Генеральном плане городского округа г. Бор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Р-1 – «Зона экологического и природного ландшафта вне границ лесного фонда» и территориальной зоны Ж-1Б – «Зона жилой застройки индивидуальными жилыми домами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Козловой Натальи Павловны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, территориальной зоны Ж-1А – «Зона жилой застройки индивидуальными жилыми домами»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территории, расположенной по адресу: Нижегородская область, городской округ город Бор, п. Керженец (Краснослободский с/с) в целях ведения сельского хозяйства в виде разведения ры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, территориальной зоны Ж-1А – «Зона жилой застройки индивидуальными жилыми домами»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территории, расположенной по адресу: Нижегородская область, городской округ город Бор, п. Керженец (Краснослободский с/с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Р-1 – «Зона экологического и природного ландшафта вне границ лесного фонда», территориальной зоны Ж-1А – «Зона жилой застройки индивидуальными жилыми домами»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территории, расположенной по адресу: Нижегородская область, городской округ город Бор, п. Керженец (Краснослободский с/с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коллективное обращение от Галкина Александра Геннадьевича, Готовцевой Лидии Васильевны, Готовцевой Людмилы Дмитриевны, Кузнецова Серафима Павловича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1Б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п. Память Парижской Коммуны (Память Парижской Коммуны с/с) по ул. Школьная (кадастровые номера52:20:2100004:4184,52:20:2100004:1170,52:20:2100004:1163,52:20:2100004:1164,52:20:2100004:1452,52:20:2100004:0520,52:20:2100004:4815,52:20:2100004:4843, 52:20:2100004:1354) в связи с тем, что данные земельные участки имеют площадь меньше установлен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Громов С.А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1Б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п. Память Парижской Коммуны (Память Парижской Коммуны с/с) по ул. Школьная (кадастровые номера 52:20:2100004:4184,52:20:2100004:1170, 52:20:2100004:1163,52:20:2100004:1164,52:20:2100004:1452,52:20:2100004:0520,52:20:2100004:4815, 52:20:2100004:4843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в рабочем порядке откорректировать границы зон, так как у земельного участка с КН 52:20:2100004:1354 разрешенное использование для многоэтажной застройки, что противоречит градостроительному регламенту территориальной зоны Ж-1Б 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1Б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п. Память Парижской Коммуны (Память Парижской Коммуны с/с) по ул. Школьная (кадастровые номера 52:20:2100004:4184, 52:20:2100004:1170, 52:20:2100004:1163, 52:20:2100004:1164, 52:20:2100004:1452, 52:20:2100004:0520, 52:20:2100004:4815, 52:20:2100004:4843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Дворянчиковой Натальи Александровны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ПК-4 – «Зона коммунальных и хозяйственных объектов» в районе территории, расположенной по адресу: Нижегородская область, городской округ город Бор, п. Неклюдово, ул. Нагорная, рядом с многоквартирным д. 8 и Борским Губернский колледжем в целях оформления земельного участка под гаражом, находящимся 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5, воздержались-0). 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ПК-4 – «Зона коммунальных и хозяйственных объектов» в районе территории, расположенной по адресу: Нижегородская область, городской округ город Бор, п. Неклюдово, ул. Нагорная, рядом с многоквартирным д. 8 и Борским Губернский колледжем, в связи с тем, что не выдерживается санитарно-защитная зона до существующего образовательного учреждения и многоквартирного жилого дома. А также данное изменение противоречит градостроительному планированию и развитию территориальной зоны Ж-1Б и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Климова Алексея Сергеевича по вопросу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ОЦ-3 – «Зона обслуживания и деловой активности местного значения, удаленных сельских центров» вида использования земельного участка «Объекты гаражного назначения», код 2.7.1 в целях оформления земельного участка под гаражом, находящимся 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, Громов С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5, воздержались-0). 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включения в градостроительный регламент территориальной зоны ОЦ-3 – «Зона обслуживания и деловой активности местного значения, удаленных сельских центров» вида использования земельного участка «Объекты гаражного назначения», код 2.7.1 в целях оформления земельного участка под гаражом, находящимся 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жителей п. Неклюдово (представитель Лебедева А.А.) по вопросу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Ж-1А – «Зона жилой застройки индивидуальными жилыми домами» вида разрешенного использование «Обслуживание жилой застройки», код 2.7 с параметрами разрешенного использ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165" cy="321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4" t="27317" r="21644" b="2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Кудимов В.И., Янкин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, против-14, воздержались-0). 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включения в градостроительный регламент территориальной зоны Ж-1А – «Зона жилой застройки индивидуальными жилыми домами» вида разрешенного использование «Обслуживание жилой застройки», код 2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город Бор, утвержденных Решением Совета Депутатов от 25.12.2012 г. № 114 (с изменениями от 26.03.2019 № 26), в градостроительный регламент территориальной зоны были внесены изменения, в части включения условно разрешенного вида использования земельного участка Коммунальное обслуживание (код 3.1) и Автомобильный транспорт  (код 7.2) с параметрами разрешенного использования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не более 3 этаж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аксимальные и (или) минимальные) размеры земельных участков не устанавливаю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: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0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 учетом действующих </w:t>
            </w:r>
            <w:r>
              <w:rPr>
                <w:rStyle w:val="Ecattext"/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анитарно-эпидемиологических правил и норматив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транспо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не более 3 этаж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аксимальные и(или) минимальные) размеры земельных участков не устанавливаю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: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0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 учетом действующих </w:t>
            </w:r>
            <w:r>
              <w:rPr>
                <w:rStyle w:val="Ecattext"/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анитарно-эпидемиологических правил и норматив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регламент позволяет собственникам земельных участков реализовывать свои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городского округа город Бор по вопросу приведения картографического материала, в соответствии с текстовой частью Правил землепользования и застройки городского округа город Бор с изменением условных обозначений на карте 15.1. Карта градостроительного зонирования г. Бор, в части исключения из условных обозначений «/ЗГР» (Зона градостроительного развития), а именно заменить обозначения Р-1/ЗГР, Р-3/ЗГР, Р-4/ЗГР, обозначениями Р-1, Р-3, Р-4,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по вопросу приведения картографического материала, в соответствии с текстовой частью Правил землепользования и застройки городского округа город Бор с изменением условных обозначений на карте 15.1. Карта градостроительного зонирования г. Бор, в части исключения из условных обозначений «/ЗГР» (Зона градостроительного развития), а именно заменить обозначения Р-1/ЗГР, Р-3/ЗГР, Р-4/ЗГР, обозначениями Р-1, Р-3, Р-4, соответственн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 xml:space="preserve"> по вопросу приведения картографического материала, в соответствии с текстовой частью Правил землепользования и застройки городского округа город Бор с изменением условных обозначений на карте 15.1. Карта градостроительного зонирования г. Бор, в части исключения из условных обозначений «/ЗГР» (Зона градостроительного развития), а именно заменить обозначения Р-1/ЗГР, Р-3/ЗГР, Р-4/ЗГР, обозначениями Р-1, Р-3, Р-4, соответствен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городского округа город Бор, в части исключения на карте 17.1. Карта зон с особыми условиями использования территории г. Бор  санитарно-защитной зоны равной 300 м. в районе д. Квасово, так как в этом районе не существует объекта, для которого проектировщики в 2012 году устанавливали санитарно-защитную з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сключения на карте 17.1. Карта зон с особыми условиями использования территории г. Бор  санитарно-защитной зоны равной 300 м. в районе д. Квасов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, </w:t>
      </w:r>
      <w:r>
        <w:rPr>
          <w:sz w:val="28"/>
          <w:szCs w:val="28"/>
        </w:rPr>
        <w:t xml:space="preserve"> в части исключения на карте 17.1. Карта зон с особыми условиями использования территории г. Бор  санитарно-защитной зоны равной 300 м. в районе д. Квасо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5.03.2019 № 122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–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площадью 990 кв.м. с кадастровым номером 52:20:1100002:107, расположенного по адресу: Нижегородская область, городской округ город Бор, д. Золотово (Ситниковский с/с), д. 75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–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площадью 990 кв.м. с кадастровым номером 52:20:1100002:107, расположенного по адресу: Нижегородская область, городской округ город Бор, д. Золотово (Ситниковский с/с), д. 75.</w:t>
      </w:r>
    </w:p>
    <w:p>
      <w:pPr>
        <w:pStyle w:val="Normal"/>
        <w:tabs>
          <w:tab w:val="clear" w:pos="708"/>
          <w:tab w:val="left" w:pos="155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5.03.2019 № 1223 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08 кв.м., образованного путем перераспределения земельного участка с кадастровым номером 52:19:0208012:1, расположенного по адресу: Нижегородская область, городской округ город Бор, г. Бор, ул. Ворошилова, д. 19 и земель, находящихся в государственной или муниципальной собственности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08 кв.м., образованного путем перераспределения земельного участка с кадастровым номером 52:19:0208012:1, расположенного по адресу: Нижегородская область, городской округ город Бор, г. Бор, ул. Ворошилова, д. 19 и земель, находящихся в государственной или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08 кв.м., образованного путем перераспределения земельного участка с кадастровым номером 52:19:0208012:1, расположенного по адресу: Нижегородская область, городской округ город Бор, г. Бор, ул. Ворошилова, д. 19 и земель, находящихся в государственной или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3.03.2019 № 1370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 для земельных участков с кадастровыми номерами 52:19:0206039:120, 52:19:0206039:25, 52:19:0206039:191, 52:19:0206039:186, расположенных по адресу: Нижегородская область, городской округ город Бор, г. Бор, ул. Пушкина, д. 61, д. 63, уч. 77, уч. 5А 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 для земельных участков с кадастровыми номерами 52:19:0206039:120,52:19:0206039:25, 52:19:0206039:191, 52:19:0206039:186, расположенных по адресу: Нижегородская область, городской округ город Бор, г. Бор, ул. Пушкина, д. 61, д. 63, уч. 77, уч. 5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 для земельных участков с кадастровыми номерами 52:19:0206039:120, 52:19:0206039:25, 52:19:0206039:191, 52:19:0206039:186, расположенных по адресу: Нижегородская область, городской округ город Бор, г. Бор, ул. Пушкина, д. 61, д. 63, уч. 77, уч. 5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3.03.2019 № 1370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с кадастровыми номерами 52:20:1100072:1059, 52:20:1100072:1058, 52:20:1100072:1135,52:20:1100072:1151, 52:20:1100072:1134, 52:20:1100072:1152, 52:20:1100072:1120,52:20:1100072:1117, 52:20:1100072:1136, 52:20:1100072:1121, 52:20:1100072:1154, расположенных по адресу: Нижегородская область, городской округ город Бор, д. Оманово (площадка для многодетных семей)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с кадастровыми номерами 52:20:1100072:1059,52:20:1100072:1058, 52:20:1100072:1135, 52:20:1100072:1151, 52:20:1100072:1134,52:20:1100072:1152, 52:20:1100072:1120, 52:20:1100072:1117, 52:20:1100072:1136, 52:20:1100072:1121, 52:20:1100072:1154, расположенных по адресу: Нижегородская область, городской округ город Бор, д. Оманово (площадка для многодетных сем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с кадастровыми номерами 52:20:1100072:1059, 52:20:1100072:1058, 52:20:1100072:1135,52:20:1100072:1151, 52:20:1100072:1134, 52:20:1100072:1152, 52:20:1100072:1120,52:20:1100072:1117, 52:20:1100072:1136, 52:20:1100072:1121, 52:20:1100072:1154, расположенных по адресу: Нижегородская область, городской округ город Бор, д. Оманово (площадка для многодетных сем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3.2019 № 1416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500 кв.м., расположенного по адресу: по адресу: Нижегородская область, городской округ город Бор, г. Бор, г. Бор, ул. Ленина, д. 50 и земельного участка площадью 200 кв.м., расположенного по адресу: по адресу: Нижегородская область, городской округ город Бор, г. Бор, ул. Ванеева, д. 53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500 кв.м., расположенного по адресу: по адресу: Нижегородская область, городской округ город Бор, г. Бор, г. Бор, ул. Ленина, д. 50 и земельного участка площадью 200 кв.м., расположенного по адресу: по адресу: Нижегородская область, городской округ город Бор, г. Бор, ул. Ванеева, д. 53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500 кв.м., расположенного по адресу: по адресу: Нижегородская область, городской округ город Бор, г. Бор, г. Бор, ул. Ленина, д. 50 и земельного участка площадью 200 кв.м., расположенного по адресу: по адресу: Нижегородская область, городской округ город Бор, г. Бор, ул. Ванеева, д.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3.2019 № 1418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 ориентировочной площадью 1000 кв.м.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с. Линда (Линдовский с/с), ул. Советская, д. 13, д. 17, д. 19, д. 21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 ориентировочной площадью 1000 кв.м.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с. Линда (Линдовский с/с), ул. Советская, д. 13, д. 17, д. 19, д. 21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 ориентировочной площадью 1000 кв.м.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с. Линда (Линдовский с/с), ул. Советская, д. 13, д. 17, д. 19, д.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3.03.2019 № 1371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ориентировочной площадью 800 кв.м.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поселок совхоза «Сормовский Пролетарий» (Линдовский с/с), ул. Центральная, д. 12, д. 14, д. 15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ориентировочной площадью 800 кв.м.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поселок совхоза «Сормовский Пролетарий» (Линдовский с/с), ул. Центральная, д. 12, д. 14, д. 15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ориентировочной площадью 800 кв.м.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поселок совхоза «Сормовский Пролетарий» (Линдовский с/с), ул. Центральная, д. 12, д. 14, д. 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3.2019 № 1417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14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с. Останкино (Останкинский с/с), ул. Лесная, д. 270 и земельного участка ориентировочной площадью 8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п. Рустай (Останкинский с/с), ул. Вишенская, д. 36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14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с. Останкино (Останкинский с/с), ул. Лесная, д. 270 и земельного участка ориентировочной площадью 8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п. Рустай (Останкинский с/с), ул. Вишенская, д. 36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14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с. Останкино (Останкинский с/с), ул. Лесная, д. 270 и земельного участка ориентировочной площадью 8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п. Рустай (Останкинский с/с), ул. Вишенская, д. 3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9.03.2019 № 1471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5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Николино-Кулига (Линдовский с/с), д. 14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5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Николино-Кулига (Линдовский с/с), д. 14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5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Николино-Кулига (Линдовский с/с), д. 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3.2019 № 1419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д. Слободское (Линдовский с/с), 80 м. юго-восточнее дома № 1А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д. Слободское (Линдовский с/с), 80 м. юго-восточнее дома № 1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д. Слободское (Линдовский с/с), 80 м. юго-восточнее дома № 1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3.03.2019 № 1372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ориентировочной площадью 3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п.с. Сормовский Пролетарий (Линдовский с/с), 20 м. северо-западнее ул. Клубная, д. 27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ориентировочной площадью 3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п.с. Сормовский Пролетарий (Линдовский с/с), 20 м. северо-западнее ул. Клубная, д. 27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ориентировочной площадью 3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п.с. Сормовский Пролетарий (Линдовский с/с), 20 м. северо-западнее ул. Клубная, д.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9.03.2019 № 1470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Николино-Кулига (Линдовский с/с), 6 м. восточнее дома № 20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Николино-Кулига (Линдовский с/с), 6 м. восточнее дома № 20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Николино-Кулига (Линдовский с/с), 6 м. восточнее дома № 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3.2019 № 1415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ориентировочной площадью 16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Каликино (Кантауровский с/с), 40 м. юго-восточнее дома № 14Б по ул. Октябрьская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ориентировочной площадью 16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Каликино (Кантауровский с/с), 40 м. юго-восточнее дома № 14Б по ул. Октябрьск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ориентировочной площадью 1600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по адресу: Нижегородская область, городской округ город Бор, д. Каликино (Кантауровский с/с), 40 м. юго-восточнее дома № 14Б по ул. Октябрь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3.2019 № 1424 по вопросу предоставления разрешения на условно разрешенный вид использования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 для земельного участка проектной площадью  24419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Набережная, 30/1 и земельного участка проектной площадью 50706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Набережная, 30/2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 для земельного участка проектной площадью  24419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Набережная, 30/1 и земельного участка проектной площадью 50706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Набережная, 30/2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 для земельного участка проектной площадью  24419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Набережная, 30/1 и земельного участка проектной площадью 50706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Набережная, 30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3.2019 № 1423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13509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микрорайон Красногорка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13509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микрорайон Красногор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13509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микрорайон Красного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1.03.2019 № 1542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проектной площадью 34738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жилой район Боталово-4, ул. Смоленская 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проектной площадью 34738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жилой район Боталово-4, ул. Смоленск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проектной площадью 34738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жилой район Боталово-4, ул. Смолен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1.03.2019 № 1543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53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Коммунистическая, за жилым домом №4, гараж 6347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2, против-3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53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Коммунистическая, за жилым домом №4, гараж 6347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архитектуры и градостроительства подготовить Постановление о предоставлении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53 кв.м., располож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Нижегородская область, городской округ город Бор, г. Бор, ул. Коммунистическая, за жилым домом №4, гараж 63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2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9-05-08T14:57:00Z</cp:lastPrinted>
  <dcterms:modified xsi:type="dcterms:W3CDTF">2019-05-08T11:59:00Z</dcterms:modified>
  <cp:revision>164</cp:revision>
  <dc:subject/>
  <dc:title>Протокол </dc:title>
</cp:coreProperties>
</file>