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8"/>
          <w:szCs w:val="28"/>
        </w:rPr>
      </w:pPr>
      <w:r>
        <w:rPr>
          <w:sz w:val="28"/>
          <w:szCs w:val="28"/>
        </w:rPr>
      </w:r>
    </w:p>
    <w:p>
      <w:pPr>
        <w:pStyle w:val="Normal"/>
        <w:tabs>
          <w:tab w:val="clear" w:pos="708"/>
          <w:tab w:val="left" w:pos="8565" w:leader="none"/>
        </w:tabs>
        <w:rPr>
          <w:sz w:val="28"/>
          <w:szCs w:val="28"/>
        </w:rPr>
      </w:pPr>
      <w:r>
        <w:rPr>
          <w:sz w:val="28"/>
          <w:szCs w:val="28"/>
        </w:rPr>
        <w:t>14.12.2017</w:t>
        <w:tab/>
        <w:t xml:space="preserve">         №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 Корол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специалист 1-й категории комитета архитектуры и градостроительства администрации городского округа город Бор Нижегородской области Ю.А. Середн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готовила: специалист комитета архитектуры и градостроительства администрации городского округа город Бор Нижегородской области Е.С. Невзо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rmal"/>
        <w:ind w:firstLine="540"/>
        <w:rPr/>
      </w:pPr>
      <w:r>
        <w:rPr>
          <w:rFonts w:cs="Times New Roman" w:ascii="Times New Roman" w:hAnsi="Times New Roman"/>
          <w:sz w:val="28"/>
          <w:szCs w:val="28"/>
        </w:rPr>
        <w:t>Щенников А.Н. – директор департамента имущества и земельных отношений</w:t>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Ембахтова Н.В. – начальник сектора - юрис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ладков С.П. - начальник Редькин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алашникова М.Е. – начальник Останкин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ванов Ю.А. – начальник Кантауров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удимов В.И. - начальник Неклюдовскогого территориального отдела администрации городского округа г. Бор</w:t>
      </w:r>
    </w:p>
    <w:p>
      <w:pPr>
        <w:pStyle w:val="Normal"/>
        <w:ind w:firstLine="540"/>
        <w:jc w:val="both"/>
        <w:rPr>
          <w:sz w:val="28"/>
          <w:szCs w:val="28"/>
        </w:rPr>
      </w:pPr>
      <w:r>
        <w:rPr>
          <w:sz w:val="28"/>
          <w:szCs w:val="28"/>
        </w:rPr>
        <w:t>Овчинников Ю.И. - начальник Большепикин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акаров В.Н. - начальник Краснослобод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авельев А.Л. - начальник Ямнов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Устименко О.А. - начальник Октябрьского территориального отдела администрации городского округа г.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Храмов И.Н. - начальник управления сельского хозяйства администрации городского округа г. Бор</w:t>
      </w:r>
    </w:p>
    <w:p>
      <w:pPr>
        <w:pStyle w:val="Normal"/>
        <w:ind w:firstLine="540"/>
        <w:jc w:val="both"/>
        <w:rPr>
          <w:sz w:val="28"/>
          <w:szCs w:val="28"/>
        </w:rPr>
      </w:pPr>
      <w:r>
        <w:rPr>
          <w:sz w:val="28"/>
          <w:szCs w:val="28"/>
        </w:rPr>
        <w:t>Грачев С.Ф. - Депутат Совета депутатов городского округа город Бор, Председатель комитета архитектуры и градостроительства Совета депутатов городского округа город Бор</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w:t>
      </w:r>
      <w:r>
        <w:rPr>
          <w:b/>
          <w:sz w:val="28"/>
          <w:szCs w:val="28"/>
        </w:rPr>
        <w:t xml:space="preserve"> </w:t>
      </w:r>
      <w:r>
        <w:rPr>
          <w:sz w:val="28"/>
          <w:szCs w:val="28"/>
        </w:rPr>
        <w:t>О целесообразности внесения изменений в Генеральный план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1"/>
          <w:numId w:val="2"/>
        </w:numPr>
        <w:jc w:val="both"/>
        <w:rPr>
          <w:sz w:val="28"/>
          <w:szCs w:val="28"/>
        </w:rPr>
      </w:pPr>
      <w:r>
        <w:rPr>
          <w:sz w:val="28"/>
          <w:szCs w:val="28"/>
        </w:rPr>
        <w:t>Слушали:</w:t>
      </w:r>
    </w:p>
    <w:p>
      <w:pPr>
        <w:pStyle w:val="Normal"/>
        <w:ind w:firstLine="540"/>
        <w:jc w:val="both"/>
        <w:rPr/>
      </w:pPr>
      <w:r>
        <w:rPr>
          <w:sz w:val="28"/>
          <w:szCs w:val="28"/>
        </w:rPr>
        <w:t xml:space="preserve">Королева А.А. о том, </w:t>
      </w:r>
      <w:bookmarkStart w:id="0" w:name="OLE_LINK3"/>
      <w:r>
        <w:rPr>
          <w:sz w:val="28"/>
          <w:szCs w:val="28"/>
        </w:rPr>
        <w:t xml:space="preserve">что в адрес Администрации городского округа г. Бор поступило обращение от ООО «Мастер Мебель» </w:t>
      </w:r>
      <w:bookmarkStart w:id="1" w:name="OLE_LINK13"/>
      <w:bookmarkStart w:id="2" w:name="OLE_LINK12"/>
      <w:bookmarkEnd w:id="0"/>
      <w:r>
        <w:rPr>
          <w:sz w:val="28"/>
          <w:szCs w:val="28"/>
        </w:rPr>
        <w:t>по вопросу внесения изменений в Генеральный план, в части изменения (частично) функциональной зоны ТСП-СХ – «зона сельскохозяйственного использования» на зону ТСП-П – «зона промышленная» для земельного участка по адресу: Нижегородская обл., г.о.г. Бор, рядом с с. Редькино (Редькинский с/с) в целях формирования земельного участка промышленного предприятия не выше V класса вредност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СХ – «зона сельскохозяйственного использования» на зону ТСП-П – «зона промышленная» для земельного участка по адресу: Нижегородская обл., г.о.г. Бор, рядом с с. Редькино (Редькинский с/с) в целях формирования земельного участка промышленного предприятия не выше V класса вредности.</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СХ – «зона сельскохозяйственного использования» на зону ТСП-П – «зона промышленная» для земельного участка по адресу: Нижегородская обл., г.о.г. Бор, рядом с с. Редькино (Редькинский с/с) в целях формирования земельного участка промышленного предприятия не выше V класса вредности.</w:t>
      </w:r>
    </w:p>
    <w:p>
      <w:pPr>
        <w:pStyle w:val="Normal"/>
        <w:ind w:firstLine="540"/>
        <w:jc w:val="both"/>
        <w:rPr>
          <w:sz w:val="28"/>
          <w:szCs w:val="28"/>
        </w:rPr>
      </w:pPr>
      <w:r>
        <w:rPr>
          <w:sz w:val="28"/>
          <w:szCs w:val="28"/>
        </w:rPr>
      </w:r>
    </w:p>
    <w:p>
      <w:pPr>
        <w:pStyle w:val="Normal"/>
        <w:numPr>
          <w:ilvl w:val="1"/>
          <w:numId w:val="2"/>
        </w:numPr>
        <w:jc w:val="both"/>
        <w:rPr>
          <w:sz w:val="28"/>
          <w:szCs w:val="28"/>
        </w:rPr>
      </w:pPr>
      <w:r>
        <w:rPr>
          <w:sz w:val="28"/>
          <w:szCs w:val="28"/>
        </w:rPr>
        <w:t>Слушали:</w:t>
      </w:r>
    </w:p>
    <w:p>
      <w:pPr>
        <w:pStyle w:val="Normal"/>
        <w:ind w:firstLine="540"/>
        <w:jc w:val="both"/>
        <w:rPr/>
      </w:pPr>
      <w:r>
        <w:rPr>
          <w:sz w:val="28"/>
          <w:szCs w:val="28"/>
        </w:rPr>
        <w:t>Королева А.А. о том, что необходимо внести изменения в Генеральный план, в части изменения (частично) функциональной зоны ТСП-ЭП – «зона экологического и природного ландшафта не границ лесного фонда» на зону СТН-Ж – «зона малоэтажной жилой застройки периферийных районов городского округа» для земельного участка по адресу: Нижегородская обл., г.о.г. Бор, г. Бор по ул. Перова в целях приведения в соответствии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ТСП-ЭП – «зона экологического и природного ландшафта не границ лесного фонда» на зону СТН-Ж – «зона малоэтажной жилой застройки периферийных районов городского округа» для земельного участка по адресу: Нижегородская обл., г.о.г. Бор, г. Бор по ул. Перова в целях приведения в соответствии с фактическим использованием территории.</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ТСП-ЭП – «зона экологического и природного ландшафта не границ лесного фонда» на зону СТН-Ж – «зона малоэтажной жилой застройки периферийных районов городского округа» для земельного участка по адресу: Нижегородская обл., г.о.г. Бор, г. Бор по ул. Перова в целях приведения в соответствии с фактическим использованием территории.</w:t>
      </w:r>
    </w:p>
    <w:p>
      <w:pPr>
        <w:pStyle w:val="Normal"/>
        <w:ind w:firstLine="540"/>
        <w:jc w:val="both"/>
        <w:rPr>
          <w:sz w:val="28"/>
          <w:szCs w:val="28"/>
        </w:rPr>
      </w:pPr>
      <w:r>
        <w:rPr>
          <w:sz w:val="28"/>
          <w:szCs w:val="28"/>
        </w:rPr>
      </w:r>
    </w:p>
    <w:p>
      <w:pPr>
        <w:pStyle w:val="Normal"/>
        <w:ind w:firstLine="540"/>
        <w:jc w:val="both"/>
        <w:rPr/>
      </w:pPr>
      <w:bookmarkEnd w:id="1"/>
      <w:bookmarkEnd w:id="2"/>
      <w:r>
        <w:rPr>
          <w:sz w:val="28"/>
          <w:szCs w:val="28"/>
        </w:rPr>
        <w:t>1.3.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Панкратовой Татьяны Владимировны по вопросу внесения изменений в Генеральный план,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земельных участков с кадастровыми номерами 52:20:1600010:381, 52:20:1600010:476 и прилегающей территории в с. Останкино (Останкинский с/с) в целях размещения гаража для большегрузного транспорта и его обслуживания.</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Генеральный план городского округа город Бор,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земельных участков с кадастровыми номерами 52:20:1600010:381, 52:20:1600010:476 и прилегающей территории в с. Останкино (Останкинский с/с) в целях размещения гаража для большегрузного транспорта и его обслуживания.</w:t>
      </w:r>
    </w:p>
    <w:p>
      <w:pPr>
        <w:pStyle w:val="Normal"/>
        <w:ind w:firstLine="540"/>
        <w:jc w:val="both"/>
        <w:rPr>
          <w:sz w:val="28"/>
          <w:szCs w:val="28"/>
        </w:rPr>
      </w:pPr>
      <w:r>
        <w:rPr>
          <w:sz w:val="28"/>
          <w:szCs w:val="28"/>
        </w:rPr>
        <w:t xml:space="preserve">2. Комитету архитектуры и градостроительства подготовить постановление  о </w:t>
      </w:r>
      <w:r>
        <w:rPr>
          <w:bCs/>
          <w:sz w:val="28"/>
          <w:szCs w:val="28"/>
        </w:rPr>
        <w:t>подготовке проекта внесения изменений в Генеральный план  городского округа город Бор Нижегородской области</w:t>
      </w:r>
      <w:r>
        <w:rPr>
          <w:sz w:val="28"/>
          <w:szCs w:val="28"/>
        </w:rPr>
        <w:t>, в части изменения (частично) функциональной зоны СТН-Ж – «зона малоэтажной жилой застройки периферийных районов городского округа» на  зону ТСП-ПТ – «зона коммерческая и мелкого производства» для земельных участков с кадастровыми номерами 52:20:1600010:381, 52:20:1600010:476 и прилегающей территории в с. Останкино (Останкинский с/с) в целях размещения гаража для большегрузного транспорта и его обслужи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w:t>
      </w:r>
      <w:r>
        <w:rPr>
          <w:b/>
          <w:sz w:val="28"/>
          <w:szCs w:val="28"/>
        </w:rPr>
        <w:t xml:space="preserve"> </w:t>
      </w:r>
      <w:r>
        <w:rPr>
          <w:sz w:val="28"/>
          <w:szCs w:val="28"/>
        </w:rPr>
        <w:t>О целесообразности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1. Слушали:</w:t>
      </w:r>
    </w:p>
    <w:p>
      <w:pPr>
        <w:pStyle w:val="Normal"/>
        <w:ind w:firstLine="540"/>
        <w:jc w:val="both"/>
        <w:rPr/>
      </w:pPr>
      <w:r>
        <w:rPr>
          <w:sz w:val="28"/>
          <w:szCs w:val="28"/>
        </w:rPr>
        <w:t>Королева А.А. о том, что в адрес Администрации городского округа город Бор поступило обращение от Волковой Гузалии Калашуровны по вопросу внесения изменений в Правила землепользования и застройки,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в целях приведения в соответствие с фактическим использованием территории для гаражного массива по адресу: Нижегородская область, городской округ город Бор, п. Керженец (Краснослободский с/с), ул. Клубная, рядом с д. 6.</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в целях приведения в соответствие с фактическим использованием территории для гаражного массива по адресу: Нижегородская область, городской округ город Бор, п. Керженец (Краснослободский с/с), ул. Клубная, рядом с д. 6.</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4 – «зона малоэтажной жилой застройки многоквартирными жилыми домами 2 - 4 этажей» на зону ПК-4 – «зона коммунальных и хозяйственных объектов» в целях приведения в соответствие с фактическим использованием территории для гаражного массива по адресу: Нижегородская область, городской округ город Бор, п. Керженец (Краснослободский с/с), ул. Клубная, рядом с д. 6.</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2.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Невсед Романа Юрьевича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3 – «зона малоэтажной смешанной жилой застройки индивидуальными и многоквартирными жилыми домами» для территории в городской округе город Бор, п. Неклюдово (г. Бор), ул. Исаева, земельные участки с кадастровыми номерами 52:20:1100072:378, 52:20:1100072:379, 52:20:1100072:380 в целях приведение в соответствие с фактическим использованием территории.</w:t>
      </w:r>
    </w:p>
    <w:p>
      <w:pPr>
        <w:pStyle w:val="Normal"/>
        <w:ind w:firstLine="540"/>
        <w:jc w:val="both"/>
        <w:rPr>
          <w:sz w:val="28"/>
          <w:szCs w:val="28"/>
        </w:rPr>
      </w:pPr>
      <w:r>
        <w:rPr>
          <w:sz w:val="28"/>
          <w:szCs w:val="28"/>
        </w:rPr>
        <w:t>По результатам голосования: (за-0, против-15, воздержались-0). Решили:</w:t>
      </w:r>
    </w:p>
    <w:p>
      <w:pPr>
        <w:pStyle w:val="Normal"/>
        <w:ind w:firstLine="540"/>
        <w:jc w:val="both"/>
        <w:rPr>
          <w:sz w:val="28"/>
          <w:szCs w:val="28"/>
        </w:rPr>
      </w:pPr>
      <w:r>
        <w:rPr>
          <w:sz w:val="28"/>
          <w:szCs w:val="28"/>
        </w:rPr>
        <w:t>Считать нецелесообразным внесение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Ж-3 – «зона малоэтажной смешанной жилой застройки индивидуальными и многоквартирными жилыми домами» для территории в городской округе город Бор, п. Неклюдово (г. Бор), ул. Исаева, земельные участки с кадастровыми номерами 52:20:1100072:378, 52:20:1100072:379, 52:20:1100072:380 в целях приведение в соответствие с фактическим использованием территории в связи с тем, что данное изменение противоречит градостроительному планированию и развитию территориальной зоны Ж-1А и  представляет собой точечное вкрапление одной территориальной зоны в другую, что противоречит градостроительному законодательству.</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3.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Панкратовой Татьяны Владимировны по вопросу внесения изменений в Правила землепользования и застройки, в части изменения (частично) территориальной зоны Ж-1А – «зона жилой застройки индивидуальными жилыми домами» на зону ДК-2 – «зона коммерческая и мелкого производства» для земельных участков с кадастровыми номерами 52:20:1600010:381, 52:20:1600010:476 и прилегающей территории в городском округе город Бор, с. Останкино (Останкинский с/с) в целях размещения гаража для большегрузного транспорта и его обслуживания.</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1А – «зона жилой застройки индивидуальными жилыми домами» на зону ДК-2 – «зона коммерческая и мелкого производства» для земельных участков с кадастровыми номерами 52:20:1600010:381, 52:20:1600010:476 и прилегающей территории в городском округе город Бор, с. Останкино (Останкинский с/с) в целях размещения гаража для большегрузного транспорта и его обслуживания.</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А – «зона жилой застройки индивидуальными жилыми домами» на зону ДК-2 – «зона коммерческая и мелкого производства» для земельных участков с кадастровыми номерами 52:20:1600010:381, 52:20:1600010:476 и прилегающей территории в городском округе город Бор, с. Останкино (Останкинский с/с) в целях размещения гаража для большегрузного транспорта и его обслуживан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2.4. Слушали:</w:t>
      </w:r>
    </w:p>
    <w:p>
      <w:pPr>
        <w:pStyle w:val="Normal"/>
        <w:ind w:firstLine="540"/>
        <w:jc w:val="both"/>
        <w:rPr>
          <w:sz w:val="28"/>
          <w:szCs w:val="28"/>
        </w:rPr>
      </w:pPr>
      <w:r>
        <w:rPr>
          <w:sz w:val="28"/>
          <w:szCs w:val="28"/>
        </w:rPr>
        <w:t xml:space="preserve">Королева А.А. о том, что в адрес Администрации городского округа город Бор поступило обращение от Гурылева Александра Евгеньевича по вопросу внесения изменений в Правила землепользования и застройки, в части изменения (частично) территориальной зоны Ж-1Б – «зона жилой застройки индивидуальными жилыми домами» на зону ОЦ-2 - «зона обслуживания и городской активности местного значения» для земельного участка площадью 500 кв.м. с кадастровым номером 52:19:0303050:2, расположенного по адресу: Нижегородская область, городской округ город Бор, г. Бор, ул. Лихачева, д. 24 в целях устройства мест общественного питания – детское кафе. </w:t>
      </w:r>
    </w:p>
    <w:p>
      <w:pPr>
        <w:pStyle w:val="Normal"/>
        <w:ind w:firstLine="540"/>
        <w:jc w:val="both"/>
        <w:rPr/>
      </w:pPr>
      <w:r>
        <w:rPr>
          <w:sz w:val="28"/>
          <w:szCs w:val="28"/>
        </w:rPr>
        <w:t>По результатам голосования: (за-0, против-15, воздержались-0). Решили:</w:t>
      </w:r>
    </w:p>
    <w:p>
      <w:pPr>
        <w:pStyle w:val="Normal"/>
        <w:ind w:firstLine="540"/>
        <w:jc w:val="both"/>
        <w:rPr>
          <w:sz w:val="28"/>
          <w:szCs w:val="28"/>
        </w:rPr>
      </w:pPr>
      <w:r>
        <w:rPr>
          <w:sz w:val="28"/>
          <w:szCs w:val="28"/>
        </w:rPr>
        <w:t xml:space="preserve">Считать нецелесообразным внесение изменений в Правила землепользования и застройки, в части изменения (частично) территориальной зоны Ж-1Б – «зона жилой застройки индивидуальными жилыми домами» на зону ОЦ-2 - «зона обслуживания и городской активности местного значения» для земельного участка площадью 500 кв.м. с кадастровым номером 52:19:0303050:2, расположенного по адресу: Нижегородская область, городской округ город Бор, г. Бор, ул. Лихачева, д. 24 в целях устройства мест общественного питания – детское кафе </w:t>
      </w:r>
      <w:r>
        <w:rPr>
          <w:color w:val="000000"/>
          <w:sz w:val="28"/>
          <w:szCs w:val="28"/>
          <w:shd w:fill="FFFFFF" w:val="clear"/>
        </w:rPr>
        <w:t>в связи с тем, что данное изменение противоречит градостроительному развитию территориальной зоны Ж-1Б и представляет собой точечное вкрапление одной территориальной зоны в другую, что противоречит градостроительному законодательству. Кроме того, у данного участка плохая транспортная развязка, а также нет возможности организовать парковочные места в соответствии с действующими нормами и правилами</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2.5. Слушали:</w:t>
      </w:r>
    </w:p>
    <w:p>
      <w:pPr>
        <w:pStyle w:val="Normal"/>
        <w:ind w:firstLine="540"/>
        <w:jc w:val="both"/>
        <w:rPr>
          <w:sz w:val="28"/>
          <w:szCs w:val="28"/>
        </w:rPr>
      </w:pPr>
      <w:r>
        <w:rPr>
          <w:sz w:val="28"/>
          <w:szCs w:val="28"/>
        </w:rPr>
        <w:t>Королева А.А. о том, что в адрес Администрации городского округа г. Бор поступило обращение от ООО «Волжский берег» о внесении изменения в Правила землепользования и застройки, в части изменения (частично) территориальной зоны Р-1 – «зона экологического и природного ландшафта вне границ лесного фонда» и зоны СХ-4 – «зона сельскохозяйственного использования (сельхозугодия) на землях сельскохозяйственного назначения» на зону Р-5 – «зона рекреационных объектов длительного отдыха» для земельного участка площадью 66390 кв.м. с кадастровым номером 52:20:1900015:20, примыкающего с южной стороны к базе отдыха «Дубки» в целях размещения базы отдыха.</w:t>
      </w:r>
    </w:p>
    <w:p>
      <w:pPr>
        <w:pStyle w:val="Normal"/>
        <w:ind w:firstLine="540"/>
        <w:jc w:val="both"/>
        <w:rPr/>
      </w:pPr>
      <w:r>
        <w:rPr>
          <w:sz w:val="28"/>
          <w:szCs w:val="28"/>
        </w:rPr>
        <w:t>По результатам голосования: (за-15, против-0, воздержались-).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Р-1 – «зона экологического и природного ландшафта вне границ лесного фонда» и зоны СХ-4 – «зона сельскохозяйственного использования (сельхозугодия) на землях сельскохозяйственного назначения» на зону Р-5 – «зона рекреационных объектов длительного отдыха» для земельного участка площадью 66390 кв.м. с кадастровым номером 52:20:1900015:20, примыкающего с южной стороны к базе отдыха «Дубки» в целях размещения базы отдыха</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xml:space="preserve">, в части изменения (частично) территориальной зоны Р-1 – «зона экологического и природного ландшафта вне границ лесного фонда» и зоны СХ-4 – «зона сельскохозяйственного использования (сельхозугодия) на землях сельскохозяйственного назначения» на зону Р-5 – «зона рекреационных объектов длительного отдыха» для земельного участка площадью 66390 кв.м. с кадастровым номером 52:20:1900015:20, примыкающего с южной стороны к базе отдыха «Дубки» в целях размещения базы отдыха.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6. Слушали:</w:t>
      </w:r>
    </w:p>
    <w:p>
      <w:pPr>
        <w:pStyle w:val="Normal"/>
        <w:ind w:firstLine="540"/>
        <w:jc w:val="both"/>
        <w:rPr>
          <w:sz w:val="28"/>
          <w:szCs w:val="28"/>
        </w:rPr>
      </w:pPr>
      <w:r>
        <w:rPr>
          <w:sz w:val="28"/>
          <w:szCs w:val="28"/>
        </w:rPr>
        <w:t>Королева А.А. о том, что необходимо внести изменения в Правила землепользования и застройки, в части изменения (частично) территориальной зоны ДК-1 – «зона делового центра» на зону ПК-1 – «зона промышленных объектов не выше III класса вредности (санитарно-защитная зона – 300 м)» и ДК-2 – «зона коммерческая и мелкого производства» для территории в городском округе город Бор, в районе пер. Полевой, ул. Полевая, Стеклозаводское шоссе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ДК-1 – «зона делового центра» на зону ПК-1 – «зона промышленных объектов не выше III класса вредности (санитарно-защитная зона – 300 м)» и ДК-2 – «зона коммерческая и мелкого производства» для территории в городском округе город Бор, в районе пер. Полевой, ул. Полевая, Стеклозаводское шоссе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ДК-1 – «зона делового центра» на зону ПК-1 – «зона промышленных объектов не выше III класса вредности (санитарно-защитная зона – 300 м)» и ДК-2 – «зона коммерческая и мелкого производства» для территории в городском округе город Бор, в районе пер. Полевой, ул. Полевая, Стеклозаводское шоссе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7.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Бронниковой Нины Сергеевны по вопросу внесения изменений в Правила землепользования и застройки, в части изменения (частично) территориальной зоны Ж-1Б – «зона индивидуального жилищного строительства» и Ж-5 – «зона среднеэтажной жилой застройки домами 5-10 этажей» на зону Ж-4 – «зона малоэтажной жилой застройки жилыми домами 2-4 этажа» для земельного участка площадью 245 кв.м. с кадастровым номером 52:19:0303027:90, расположенного по адресу: Нижегородская область, городской округ город Бор, г. Бор, ул. Подлужная, уч. 52А в целях строительства многоквартирного дома не более 4 этажей.</w:t>
      </w:r>
    </w:p>
    <w:p>
      <w:pPr>
        <w:pStyle w:val="Normal"/>
        <w:ind w:firstLine="540"/>
        <w:jc w:val="both"/>
        <w:rPr>
          <w:sz w:val="28"/>
          <w:szCs w:val="28"/>
        </w:rPr>
      </w:pPr>
      <w:r>
        <w:rPr>
          <w:sz w:val="28"/>
          <w:szCs w:val="28"/>
        </w:rPr>
        <w:t>Выступили: Королев А.А.</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1Б – «зона индивидуального жилищного строительства» и Ж-5 – «зона среднеэтажной жилой застройки домами 5-10 этажей» на зону Ж-4 – «зона малоэтажной жилой застройки жилыми домами 2-4 этажа» для земельного участка площадью 245 кв.м. с кадастровым номером 52:19:0303027:90, расположенного по адресу: Нижегородская область, городской округ город Бор, г. Бор, ул. Подлужная, уч. 52А в целях строительства многоквартирного дома не более 4 этажей.</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Б – «зона индивидуального жилищного строительства» и Ж-5 – «зона среднеэтажной жилой застройки домами 5-10 этажей» на зону Ж-4 – «зона малоэтажной жилой застройки жилыми домами 2-4 этажа» для земельного участка площадью 245 кв.м. с кадастровым номером 52:19:0303027:90, расположенного по адресу: Нижегородская область, городской округ город Бор, г. Бор, ул. Подлужная, уч. 52А в целях строительства многоквартирного дома не более 4 этажей.</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8. Слушали:</w:t>
      </w:r>
    </w:p>
    <w:p>
      <w:pPr>
        <w:pStyle w:val="Normal"/>
        <w:ind w:firstLine="540"/>
        <w:jc w:val="both"/>
        <w:rPr/>
      </w:pPr>
      <w:r>
        <w:rPr>
          <w:sz w:val="28"/>
          <w:szCs w:val="28"/>
        </w:rPr>
        <w:t>Королева А.А. о том, что в адрес Администрации городского округа город Бор поступило обращение от Ткаченко Ольги Лаврентьевны по вопросу внесения изменений в Правила землепользования и застройки, в части изменения (частично) территориальной зоны Ж-1А - «зона индивидуального жилищного строительства» на зону Ж-3 – «зона малоэтажной смешанной жилой застройки индивидуальными и многоквартирными жилыми домами» для территории в городском округе город Бор, пер. Свердлова,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1А - «зона индивидуального жилищного строительства» на зону Ж-3 – «зона малоэтажной смешанной жилой застройки индивидуальными и многоквартирными жилыми домами» для территории в городском округе город Бор, пер. Свердлова,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А - «зона индивидуального жилищного строительства» на зону Ж-3 – «зона малоэтажной смешанной жилой застройки индивидуальными и многоквартирными жилыми домами» для территории в городском округе город Бор, пер. Свердлова,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9. Слушали:</w:t>
      </w:r>
    </w:p>
    <w:p>
      <w:pPr>
        <w:pStyle w:val="Normal"/>
        <w:ind w:firstLine="540"/>
        <w:jc w:val="both"/>
        <w:rPr/>
      </w:pPr>
      <w:r>
        <w:rPr>
          <w:sz w:val="28"/>
          <w:szCs w:val="28"/>
        </w:rPr>
        <w:t>Королева А.А. о том, что необходимо внести изменения в Правила землепользования и застройки, в части изменения (частично) территориальной зоны Ж-1В – «зона жилой застройки индивидуальными жилыми домами» на зону Ж-1А – «зона жилой застройки индивидуальными жилыми домами»  для территории в городском округе город Бор, в районе ул. М. Горького, рядом с д. 105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Выступили: Королев А.А.</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изменения (частично) территориальной зоны Ж-1В – «зона жилой застройки индивидуальными жилыми домами» на зону Ж-1А – «зона жилой застройки индивидуальными жилыми домами»  для территории в городском округе город Бор, в районе ул. М. Горького, рядом с д. 105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изменения (частично) территориальной зоны Ж-1В – «зона жилой застройки индивидуальными жилыми домами» на зону Ж-1А – «зона жилой застройки индивидуальными жилыми домами»  для территории в городском округе город Бор, в районе ул. М. Горького, рядом с д. 105 в целях приведения в соответствие с фактическим использованием территори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0.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Мамедова Ибрагима Мирзага оглы по вопросу внесения изменений в Правила землепользования и застройки, в части включения в регламент зоны Ж-4 – «зона малоэтажной жилой застройки жилыми домами 2-4 этажа» в основной вид разрешенного использования – общественное питание (код 4.6).</w:t>
      </w:r>
    </w:p>
    <w:p>
      <w:pPr>
        <w:pStyle w:val="Normal"/>
        <w:ind w:firstLine="540"/>
        <w:jc w:val="both"/>
        <w:rPr>
          <w:sz w:val="28"/>
          <w:szCs w:val="28"/>
        </w:rPr>
      </w:pPr>
      <w:r>
        <w:rPr>
          <w:sz w:val="28"/>
          <w:szCs w:val="28"/>
        </w:rPr>
        <w:t>Выступили: Королев А.А.</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включения в регламент зоны Ж-4 – «зона малоэтажной жилой застройки жилыми домами 2-4 этажа» в основной вид разрешенного использования – общественное питание (код 4.6).</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включения в регламент зоны Ж-4 – «зона малоэтажной жилой застройки жилыми домами 2-4 этажа» в основной вид разрешенного использования – общественное питание (код 4.6).</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2.11. Слушали:</w:t>
      </w:r>
    </w:p>
    <w:p>
      <w:pPr>
        <w:pStyle w:val="Normal"/>
        <w:ind w:firstLine="540"/>
        <w:jc w:val="both"/>
        <w:rPr>
          <w:sz w:val="28"/>
          <w:szCs w:val="28"/>
        </w:rPr>
      </w:pPr>
      <w:r>
        <w:rPr>
          <w:sz w:val="28"/>
          <w:szCs w:val="28"/>
        </w:rPr>
        <w:t>Королева А.А. о том, что необходимо привести в соответствие со статьей 65 Водного Кодекса Российской Федерации текстовой части  Правил землепользования и застройки.</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1. Считать возможным внесение изменений в Правила землепользования и застройки городского округа город Бор, в части приведения в соответствие со статьей 65 Водного Кодекса Российской Федерации текстовой части  Правил землепользования и застройки.</w:t>
      </w:r>
    </w:p>
    <w:p>
      <w:pPr>
        <w:pStyle w:val="Normal"/>
        <w:ind w:firstLine="540"/>
        <w:jc w:val="both"/>
        <w:rPr>
          <w:sz w:val="28"/>
          <w:szCs w:val="28"/>
        </w:rPr>
      </w:pPr>
      <w:r>
        <w:rPr>
          <w:sz w:val="28"/>
          <w:szCs w:val="28"/>
        </w:rPr>
        <w:t>2. Комитету архитектуры и градостроительства подготовить Постановление о</w:t>
      </w:r>
      <w:r>
        <w:rPr>
          <w:bCs/>
          <w:sz w:val="28"/>
          <w:szCs w:val="28"/>
        </w:rPr>
        <w:t xml:space="preserve"> подготовке проекта внесения изменений в Правила землепользования и застройки городского округа город Бор Нижегородской области</w:t>
      </w:r>
      <w:r>
        <w:rPr>
          <w:sz w:val="28"/>
          <w:szCs w:val="28"/>
        </w:rPr>
        <w:t>, в части приведения в соответствие со статьей 65 Водного Кодекса Российской Федерации текстовой части  Правил землепользования и застройки.</w:t>
      </w:r>
    </w:p>
    <w:p>
      <w:pPr>
        <w:pStyle w:val="Normal"/>
        <w:ind w:firstLine="540"/>
        <w:jc w:val="both"/>
        <w:rPr>
          <w:sz w:val="28"/>
          <w:szCs w:val="28"/>
        </w:rPr>
      </w:pPr>
      <w:r>
        <w:rPr>
          <w:sz w:val="28"/>
          <w:szCs w:val="28"/>
        </w:rPr>
      </w:r>
    </w:p>
    <w:p>
      <w:pPr>
        <w:pStyle w:val="Normal"/>
        <w:ind w:firstLine="540"/>
        <w:jc w:val="both"/>
        <w:rPr/>
      </w:pPr>
      <w:r>
        <w:rPr>
          <w:sz w:val="28"/>
          <w:szCs w:val="28"/>
        </w:rPr>
        <w:t>3.</w:t>
      </w:r>
      <w:r>
        <w:rPr>
          <w:b/>
          <w:sz w:val="28"/>
          <w:szCs w:val="28"/>
        </w:rPr>
        <w:t xml:space="preserve"> </w:t>
      </w:r>
      <w:r>
        <w:rPr>
          <w:sz w:val="28"/>
          <w:szCs w:val="28"/>
        </w:rPr>
        <w:t>Утверждение внесения изменений в Правила землепользования и застройки городского округа город Бор Нижегоро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3.1. Слушали:</w:t>
      </w:r>
    </w:p>
    <w:p>
      <w:pPr>
        <w:pStyle w:val="Normal"/>
        <w:ind w:firstLine="540"/>
        <w:jc w:val="both"/>
        <w:rPr/>
      </w:pPr>
      <w:bookmarkStart w:id="3" w:name="OLE_LINK2"/>
      <w:bookmarkEnd w:id="3"/>
      <w:r>
        <w:rPr>
          <w:sz w:val="28"/>
          <w:szCs w:val="28"/>
        </w:rPr>
        <w:t>Королева А.А. о том, что в соответствии с Постановлением администрации городского округа город Бор от 03.05.2017 № 2215 подготовлен проект внесения изменений в Правила землепользования и застройки, в части изменения (частично) территориальной зоны ПК-4 – «зона коммунальных и хозяйственных объектов» на зону Ж-5 – «зона среднеэтажной жилой застройки (5-10 этажей)» для части территории по ул. Школьная в с. Линда Линдовского с/с в целях строительства многоквартирных домов.</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городского округа город Бор, в части изменения (частично) территориальной зоны ПК-4 – «зона коммунальных и хозяйственных объектов» на зону Ж-5 – «зона среднеэтажной жилой застройки (5-10 этажей)» для части территории по ул. Школьная в с. Линда Линдовского с/с в целях строительства многоквартирных домов.</w:t>
      </w:r>
    </w:p>
    <w:p>
      <w:pPr>
        <w:pStyle w:val="Normal"/>
        <w:ind w:firstLine="540"/>
        <w:jc w:val="both"/>
        <w:rPr>
          <w:sz w:val="28"/>
          <w:szCs w:val="28"/>
        </w:rPr>
      </w:pPr>
      <w:r>
        <w:rPr>
          <w:sz w:val="28"/>
          <w:szCs w:val="28"/>
        </w:rPr>
      </w:r>
      <w:bookmarkStart w:id="4" w:name="OLE_LINK2"/>
      <w:bookmarkStart w:id="5" w:name="OLE_LINK2"/>
      <w:bookmarkEnd w:id="5"/>
    </w:p>
    <w:p>
      <w:pPr>
        <w:pStyle w:val="Normal"/>
        <w:ind w:firstLine="540"/>
        <w:jc w:val="both"/>
        <w:rPr>
          <w:sz w:val="28"/>
          <w:szCs w:val="28"/>
        </w:rPr>
      </w:pPr>
      <w:r>
        <w:rPr>
          <w:sz w:val="28"/>
          <w:szCs w:val="28"/>
        </w:rPr>
        <w:t>3.2. Слушали:</w:t>
      </w:r>
    </w:p>
    <w:p>
      <w:pPr>
        <w:pStyle w:val="Normal"/>
        <w:ind w:firstLine="540"/>
        <w:jc w:val="both"/>
        <w:rPr>
          <w:sz w:val="28"/>
          <w:szCs w:val="28"/>
        </w:rPr>
      </w:pPr>
      <w:r>
        <w:rPr>
          <w:sz w:val="28"/>
          <w:szCs w:val="28"/>
        </w:rPr>
        <w:t>Королева А.А. о том, что в соответствии с Постановлением администрации городского округа город Бор от 03.05.2017 № 2224 подготовлен проект внесения изменений в Правила землепользования и застройки, в части изменения границ д. Зуево Кантауровского с/с городского округа город Бор, установив зону Ж-1А – «зона жилой застройки индивидуальными жилыми домами» и Р-1 – «зона экологического и природного ландшафта вне границ лесного фонда» в целях индивидуального жилищного строительства.</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направить документацию в аппарат Совета депутатов для утверждения внесения изменений в Правила землепользования и застройки, в части изменения границ д. Зуево Кантауровского с/с городского округа город Бор, установив зону Ж-1А – «зона жилой застройки индивидуальными жилыми домами» и Р-1 – «зона экологического и природного ландшафта вне границ лесного фонда» в целях индивидуального жилищного стро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О предоставлении разрешения на отклонение от предельных параметров</w:t>
      </w:r>
    </w:p>
    <w:p>
      <w:pPr>
        <w:pStyle w:val="Normal"/>
        <w:ind w:firstLine="540"/>
        <w:jc w:val="both"/>
        <w:rPr>
          <w:sz w:val="28"/>
          <w:szCs w:val="28"/>
        </w:rPr>
      </w:pPr>
      <w:r>
        <w:rPr>
          <w:sz w:val="28"/>
          <w:szCs w:val="28"/>
        </w:rPr>
      </w:r>
    </w:p>
    <w:p>
      <w:pPr>
        <w:pStyle w:val="Normal"/>
        <w:ind w:firstLine="540"/>
        <w:jc w:val="both"/>
        <w:rPr/>
      </w:pPr>
      <w:r>
        <w:rPr>
          <w:sz w:val="28"/>
          <w:szCs w:val="28"/>
        </w:rPr>
        <w:t>4.1. Слушали:</w:t>
      </w:r>
    </w:p>
    <w:p>
      <w:pPr>
        <w:pStyle w:val="Normal"/>
        <w:ind w:firstLine="540"/>
        <w:jc w:val="both"/>
        <w:rPr>
          <w:sz w:val="28"/>
          <w:szCs w:val="28"/>
        </w:rPr>
      </w:pPr>
      <w:r>
        <w:rPr>
          <w:sz w:val="28"/>
          <w:szCs w:val="28"/>
        </w:rPr>
        <w:t>Королева А.А. о том, что в адрес Администрации городского округа город Бор поступило обращение от  Шаронова Алексея Владимирович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строительства магазина на земельном участке площадью 2788 кв.м. с кадастровым номером 52:20:1500002:1705, расположенного по адресу: Нижегородская область, городской округ город Бор, п. Большое Пикино (г. Бор), ул. 1 Мая, д. 10 в территориальной зоной Ж-4 – «зона малоэтажной жилой застройки жилыми домами 2-4 этажа», в части увеличения торговой площади с предусмотренной площади 150 кв.м. до площади планируемого к строительству магазина площадью 600 кв.м.</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строительства магазина на земельном участке площадью 2788 кв.м. с кадастровым номером 52:20:1500002:1705, расположенного по адресу: Нижегородская область, городской округ город Бор, п. Большое Пикино (г. Бор), ул. 1 Мая, д. 10 в территориальной зоной Ж-4 – «зона малоэтажной жилой застройки жилыми домами 2-4 этажа», в части увеличения торговой площади с предусмотренной площади 150 кв.м. до площади планируемого к строительству магазина площадью 600 кв.м.</w:t>
      </w:r>
    </w:p>
    <w:p>
      <w:pPr>
        <w:pStyle w:val="Normal"/>
        <w:ind w:firstLine="540"/>
        <w:jc w:val="both"/>
        <w:rPr>
          <w:sz w:val="28"/>
          <w:szCs w:val="28"/>
        </w:rPr>
      </w:pPr>
      <w:r>
        <w:rPr>
          <w:sz w:val="28"/>
          <w:szCs w:val="28"/>
        </w:rPr>
      </w:r>
    </w:p>
    <w:p>
      <w:pPr>
        <w:pStyle w:val="Normal"/>
        <w:ind w:firstLine="540"/>
        <w:jc w:val="both"/>
        <w:rPr/>
      </w:pPr>
      <w:r>
        <w:rPr>
          <w:sz w:val="28"/>
          <w:szCs w:val="28"/>
        </w:rPr>
        <w:t>5. О предоставлении разрешения на условно разрешенный вид использ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5.1.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26.10.2017 № 6203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Линдо-Пустынь, уч. 53А для территориальной зоны Ж-1А – «зона жилой застройки индивидуальными жилыми домами» вида «магазины»,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Линдо-Пустынь, уч. 53А для территориальной зоны Ж-1А – «зона жилой застройки индивидуальными жилыми домами» на вид «магазины».</w:t>
      </w:r>
    </w:p>
    <w:p>
      <w:pPr>
        <w:pStyle w:val="Normal"/>
        <w:ind w:firstLine="540"/>
        <w:jc w:val="both"/>
        <w:rPr>
          <w:sz w:val="28"/>
          <w:szCs w:val="28"/>
        </w:rPr>
      </w:pPr>
      <w:r>
        <w:rPr>
          <w:sz w:val="28"/>
          <w:szCs w:val="28"/>
        </w:rPr>
      </w:r>
    </w:p>
    <w:p>
      <w:pPr>
        <w:pStyle w:val="Normal"/>
        <w:ind w:firstLine="540"/>
        <w:jc w:val="both"/>
        <w:rPr/>
      </w:pPr>
      <w:r>
        <w:rPr>
          <w:sz w:val="28"/>
          <w:szCs w:val="28"/>
        </w:rPr>
        <w:t>5.2.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30.10.2017 № 6292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Ситниково, уч. 1Б для территориальной зоны Ж-1А – «зона жилой застройки индивидуальными жилыми домами» вида «магазины»,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Ситниково, уч. 1Б для территориальной зоны Ж-1А – «зона жилой застройки индивидуальными жилыми домами» на вид «магазины».</w:t>
      </w:r>
    </w:p>
    <w:p>
      <w:pPr>
        <w:pStyle w:val="Normal"/>
        <w:ind w:firstLine="540"/>
        <w:jc w:val="both"/>
        <w:rPr>
          <w:sz w:val="28"/>
          <w:szCs w:val="28"/>
        </w:rPr>
      </w:pPr>
      <w:r>
        <w:rPr>
          <w:sz w:val="28"/>
          <w:szCs w:val="28"/>
        </w:rPr>
      </w:r>
    </w:p>
    <w:p>
      <w:pPr>
        <w:pStyle w:val="Normal"/>
        <w:ind w:firstLine="540"/>
        <w:jc w:val="both"/>
        <w:rPr/>
      </w:pPr>
      <w:r>
        <w:rPr>
          <w:sz w:val="28"/>
          <w:szCs w:val="28"/>
        </w:rPr>
        <w:t>5.3.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30.10.2017 № 6341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Зуево, уч. 93А для территориальной зоны Ж-1А – «зона жилой застройки индивидуальными жилыми домами» вида «магазины»,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Кантауровский с/с, д. Зуево, уч. 93А для территориальной зоны Ж-1А – «зона жилой застройки индивидуальными жилыми домами» на вид «магаз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4.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26.10.2017 № 6190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Краснослободский с/с, д. Ильинское, уч. 48 для территориальной зоны Ж-1А – «зона жилой застройки индивидуальными жилыми домами» вида «магазины»,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Краснослободский с/с, д. Ильинское, уч. 48 для территориальной зоны Ж-1А – «зона жилой застройки индивидуальными жилыми домами» на вид «магаз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5.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23.10.2017 № 6084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п. Октябрьский (г. Бор), ул. Ленина, рядом с д. 30 для территориальной зоны Ж-1А – «зона жилой застройки индивидуальными жилыми домами» вида «отдых (рекреация)»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п. Октябрьский (г. Бор), ул. Ленина, рядом с д. 30 для территориальной зоны Ж-1А – «зона жилой застройки индивидуальными жилыми домами» на вид «отдых (рекре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6.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03.11.2017 № 6469 по вопросу предоставления разрешения на условно разрешенный вид использования земельного участка площадью 409 кв.м. с кадастровым номером 52:19:0208029:804, расположенного по адресу: Нижегородская область, городской округ город Бор, г. Бор, пер. Первомайский, д. 4 для территориальной зоны ОЦ-1 – «зона обслуживания и деловой активности городского центра» вида «малоэтажная многоквартирная жилая застройка»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площадью 409 кв.м. с кадастровым номером 52:19:0208029:804, расположенного по адресу: Нижегородская область, городской округ город Бор, г. Бор, пер. Первомайский, д. 4 для территориальной зоны ОЦ-1 – «зона обслуживания и деловой активности городского центра» на вид «малоэтажная многоквартирная жилая застрой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7.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03.11.2017 № 6466 по вопросу предоставления разрешения на условно разрешенный вид использования земельного участка площадью 266 кв.м. с кадастровым номером 52:19:0206043:30, расположенного по адресу: Нижегородская область, городской округ город Бор, г. Бор, ул. Луначарского, д. 17 для территориальной зоны ОЦ-1 – «зона обслуживания и деловой активности городского центра» вида «религиозное использование»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площадью 266 кв.м. с кадастровым номером 52:19:0206043:30, расположенного по адресу: Нижегородская область, городской округ город Бор, г. Бор, ул. Луначарского, д. 17 для территориальной зоны ОЦ-1 – «зона обслуживания и деловой активности городского центра» на вид «религиозное использ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8.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03.11.2017 № 6446 по вопросу предоставления разрешения на условно разрешенный вид использования земельного участка площадью 1000 кв.м с кадастровым номером 52:20:1800001:4725, расположенного по адресу: Нижегородская область, городской округ город Бор, п. Октябрьский (г. Бор), ул. Сиреневая, уч. 36 для территориальной зоны Ж-1А – «зона жилой застройки индивидуальными жилыми домами» вида «отдых (рекреация)»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площадью 1000 кв.м с кадастровым номером 52:20:1800001:4725, расположенного по адресу: Нижегородская область, городской округ город Бор, п. Октябрьский (г. Бор), ул. Сиреневая, уч. 36 для территориальной зоны Ж-1А – «зона жилой застройки индивидуальными жилыми домами» на вид «отдых (рекреац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9.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Нижегородской области от 27.11.2017 № 6987 по вопросу предоставления разрешения на условно разрешенный вид использования земельного участка площадью 1674 кв.м. с кадастровым номером 52:19:0102023:4, расположенного по адресу: Нижегородская область, городской округ город Бор, п. Неклюдово (г. Бор), ул. Неклюдово, д. 21 для территориальной зоны Ж-1А – «зона жилой застройки индивидуальными жилыми домами» вида «магазины»,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sz w:val="28"/>
          <w:szCs w:val="28"/>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площадью 1674 кв.м. с кадастровым номером 52:19:0102023:4, расположенного по адресу: Нижегородская область, городской округ город Бор, п. Неклюдово (г. Бор), ул. Неклюдово, д. 21 для территориальной зоны Ж-1А – «зона жилой застройки индивидуальными жилыми домами» на вид «магаз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0. Слушали:</w:t>
      </w:r>
    </w:p>
    <w:p>
      <w:pPr>
        <w:pStyle w:val="Normal"/>
        <w:ind w:firstLine="540"/>
        <w:jc w:val="both"/>
        <w:rPr/>
      </w:pPr>
      <w:r>
        <w:rPr>
          <w:sz w:val="28"/>
          <w:szCs w:val="28"/>
        </w:rPr>
        <w:t>Королева А.А. о том, что в соответствии с Постановлением администрации городского округа г. Бор от 24.11.2017 № 6950 по вопросу предоставления разрешения на условно разрешенный вид использования земельного участка, расположенного по адресу: Нижегородская область, городской округ город Бор, г. Бор, ул. Кольцова, уч. 69 для территориальной зоны ДК-2 – «зона коммерческого и мелкого производства» вида «строительная промышленность» проведены публичные слушания в установленные сроки в соответствии с действующим законодательством. Вопросов и возражений не поступало.</w:t>
      </w:r>
    </w:p>
    <w:p>
      <w:pPr>
        <w:pStyle w:val="Normal"/>
        <w:ind w:firstLine="540"/>
        <w:jc w:val="both"/>
        <w:rPr/>
      </w:pPr>
      <w:r>
        <w:rPr>
          <w:sz w:val="28"/>
          <w:szCs w:val="28"/>
        </w:rPr>
        <w:t>По результатам голосования: (за-15, против-0, воздержались-0). Решили:</w:t>
      </w:r>
    </w:p>
    <w:p>
      <w:pPr>
        <w:pStyle w:val="Normal"/>
        <w:ind w:firstLine="540"/>
        <w:jc w:val="both"/>
        <w:rPr>
          <w:sz w:val="28"/>
          <w:szCs w:val="28"/>
        </w:rPr>
      </w:pPr>
      <w:r>
        <w:rPr>
          <w:sz w:val="28"/>
          <w:szCs w:val="28"/>
        </w:rPr>
        <w:t>Комитету архитектуры и градостроительства подготовить Постановление о предоставлении разрешения на условно разрешенный вид использования земельного участка, расположенного по адресу: Нижегородская область, городской округ город Бор, г. Бор, ул. Кольцова, уч. 69 для территориальной зоны ДК-2 – «зона коммерческого и мелкого производства» на вид «строительная промышлен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Комиссии                                                            А.В. Федоров</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Заместитель председателя Комиссии                                       А.А. Королев</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Секретарь Комиссии                                                                  Ю.А. Середн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токол подготовила                                                               Е.С. Невзорова</w:t>
      </w:r>
    </w:p>
    <w:sectPr>
      <w:type w:val="nextPage"/>
      <w:pgSz w:w="11906" w:h="16838"/>
      <w:pgMar w:left="126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4">
    <w:name w:val="Обычный + 14 пт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3:00Z</dcterms:created>
  <dc:creator>Екатерина</dc:creator>
  <dc:description/>
  <cp:keywords/>
  <dc:language>en-US</dc:language>
  <cp:lastModifiedBy>userarx8</cp:lastModifiedBy>
  <cp:lastPrinted>2017-09-29T16:27:00Z</cp:lastPrinted>
  <dcterms:modified xsi:type="dcterms:W3CDTF">2017-12-21T11:46:00Z</dcterms:modified>
  <cp:revision>405</cp:revision>
  <dc:subject/>
  <dc:title>Протокол </dc:title>
</cp:coreProperties>
</file>