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14.08.2020                                                                                                                 № 1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заместитель главы администрации городского округа город Бор Нижегородской области Янкин А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председатель комитета архитектуры и градостроительства администрации городского округа город Бор Нижегородской области Королев А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специалист 1 категории комитета архитектуры и градостроительства администрации городского округа город Бор Нижегородской области Тихомолова Э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члены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нников А.Н - директор департамента имущества и земельных отношений администрации городского округа г. Бо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дков С.П. - начальник Редькин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 Ю.Н. - начальник Кантауров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вадян В.Р. - начальник Останкинского территориального отдела администрации городского округа г. Бор</w:t>
      </w:r>
    </w:p>
    <w:p>
      <w:pPr>
        <w:pStyle w:val="Normal"/>
        <w:ind w:firstLine="709"/>
        <w:jc w:val="both"/>
        <w:rPr>
          <w:rStyle w:val="Appleconvertedspace"/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Дягилев В.Н. - </w:t>
      </w:r>
      <w:r>
        <w:rPr>
          <w:rStyle w:val="Appleconvertedspace"/>
          <w:bCs/>
          <w:sz w:val="26"/>
          <w:szCs w:val="26"/>
          <w:shd w:fill="FFFFFF" w:val="clear"/>
        </w:rPr>
        <w:t>начальник Ситниковского территориального отдела администрации городского округа г. Бо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аров В.Н. - начальник Краснослободского территориального отдела администрации городского округа г. Бо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вчинников Ю.И. - начальник Большепикин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олова А.В. - начальник Ямнов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бенышева Л.М. - и.о. начальника управления сельского хозяйства администрации городского округа г. Бор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валенко И.П. - руководитель территориального органа Департамента лесного хозяйства Нижегородской области Борского районного лесничеств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репышева М.Л. - </w:t>
      </w:r>
      <w:r>
        <w:rPr>
          <w:rStyle w:val="Appleconvertedspace"/>
          <w:sz w:val="26"/>
          <w:szCs w:val="26"/>
        </w:rPr>
        <w:t>руководитель т</w:t>
      </w:r>
      <w:r>
        <w:rPr>
          <w:rStyle w:val="StrongEmphasis"/>
          <w:b w:val="false"/>
          <w:bCs w:val="false"/>
          <w:sz w:val="26"/>
          <w:szCs w:val="26"/>
        </w:rPr>
        <w:t>ерриториального отдела Управления Федеральной службы по надзору в сфере защиты прав потребителей и благополучия человека по Нижегородской области в Канавинском, Московском, Сормовском районах города Нижнего Новгорода и городского округа г. Бор</w:t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 целесообразности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1. Слушали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Королева А.А. о том, что </w:t>
      </w:r>
      <w:r>
        <w:rPr>
          <w:sz w:val="28"/>
          <w:szCs w:val="28"/>
        </w:rPr>
        <w:t>Комитетом архитектуры и градостроительства администрации городского округа город Бор Нижегородской области был инициирован вопрос о</w:t>
      </w:r>
      <w:r>
        <w:rPr>
          <w:sz w:val="26"/>
          <w:szCs w:val="26"/>
        </w:rPr>
        <w:t xml:space="preserve"> внесения изменений в Правила землепользования и застройки городского округа город Бор Нижегородской области изменение описания наименования вида использования Рынки (4.3) в территориальной зоне ОЦ-1 – «Зона обслуживания и городской активности городского центра»</w:t>
      </w:r>
      <w:r>
        <w:rPr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6662"/>
      </w:tblGrid>
      <w:tr>
        <w:trPr>
          <w:trHeight w:val="40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.3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.; размещение гаражей и (или) стоянок для автомобилей сотрудников и посетителей рын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Предельное количество этажей – до 2 надземных этажей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Размеры земельных участков – не менее 1 000 кв. м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е мини рынки торговой площади до 400 кв. м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Минимальные отступы от границ земельного участка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 xml:space="preserve">5 м до выступающих конструктивных элементов (крыльцо, пандус, приямок, отмостка и т.д.) основного здания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 xml:space="preserve">1 м до хозяйственных построек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Минимальные отступы от границ земельного участка определяются проектом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В условиях реконструкции и дефицита территорий допускается размещение зданий по красной линии улиц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Максимальный процент застройки в границах земельного участка – 75%, включая основное строение и вспомогательные, обеспечивающие функционирование объект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огательные и хозяйственные строения размещать со стороны улиц не допускается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процент озеленения – не менее 15% от площади земельного участка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исьму территориального отдела в Канавинском, Московском, Сормовский районах г. Нижнего Новгорода и городского округа город Бор Управления Федеральной службы по надзору в сфере защиты прав потребителей и благополучия человека по Нижегородской области от 13.08.2020 №52-14-28/03-1388-2020 вынесено предложение: в параметрах разрешенного использования – «Минимальные отступы от границ земельного участка определяются проектом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или: Королев А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голосования: (за-14, против-0, воздержались-0). 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читать возможным внесение изменений в Правила землепользования и застройки городского округа город Бор Нижегородской области изменение описания наименования вида использования Рынки (4.3) в территориальной зоне ОЦ-1 – «Зона обслуживания и городской активности городского центра» с учетом замечаний территориального отдела в Канавинском, Московском, Сормовский районах г. Нижнего Новгорода и городского округа город Бор Управления Федеральной службы по надзору в сфере защиты прав потребителей и благополучия человека по Нижегородской области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одготовке проекта внесения изменений в Правила землепользования и застройки городского округа город Бор Нижегородской обла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2. Слуша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оролева А.А. о том, что </w:t>
      </w:r>
      <w:r>
        <w:rPr>
          <w:sz w:val="28"/>
          <w:szCs w:val="28"/>
        </w:rPr>
        <w:t>Комитетом архитектуры и градостроительства администрации городского округа город Бор Нижегородской области был инициирован</w:t>
      </w:r>
      <w:r>
        <w:rPr>
          <w:sz w:val="26"/>
          <w:szCs w:val="26"/>
        </w:rPr>
        <w:t xml:space="preserve"> вопрос внесения изменений в Правила землепользования и застройки городского округа город Бор Нижегородской области изменение описания наименования вида использования Магазины (4.4) в территориальной зоне ОЦ-1 – «Зона обслуживания и городской активности городского центра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940"/>
        <w:gridCol w:w="5370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4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м.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Предельное количество этажей – до 4 надземных этажей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– не менее 200 к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Минимальные отступы от границ земельного участка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- 3 м до выступающих конструктивных элементов (крыльцо, пандус, приямок, отмостка и т.д.) основного здания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- 1 м до хозяйственных построек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Минимальные отступы от границ земельного участка со стороны красной линии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- 3 м от красных линий проездов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- 5 м от красных линий улиц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0"/>
                <w:szCs w:val="20"/>
              </w:rPr>
              <w:t>Минимальные отступы от границ земельного участка определяются проекто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75%, включая основное строение и вспомогательные, обеспечивающие функционирование объек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Минимальный процент озеленения 15% от площади земельного участка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или: Королев А.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 результатам голосования: (за-14, против-0, воздержались-0). Решил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читать возможным внесение изменений в Правила землепользования и застройки городского округа город Бор Нижегородской области изменение описания наименования вида использования Магазины (4.4) в территориальной зоне ОЦ-1 – «Зона обслуживания и городской активности городского центр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одготовке проекта внесения изменений в Правила землепользования и застройки городского округа город Бор Нижегород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3. Слуша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оролева А.А. о том, что </w:t>
      </w:r>
      <w:r>
        <w:rPr>
          <w:sz w:val="28"/>
          <w:szCs w:val="28"/>
        </w:rPr>
        <w:t>Комитетом архитектуры и градостроительства администрации городского округа город Бор Нижегородской области был инициирован вопрос о</w:t>
      </w:r>
      <w:r>
        <w:rPr>
          <w:sz w:val="26"/>
          <w:szCs w:val="26"/>
        </w:rPr>
        <w:t xml:space="preserve"> внесения изменений в Правила землепользования и застройки городского округа город Бор Нижегородской области изменение описания наименования вида использования Птицеводство (1.10) в территориальной зоне СХ-1 – «Зона объектов сельскохозяйственного производства, хранения и переработки сельскохозяйственной продукции I - II класса вредности (санитарно-защитная зона - 1000 - 500 м)»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5670"/>
      </w:tblGrid>
      <w:tr>
        <w:trPr>
          <w:trHeight w:val="40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во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ельное количество этажей – до 3 надземного этаж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е отступы от границ земельного участка не подлежат установлению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Размеры земельных участков – не менее 10000 кв.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60%, включая основное строение и вспомогательные, обеспечивающие функционирование объекта.</w:t>
            </w:r>
          </w:p>
          <w:p>
            <w:pPr>
              <w:pStyle w:val="Normal"/>
              <w:tabs>
                <w:tab w:val="clear" w:pos="708"/>
                <w:tab w:val="left" w:pos="-20461" w:leader="none"/>
                <w:tab w:val="center" w:pos="-17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ловия размещения и (или) максимальные размеры (площадь) отдельных объектов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рмы крупного рогатого скота более 1200 голов (всех специализаций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тицефабрики более 100 тыс. кур-несушек и более 1 млн. бройлеров в год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новодческие фермы более 4000 голов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лады для хранения ядохимикатов свыше 500 т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или: Королев А.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голосования: (за-14, против-0, воздержались-0). Реш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читать возможным внесение изменений в Правила землепользования и застройки городского округа город Бор Нижегородской области изменение описания наименования вида использования Птицеводство (1.10) в территориальной зоне СХ-1 – «Зона объектов сельскохозяйственного производства, хранения и переработки сельскохозяйственной продукции I - II класса вредности (санитарно-защитная зона - 1000 - 500 м)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одготовке проекта внесения изменений в Правила землепользования и застройки городского округа город Бор Нижегород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3. Слушал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Королева А.А. о том, что </w:t>
      </w:r>
      <w:r>
        <w:rPr>
          <w:sz w:val="28"/>
          <w:szCs w:val="28"/>
        </w:rPr>
        <w:t>Комитетом архитектуры и градостроительства администрации городского округа город Бор Нижегородской области был инициирован вопрос о</w:t>
      </w:r>
      <w:r>
        <w:rPr>
          <w:sz w:val="26"/>
          <w:szCs w:val="26"/>
        </w:rPr>
        <w:t xml:space="preserve">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 xml:space="preserve"> изменение описания наименования вида использования Ведение садоводства (13.2) в территориальной зоне СХ-6 – «Зона ведения садоводства и огородничества»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323"/>
        <w:gridCol w:w="5953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Ведение садоводст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.2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7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: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autoSpaceDE w:val="false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кв.м. – минимальная площадь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7" w:leader="none"/>
              </w:tabs>
              <w:jc w:val="both"/>
              <w:outlineLvl w:val="0"/>
              <w:rPr/>
            </w:pPr>
            <w:r>
              <w:rPr>
                <w:strike/>
                <w:sz w:val="20"/>
                <w:szCs w:val="20"/>
              </w:rPr>
              <w:t xml:space="preserve">максимальная площадь не подлежит установлению;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267" w:leader="none"/>
              </w:tabs>
              <w:autoSpaceDE w:val="false"/>
              <w:ind w:left="0" w:hanging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 кв.м. – максимальная площадь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267" w:leader="none"/>
              </w:tabs>
              <w:autoSpaceDE w:val="false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 – минимальная длинна и шири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7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>Минимальные отступы от границ земельного участка, смежных с другими земельными участками: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267" w:leader="none"/>
              </w:tabs>
              <w:autoSpaceDE w:val="false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 до дома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267" w:leader="none"/>
              </w:tabs>
              <w:autoSpaceDE w:val="false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до других построек, в том числе до отдельно стоящих гараже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7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со стороны красной линии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autoSpaceDE w:val="false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 от красных линий проездов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autoSpaceDE w:val="false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 от красных линий улиц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в соответствии со сложившейся линией застройки в сложившейся жилой застрой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7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autoSpaceDE w:val="false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адземных этажа для дома;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autoSpaceDE w:val="false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 для других построе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7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>Максимальная высота построек от уровня земли до верха скатной кровли (конька), за исключением дома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67" w:leader="none"/>
              </w:tabs>
              <w:autoSpaceDE w:val="false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7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autoSpaceDE w:val="false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60% в условиях реконструкции в сложившейся жилой застрой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7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>Минимальные отступы от окон жилых помещений до стен дома и других построек, расположенных на соседнем участке 6 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7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>Противопожарные расстояния от дома и других построек до дома и других построек соседних участков 6 м, 8 м, 10 м, 12 м или 15 м в соответствии с местными нормативами градостроительного проектирова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7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размещения отдельных объектов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не допускается размещать со стороны улиц постройки, за исключением домов и гаражей;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слив дождевых и талых вод, а также лавинообразное падение снега должно осуществляться на свой участок;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autoSpaceDE w:val="false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гаража должна быть плоской и иметь скат на свой участок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7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>ворота гаража в открытом состоянии не должны выходить за пределы земельного участка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или: Королев А.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голосования: (за-14, против-0, воздержались-0). Реш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Считать возможным внесение изменений в Правила землепользования и застройки городского округа город Бор Нижегородской области </w:t>
      </w:r>
      <w:r>
        <w:rPr>
          <w:sz w:val="28"/>
          <w:szCs w:val="28"/>
        </w:rPr>
        <w:t>изменение описания наименования вида использования Ведение садоводства (13.2) в территориальной зоне СХ-6 – «Зона ведения садоводства и огородничества»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одготовке проекта внесения изменений в Правила землепользования и застройки городского округа город Бор Ниже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                     А.В. Я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    А.А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 Э.А. Тихомолова</w:t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4">
    <w:name w:val="Обычный + 14 пт Знак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Ecattext">
    <w:name w:val="ecattext"/>
    <w:basedOn w:val="Style11"/>
    <w:qFormat/>
    <w:rPr>
      <w:rFonts w:cs="Times New Roman"/>
    </w:rPr>
  </w:style>
  <w:style w:type="character" w:styleId="Blk">
    <w:name w:val="blk"/>
    <w:basedOn w:val="Style11"/>
    <w:qFormat/>
    <w:rPr>
      <w:rFonts w:cs="Times New Roma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firstLine="540"/>
      <w:jc w:val="both"/>
    </w:pPr>
    <w:rPr>
      <w:sz w:val="28"/>
      <w:szCs w:val="28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чный_заголовки"/>
    <w:basedOn w:val="Normal"/>
    <w:qFormat/>
    <w:pPr>
      <w:keepNext w:val="true"/>
      <w:keepLines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4">
    <w:name w:val="s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8:00Z</dcterms:created>
  <dc:creator>Екатерина</dc:creator>
  <dc:description/>
  <cp:keywords/>
  <dc:language>en-US</dc:language>
  <cp:lastModifiedBy>Пользователь Windows</cp:lastModifiedBy>
  <cp:lastPrinted>2020-08-20T10:53:00Z</cp:lastPrinted>
  <dcterms:modified xsi:type="dcterms:W3CDTF">2020-08-20T07:53:00Z</dcterms:modified>
  <cp:revision>79</cp:revision>
  <dc:subject/>
  <dc:title>Протокол</dc:title>
</cp:coreProperties>
</file>