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14.06.2019                                                                                                                 № 05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А.В. Янки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А.А. Короле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Клопова Т.Г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ников А.Н  –  директор департамента имущества и земельных отношений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мбахтова Н.В. – Начальник организационно-правового управления Департамента имущественных и земельных отношений администрации городского округа город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Ю.Н.  –  начальник Кантауровского территориального отдела администрации городского округа г. Бор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вадян В.Р.  – 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есников Н.Ф.  –  начальник Линдовского территориального отдела администрации городского округа г. Б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аблева К.В. - </w:t>
      </w:r>
      <w:r>
        <w:rPr>
          <w:rStyle w:val="Appleconvertedspace"/>
          <w:bCs/>
          <w:sz w:val="28"/>
          <w:szCs w:val="28"/>
          <w:shd w:fill="FFFFFF" w:val="clear"/>
        </w:rPr>
        <w:t>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димов В.И. – начальник Неклюдовског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аров В.Н. –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а А.В. –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мов И.Н. –  начальник управления сельского хозяйства администрации городского округа г. Бор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Крепышева М.Л. – </w:t>
      </w:r>
      <w:r>
        <w:rPr>
          <w:rStyle w:val="Appleconvertedspace"/>
          <w:sz w:val="28"/>
          <w:szCs w:val="28"/>
        </w:rPr>
        <w:t>руководитель т</w:t>
      </w:r>
      <w:r>
        <w:rPr>
          <w:rStyle w:val="StrongEmphasis"/>
          <w:b w:val="false"/>
          <w:bCs w:val="false"/>
          <w:sz w:val="28"/>
          <w:szCs w:val="28"/>
        </w:rPr>
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чев С.Ф. – 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внесения изменений в Генеральный план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.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е изменений в 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, границ функциональной зоны СТН-Ж -  «зона малоэтажной жилой застройки периферийных районов городского округа» и границ функциональной зоны ТСП-П – «зона промышленная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 в целях приведения в соответствии с фактическим использованием территори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, границ функциональной зоны СТН-Ж -  «зона малоэтажной жилой застройки периферийных районов городского округа» и границ функциональной зоны ТСП-П – «зона промышленная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 изменения (частично) границ функциональной зоны ТСП-ЭП – «зона экологического и природного ландшафта», границ функциональной зоны СТН-Ж -  «зона малоэтажной жилой застройки периферийных районов городского округа» и границ функциональной зоны ТСП-П – «зона промышленная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. Бор поступило обращение от Ситниковского территориального отдела администрации городского округа город Бор Нижегородской области  по вопросу внесения изменений в Генеральный план городского округа город Бор Нижегородской области, в части  изменения (частично) границ функциональной зоны СТН-Д -  «зона многофункциональной застройки периферийных районов городского округа» и границ функциональной зоны СТН-Г – «зона удаленных городских и поселковы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 в целях приведения в соответствии с фактическим использованием территории под Домом Культуры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Генеральный план городского округа город Бор Нижегородской области, в части  изменения (частично) границ функциональной зоны СТН-Д -  «зона многофункциональной застройки периферийных районов городского округа» и границ функциональной зоны СТН-Г – «зона удаленных городских и поселковы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в рабочем порядке откорректировать границы зон и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</w:t>
      </w:r>
      <w:r>
        <w:rPr>
          <w:sz w:val="28"/>
          <w:szCs w:val="28"/>
        </w:rPr>
        <w:t>Генеральный план городского округа город Бор Нижегородской области, в части  изменения (частично) границ функциональной зоны СТН-Д -  «зона многофункциональной застройки периферийных районов городского округа» и границ функциональной зоны СТН-Г – «зона удаленных городских и поселковы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целесообразности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1. Слуша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. Бор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Р-1 -  «Зона экологического и природного ландшафта вне границ лесного фонда», территориальной зоны СХ-5 -  «Зона сельскохозяйственного использования на землях населенных пунктов» и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 в целях приведения в соответствии с фактическим использованием территории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suppressAutoHyphens w:val="true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. Бор, в части изменения (частично) границ территориальной зоны Р-1 -  «Зона экологического и природного ландшафта вне границ лесного фонда», территориальной зоны СХ-5 -  «Зона сельскохозяйственного использования на землях населенных пунктов» и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сле утверждения Постановлением Правительства Нижегородской области внесения изменений в Генеральный план г. Бор,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Р-1 -  «Зона экологического и природного ландшафта вне границ лесного фонда», территориальной зоны СХ-5 -  «Зона сельскохозяйственного использования на землях населенных пунктов» и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А.А. о том, что в адрес комитета архитектуры и градостроительства администрации городского округа г. Бор поступило обращение от Ситниковского территориального отдела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ОС-3 -  «Зона спортивных и спортивно-зрелищных сооружений» и границ территориальной зоны ОЦ-3 – «Зона обслуживания и деловой активности местного значения удаленных сельски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 в целях приведения в соответствии с фактическим использованием территории под Домом Куль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, в части изменения (частично) границ территориальной зоны ОС-3 -  «Зона спортивных и спортивно-зрелищных сооружений» и границ территориальной зоны ОЦ-3 – «Зона обслуживания и деловой активности местного значения удаленных сельски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, после утверждения Постановлением Правительства Нижегородской области внесения изменений в Генеральный план городского округа г. Бор, и корректировки границ, согласно переводимой территории в Генеральном плане городского округа г. Бор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изменения (частично) границ территориальной зоны ОС-3 -  «Зона спортивных и спортивно-зрелищных сооружений» и границ территориальной зоны ОЦ-3 – «Зона обслуживания и деловой активности местного значения удаленных сельски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ролева А.А. о том, что в адрес комитета архитектуры и градостроительства администрации городского округа г. Бор поступило обращение от Ситниковского территориального отдела администрации городского округа город Бор Нижегородской области по вопросу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ОЦ-3 – «Зона обслуживания и деловой активности местного значения удаленных сельских центров» основного вида разрешенного использования земельных участков «Общественное управление» (код 3.8) в целях приведения в соответствии с фактическим использованием территории под административным зданием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управл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органов и организаций общественн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до 4 надземных этаж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: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м до выступающих конструктивных элементов (крыльцо, пандус, приямок, отмостка и т.д.) основного здания;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ind w:left="357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. до вспомогательных построе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не менее 500 кв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, включая основное строение и вспомогательные, обеспечивающие функционирование объек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в градостроительный регламент территориальной зоны ОЦ-3 – «Зона обслуживания и деловой активности местного значения удаленных сельских центров» основного вида разрешенного использования земельных участков «Общественное управление» (код 3.8) в целях приведения в соответствии с фактическим использованием территории под административным здание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включения в градостроительный регламент территориальной зоны ОЦ-3 – «Зона обслуживания и деловой активности местного значения удаленных сельских центров» основного вида разрешенного использования земельных участков «Общественное управление» (код 3.8) в целях приведения в соответствии с фактическим использованием территории под административным зда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адрес администрации городского округа город Бор Нижегородской области поступило обращение от ООО «Строй Таун» по вопросу внесения изменений в Правила землепользования и застройки городского округа город Бор, в части изменения (частично) границ территориальной зоны ДК-2 – «Зона коммерческая и мелкого производства» и установления границ территориальной зоны ПК-2 – «Зона производственно-коммунальная не выше IV класса вредности(санитарно-защитная зона - 100 м)» в районе земельного участка с кадастровыми номером 52:20:1100073:3752,  расположенного по адресу: Нижегородская область, городской округ город Бор, г. Бор, ул. Кольцова, участок 69 в целях строительства бумаж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, Ембахтова Н.В., Щенников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ДК-2 – «Зона коммерческая и мелкого производства» и установления границ территориальной зоны ПК-2 – «Зона производственно-коммунальная не выше IV класса вредности (санитарно-защитная зона - 100 м)» в районе земельного участка с кадастровыми номером 52:20:1100073:3752,  расположенного по адресу: Нижегородская область, городской округ город Бор, г. Бор, ул. Кольцова, участок 6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ный договор аренды на данный земельный участок № 52:20:1100073:3752-52/124/2019-2 от 23.04.2019 предусматривает разрешенное использование под строительную промышленность. Заявителю рекомендовано обратится в Совет по земельным и имущественным отношениям при Нижегородской области с ходатайством о реализации инвестиционного проекта для строительства бумажного производства, после чего вопрос может быть рассмотрен повтор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поступило обращение от </w:t>
      </w:r>
      <w:r>
        <w:rPr>
          <w:iCs/>
          <w:sz w:val="28"/>
          <w:szCs w:val="28"/>
        </w:rPr>
        <w:t xml:space="preserve">Комитета архитектуры и градостроительства </w:t>
      </w:r>
      <w:r>
        <w:rPr>
          <w:sz w:val="28"/>
          <w:szCs w:val="28"/>
        </w:rPr>
        <w:t>по вопросу внесения изменений в Правила землепользования и застройки городского округа город Бор, в части изменения градостроительных регламентов в соответствии с Приказом Министерства экономического развития российской федерации от 4 февраля 2019 г. № 44 (регистрация 27 марта 2019 г. № 54182) «О внесении изменений в классификатор видов разрешенного использования земельных участков, утвержденный Минэкономразвития России от 1 сентября 2014 г. № 54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целесообразности внесения изменений в Правила землепользования и застройки городского округа город Бор Нижегородской области, в части изменения градостроительных регламентов в соответствии с Приказом Министерства экономического развития российской федерации от 4 февраля 2019 г. № 44 (регистрация 27 марта 2019 г. № 54182) «О внесении изменений в классификатор видов разрешенного использования земельных участков, утвержденный Минэкономразвития России от 1 сентября 2014 г. № 540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роработать вопрос о  внесения изменений в текстовую часть Правил землепользования и застройки городского округа город Бор и повторно вынести на комиссию по подготовке правил землепользования и застройки и иным вопросам землепользования и застройки городского округа город Бор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адрес администрации городского округа город Бор Нижегородской области поступило обращение от ООО «Мантрак Восток» по вопросу внесения изменений в Правила землепользования и застройки городского округа город Бор, в части включения в градостроительный регламент территориальной зоны ДК-1 – «Зона делового центра» основного вида разрешенного использования земельных участков «Объекты дорожного сервиса» (код 4.9.1) в целях строительства сервисного центра для обслуживания и ремонта дорожно-строительной техн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сервис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9.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орожного сервиса,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,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, автомобильных моек, а также размещение магазинов сопутствующей торговли,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до 2 надземных этаж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: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м до выступающих конструктивных элементов (пандус, крыльцо, приямок, отмостка и т.д.) основного зд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не менее 200 кв.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в границах земельного участка – 65%, включая основное строение и вспомогательные, обеспечивающие функционирование объект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15% от площади земельного участ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оролев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Считать возможным внесение изменений в Правила землепользования и застройки городского округа город Бор, в части включения в градостроительный регламент территориальной зоны ДК-1 – «Зона делового центра» основного вида разрешенного использования земельных участков «Объекты дорожного сервиса» (код 4.9.1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подготовить Постановление о</w:t>
      </w:r>
      <w:r>
        <w:rPr>
          <w:bCs/>
          <w:sz w:val="28"/>
          <w:szCs w:val="28"/>
        </w:rPr>
        <w:t xml:space="preserve"> подготовке проекта внесения изменений в Правила землепользования и застройки городского округа город Бор</w:t>
      </w:r>
      <w:r>
        <w:rPr>
          <w:sz w:val="28"/>
          <w:szCs w:val="28"/>
        </w:rPr>
        <w:t>, в части включения в градостроительный регламент территориальной зоны ДК-1 – «Зона делового центра» основного вида разрешенного использования земельных участков «Объекты дорожного сервиса» (код 4.9.1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разрешения на отклонение от предельных пара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о том, что в соответствие с постановлением администрации городского округа город Бор Нижегородской области от 17.05.2019 № 270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границы земельного участка с 3 м. до 1 м., от западной границы земельного участка с 3 м. до 1м., от южной границы земельного участка с 3 м. до 1 м.  при осуществлении реконструкции жилого дома, расположенного на земельном участке площадью 1577 кв.м. с кадастровым номером 52:20:1100023:141, расположенном по адресу: Нижегородская область, городской округ город Бор, д. Горелово (Краснослободский с\с), дом 76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, в части уменьшения минимального отступа от восточной границы земельного участка с 3 м. до 1 м., от западной границы земельного участка с 3 м. до 1м., от южной границы земельного участка с 3 м. до 1 м.  при осуществлении реконструкции жилого дома, расположенного на земельном участке площадью 1577 кв.м. с кадастровым номером 52:20:1100023:141, расположенном по адресу: Нижегородская область, городской округ город Бор, д. Горелово (Краснослободский с\с), дом 76, в связи с несоблюдением противопожарных разры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 организовать взаимодействие с отделом надзорной деятельности и профилактической работы по ГО Бор управления надзорной деятельности и профилактической работы Главного управления МЧС России по Нижегородской области для присутствия на следующем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представителя пожарной безопасности и повторно направить вопрос на рассмотрение комисс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о том, что в соответствие с постановлением администрации городского округа город Бор Нижегородской области от 17.05.2019 № 270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деловой активности городского центра»,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 при осуществлении реконструкции жилого дома, расположенного на земельном участке площадью 183 кв.м. с кадастровым номером 52:19:0206038:717, расположенном по адресу: Нижегородская область, городской округ город Бор, г. Бор, пер. Буденного, д. 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0, воздержались-15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ложить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деловой активности городского центра»,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 при осуществлении реконструкции жилого дома, расположенного на земельном участке площадью 183 кв.м. с кадастровым номером 52:19:0206038:717, расположенном по адресу: Нижегородская область, городской округ город Бор, г. Бор, пер. Буденного, д. 1, в связи с несоблюдением противопожарных разры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 организовать взаимодействие с отделом надзорной деятельности и профилактической работы по ГО Бор управления надзорной деятельности и профилактической работы Главного управления МЧС России по Нижегородской области для присутствия на следующем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представителя пожарной безопасности и повторно направить вопрос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вопро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1.04.2019 № 201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– «зона малоэтажной жилой застройки многоквартирными жилыми домами 2 - 4 этажей»,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 при осуществлении нового строительства на земельном участке площадью 224 кв.м. с кадастровым номером 52:19:0209002:92, расположенном по адресу: Нижегородская область, городской округ город Бор, г. Бор, ул. Интернациональная, уч. 137 В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роект  Постановления о предоставление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4 – «зона малоэтажной жилой застройки многоквартирными жилыми домами 2 - 4 этажей»,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 при осуществлении нового строительства на земельном участке площадью 224 кв.м. с кадастровым номером 52:19:0209002:92, расположенном по адресу: Нижегородская область, городской округ город Бор, г. Бор, ул. Интернациональная, уч. 137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 предоставлении разрешения на условно 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25.04.2019 № 2360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религиозное исполь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0 кв.м., расположенного по адресу: Нижегородская область, городской округ город Бор, п. Большеорловское (Останкинский с/с), 140 м. северо-восточнее дома №8 по ул. Горького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религиозное исполь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0 кв.м., расположенного по адресу: Нижегородская область, городской округ город Бор, п. Большеорловское (Останкинский с/с), 140 м. северо-восточнее дома №8 по ул. Горь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6.05.2019 № 2474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автомобильный транспорт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9644 кв.м. с кадастровым номером 52:20:1100071:251, расположенного по адресу: Нижегородская область, городской округ город Бор, г. Бор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автомобильный транспорт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9644 кв.м. с кадастровым номером 52:20:1100071:251, расположенного по адресу: Нижегородская область, городской округ город Бор, г.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06.05.2019 № 2473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36 кв.м., расположенного по адресу: Нижегородская область, городской округ город Бор, ул. Мира, около д. № 29, участок № 6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0, против-15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не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36 кв.м., расположенного по адресу: Нижегородская область, городской округ город Бор, ул. Мира, около д. № 29, участок № 6, в связи с тем, что Генеральным планом городского округа город Бор не предусмотрено размещение гаражного массива на д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б отказе в 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в соответствие с постановлением администрации городского округа город Бор Нижегородской области от 18.04.2019 № 2222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OLE_LINK3"/>
      <w:bookmarkStart w:id="1" w:name="OLE_LINK1"/>
      <w:bookmarkEnd w:id="0"/>
      <w:bookmarkEnd w:id="1"/>
      <w:r>
        <w:rPr>
          <w:sz w:val="28"/>
          <w:szCs w:val="28"/>
        </w:rPr>
        <w:t>3. Дополнительно сообщаем, что согласно данным Департамента лесного хозяйства Нижегородской области Борское районное лесничество земельный участок с кадастровым номером 52:20:0700028:533 имеет непосредственное примыкание к лесному участку Высокоборского участкового лесничества квартал 193 выдела 1, 2 - при проектировании учесть расположение лесных участков и их возможное использование для рекреационных целей, а так же при проектировании строений требуется соблюдение норм Федерального закона от 22.07.2008 № 123-Ф3 (ред. от 29.07.2017) «Технический регламент о требовании пожарной безопасности» (с изм. и доп., вступ. в силу с 31.07.201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4.05.2019 № 2599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коммунальное обслужи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площадью 23882 кв.м. с кадастровым номером 52:20:0700027:907, расположенного по адресу: Нижегородская область, городской округ город Бор, д. Мякотинское (Краснослободский с/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4.05.2019 № 2604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п. Октябрьский, ул. Октябрьская, д. 8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п. Октябрьский, ул. Октябрьская, д.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4.05.2019 № 2603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д. Боталово (Ситниковский с/с), д. 1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д. Боталово (Ситниковский с/с), д.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4.05.2019 № 2604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800 кв.м., расположенного по адресу: Нижегородская область, городской округ город Бор, п. Рустай (Останкинский с/с), ул. 8 Марта, д. 5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800 кв.м., расположенного по адресу: Нижегородская область, городской округ город Бор, п. Рустай (Останкинский с/с), ул. 8 Марта, д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4.05.2019 № 2600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площадью 800 кв.м., расположенного по адресу: Нижегородская область, городской округ город Бор, д. Каликино (Кантауровский с/с), ул. Октябрьская, д. 21а, в территориальной зоне Ж-2 – «Зона смешанной жилой застройки индивидуальными и многоквартирными жилыми домами с участка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иентировочной площадью 990 кв.м., расположенного по адресу: Нижегородская область, городской округ город Бор, д. Белкино (Кантауровский с/с), д. 72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площадью 800 кв.м., расположенного по адресу: Нижегородская область, городской округ город Бор, д. Каликино (Кантауровский с/с), ул. Октябрьская, д. 21а, в территориальной зоне Ж-2 – «Зона смешанной жилой застройки индивидуальными и многоквартирными жилыми домами с участка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иентировочной площадью 990 кв.м., расположенного по адресу: Нижегородская область, городской округ город Бор, д. Белкино (Кантауровский с/с), д. 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4.05.2019 № 2602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площадью 1000 кв.м., расположенного по адресу: Нижегородская область, городской округ город Бор, с. Линда (Линдовский с/с), ул. Победы, д. 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площадью 1000 кв.м., расположенного по адресу: Нижегородская область, городской округ город Бор, с. Линда (Линдовский с/с), ул. Калинина, д. 1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площадью 1653 кв.м., расположенного по адресу: Нижегородская область, городской округ город Бор, с. Линда (Линдовский с/с), ул. Чкалова, д. 2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магазины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площадью 1000 кв.м., расположенного по адресу: Нижегородская область, городской округ город Бор, с. Линда (Линдовский с/с), ул. Победы, д. 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ой площадью 1000 кв.м., расположенного по адресу: Нижегородская область, городской округ город Бор, с. Линда (Линдовский с/с), ул. Калинина, д. 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иентировочной площадью 1653 кв.м., расположенного по адресу: Нижегородская область, городской округ город Бор, с. Линда (Линдовский с/с), ул. Чкалова, д. 2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е с постановлением администрации городского округа город Бор Нижегородской области от 17.05.2019 № 2702 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6 кв.м., расположенного по адресу: Нижегородская область, городской округ город Бор, г. Бор, 3-й микрорайон, гараж № 5278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26 кв.м., расположенного по адресу: Нижегородская область, городской округ город Бор, г. Бор, 3-й микрорайон, гараж № 527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OLE_LINK2"/>
      <w:bookmarkEnd w:id="6"/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9.12.2018 № 7679 подготовлен проект внесения изменений в Правила землепользования и застройки, в части изменения (частично) границ территориальной зоны Ж-1В – «Зона жилой застройки индивидуальными жилыми домами городского типа» и территориальной зоны ОЦ-1 – «Зона обслуживания и городской активности городского центра» в районе территории, расположенной по адресу: Нижегородская область, городской округ город Бор, г. Бор, ул. Луначарского, рядом с д. 10 (кадастровый номер 52:19:0206042:15).</w:t>
      </w:r>
    </w:p>
    <w:p>
      <w:pPr>
        <w:pStyle w:val="Normal"/>
        <w:ind w:firstLine="540"/>
        <w:jc w:val="both"/>
        <w:rPr/>
      </w:pPr>
      <w:bookmarkStart w:id="7" w:name="OLE_LINK2"/>
      <w:bookmarkEnd w:id="7"/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8.12.2018 № 7648 подготовлен проект внесения изменений в Правила землепользования и застройки, в части изменения (частично) границ территориальных зон Ж-1Б – «Зона жилой застройки индивидуальными жилыми домами», Р-1 – «Зона экологического и природного ландшафта вне границ лесного фонда» и установления границ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п. Неклюдово (г. Бор), мкр. Озеро Спасское, ул. 1, рядом с уч. 1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8.12.2018 № 7649 подготовлен проект внесения изменений в Правила землепользования и застройки, в части изменения (частично) границ территориальной зоны Ж-1В – «Зона жилой застройки индивидуальными жилыми домами городского типа» и установления границ территориальной зоны Ж-1Б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г. Бор, ул. Юрасовская, пер. Юрасовский, ул. Декабристов, ул. Комиссаровка, ул. Ленина, ул. Луначар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26.03.2019 № 1618 подготовлен проект внесения изменений в Правила землепользования и застройки, в части изменения (частично) градостроительных регламентов территориальных зон Ж-2, Ж-3, Ж-4, Ж-5, ОЦ-1, ОЦ-1, ОЦ-3, ПК-2, СХ-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6.03.2019 № 1265 подготовлен проект внесения изменений в Правила землепользования и застройки, в ч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екстовой части Правил землепользования и застройки городского округа город Бор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менения градостроительных регламентов территориальных зон: Ж-1А, Ж-1Б, Ж-1В, Ж-2, Ж-3, ОЦ-1, ОЦ-2, ОЦ-3 параметров разрешенного использования земельных участков и объектов капитального строительства с наименованием вида разрешенного использования «для индивидуального жилищного строительства», код 2.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дополнения градостроительных регламентов территориальных зон: Ж-1А, Ж-1Б, Ж-1В, Ж-2, Ж-3 вспомогательными видами и параметрами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1.04.2019 № 1744 подготовлен проект внесения изменений в Правила землепользования и застройки, в части включения в градостроительный регламент территориальной зоны ОЦ-1 – «Зона обслуживания и городской активности городского центра» основного вида  использования земельных участков «Деловое управление», код 4.1., с параметрами разрешенного исполь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85"/>
        <w:gridCol w:w="5216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разрешенного </w:t>
              <w:br/>
              <w:t>использования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а исполь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использования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ловое 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предельное количество этажей, предельные параметры разрешенного строительства, реконструкции объектов капитального строительства определяется проектом организации строитель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3 м до выступающих конструктивных элементов (крыльцо, пандус, приямок, отмостка и т.д.) основного здания,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до хозяйственных построек.</w:t>
            </w:r>
          </w:p>
          <w:p>
            <w:pPr>
              <w:pStyle w:val="Normal"/>
              <w:ind w:right="407" w:hanging="0"/>
              <w:jc w:val="both"/>
              <w:rPr/>
            </w:pPr>
            <w:r>
              <w:rPr>
                <w:sz w:val="22"/>
                <w:szCs w:val="22"/>
              </w:rPr>
              <w:t>Минимальные отступы от границ земельного участка со стороны красной лин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24" w:right="407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 от красных линий проезд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24" w:right="407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 от красных линий ули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24" w:right="407" w:hanging="224"/>
              <w:jc w:val="both"/>
              <w:rPr/>
            </w:pPr>
            <w:r>
              <w:rPr>
                <w:sz w:val="22"/>
                <w:szCs w:val="22"/>
              </w:rPr>
              <w:t>в соответствии со сложившейся линией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условиях реконструкции и дефицита территорий допускается размещение зданий по красной линии у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процент застройки земельного участка не подлежит установл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инимальный процент озеленения – не менее 10% от площади земельного участка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6.03.2019 № 1270 подготовлен проект внесения изменений в Правила землепользования и застройки, в части изменения (частично) границ территориальной зоны Ж-1Б  – «Зона жилой застройки индивидуальными жилыми домами» и территориальной зоны Ж-1А – «Зона жилой застройки индивидуальными жилыми домами» в районе территории, расположенной по адресу: Нижегородская область, городской округ город Бор, п. Память Парижской Коммуны (ППК с/с), ул. Советская, рядом с участком д. 151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6.03.2019 № 1267 подготовлен проект внесения изменений в Правила землепользования и застройки, в части изменения (частично) границ территориальной зоны Ж-4 – «Зона малоэтажной жилой застройки многоквартирными жилыми домами 2 - 4 этажей» и территориальной зоны Ж-1Б – «Зона жилой застройки индивидуальными жилыми домами» в районе земельных участков с кадастровыми номерами 52:20:2100004:5035, 52:20:2100004:5036, 52:20:2100004:5034, 52:20:2100004:5033, 52:20:2100004:5032, расположенных по адресу: Нижегородская область, городской округ город Бор, п. Память Парижской Коммуны (ППК с/с), ул. Зеле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19.02.2019 № 893 подготовлен проект внесения изменений в Правила землепользования и застройки, в части изменения (частично) границ территории сельскохозяйственных угодий в составе земель сельскохозяйственного назначения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территории, расположенной по адресу: Нижегородская область, городской округ город Бор, рядом с д. Деряб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6.03.2019 № 1266 подготовлен проект внесения изменений в Правила землепользования и застройки, в части изменения (частично) границ территориальной зоны Ж-4 – «Зона малоэтажной жилой застройки многоквартирными домами 2-4 этажей» и территориальной зоны ДК-2 – «Зона коммерческого и мелкого производства» в районе земельного участка с кадастровым номером 52:20:0400015:4598, расположенного по адресу: Нижегородская область, городской округ город Бор, с. Линда (Линдовский с/с), ул. Школьная, участок между домами 6 и 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лева А.А. о том, что в соответствии с Постановлением администрации городского округа город Бор Нижегородской области от 06.03.2019 № 1264подготовлен проект внесения изменений в Правила землепользования и застройки, в части изменения (частично) границы территориальной зоны Ж-1А  – «зона жилой застройки индивидуальными жилыми домами» и установления границ территориальной зоны Ж-3 – «зона малоэтажной смешанной жилой застройки индивидуальными и многоквартирными жилыми домами» для территории, расположенной по адресу:  Нижегородская область, городской округ город Бор,  п. Неклюдово (г. Бор), в районе улиц Леонида Чигина, Евгения Жидилова, Климентия Кузнецова, Сергея Константинова, Леонтия Коринского, Николая Рассадина, Павла Митрофанова, Анатолия Вику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5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архитектуры и градостроительства подготовить пакет документов для направления в Совет депутатов для утверждения внесения изменений в Правила землепользования и застройки городского округа город 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Я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меститель председателя комиссии                                        А.А. Коро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комиссии                                                                   Т.Г. Клопова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Обычный + 14 пт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2"/>
    <w:qFormat/>
    <w:rPr>
      <w:rFonts w:ascii="Calibri;Arial" w:hAnsi="Calibri;Arial" w:cs="Calibri;Arial"/>
      <w:b/>
      <w:bCs/>
      <w:sz w:val="22"/>
      <w:szCs w:val="22"/>
    </w:rPr>
  </w:style>
  <w:style w:type="character" w:styleId="Ecattext">
    <w:name w:val="ecattext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Табличный_заголовки"/>
    <w:basedOn w:val="Normal"/>
    <w:qFormat/>
    <w:pPr>
      <w:keepNext w:val="true"/>
      <w:keepLines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Calibri;Arial" w:cs="Calibri;Arial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3:00Z</dcterms:created>
  <dc:creator>Екатерина</dc:creator>
  <dc:description/>
  <cp:keywords/>
  <dc:language>en-US</dc:language>
  <cp:lastModifiedBy>Екатерина</cp:lastModifiedBy>
  <cp:lastPrinted>2019-07-01T14:50:00Z</cp:lastPrinted>
  <dcterms:modified xsi:type="dcterms:W3CDTF">2019-07-02T11:25:00Z</dcterms:modified>
  <cp:revision>29</cp:revision>
  <dc:subject/>
  <dc:title>Протокол </dc:title>
</cp:coreProperties>
</file>