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4.05.2020                                                                                                                 № 06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– заведующий юридическим отделом администрации городского округа г. Бор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 –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мов В.И. – начальник Неклюдово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гилев В.Н. –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– начальник управления сельского хозяйств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ханов В.С. – заместитель руководителя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Наследковой Наталии Анатольевны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СХ-3 – 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,в целях планируемого строительства молочно-товарной фермы на 50 голов фуражных коров со шлейф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Храмов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2200009:862, расположенного по адресу: Нижегородская область, городской округ город Бор, Ямновский сельсовет, СПК (колхоз) «Иванов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ПК-2 –«Зона производственно-коммунальных объектов не выше IV класса вредности (санитарно-защитная зона - 100 м)», и установления границ территориальной зоны ПК-4 – «Зона коммунальных и хозяйственных объектов», и границ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ПК-2 – «Зона производственно-коммунальных объектов не выше IV класса вредности (санитарно-защитная зона - 100 м)», и установления границ территориальной зоны ПК-4 – «Зона коммунальных и хозяйственных объектов», и границ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Смирнова Александра Александровича, Злобиной Жанны Борисовны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Ц-2 – «Зона обслуживания и городской активности местного значения», и установления границ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52:19:0202003:113 (территория д. Боталово и жилого района Ботал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Ц-2 – «Зона обслуживания и городской активности местного значения», и установления границ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52:19:0202003:113 (территория д. Боталово и жилого района Боталов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Комитет архитектуры и градостроительства администрации городского округа город Бор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особо охраняемой территории – государственного природного заказника регионального значения «Ситниковский заказник», орнитологический, в районе п. Ситники, Участок №1 (Ситниковский сельсов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особо охраняемой территории – государственного природного заказника регионального значения «Ситниковский заказник», орнитологический, в районе п. Ситники, Участок №1 (Ситниковский сельсов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запросить информацию у Министерства экологии и природных ресурсов Нижегородской области о границах особо охраняемой территории – государственного природного заказника регионального значения «Ситниковский заказник», орнитологический, и возможности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4.03.2020 №29 подготовлен проект внесения изменений в Правила землепользования и застройки городского округа город Бор Нижегородской области в части добавления территориальной зоны ЛП – «зона личного подсобного хозяйства в границах населенного пункта», и установления границ данной территориальной зоны в районе территории, расположенной по адресу: Нижегородская область, городской округа город Бор, д. Пионерское (Останкинский с/с) по результатам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градостроительной деятельности и развития агломерации Нижегородской области от 21.02.2020 №Сл-406-88041/20 предложено в наименовании условно разрешенного вида использования (код (числовое обозначение) вида разрешенного использования) «связь (6.8)» параметр разрешенного использования «высота антенных опор (мачт и башен) – до 50 м» заменить параметром «запрещено размещение опор (мачт и башен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городского округа город Бор Нижегородской области для утверждения внесения изменений в Правила землепользования и застройки городского округа город Бор Нижегородской области в части добавления территориальной зоны ЛП – «зона личного подсобного хозяйства в границах населенного пункта», и установления границ данной территориальной зоны в районе территории, расположенной по адресу: Нижегородская область, городской округа город Бор, д. Пионерское (Останкин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МКУ «Борстройзаказчик» и в соответствии с постановлением администрации городского округа город Бор Нижегородской области от 17.04.2020 №1759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расположенного по адресу: Российская Федерация, Нижегородская область, городской округ город Бор, город Бор, поселок Октябрьский, улица Октябрьская, земельный участок 47, в целях приведения в соответствии с фактическим использование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20:1800001:6568 площадью 848 кв.м., расположенного по адресу: Российская Федерация, Нижегородская область, городской округ город Бор, город Бор, поселок Октябрьский, улица Октябрьская, земельный участок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МКУ «Борстройзаказчик» и в соответствии с постановлением администрации городского округа город Бор Нижегородской области от 17.04.2020 №1759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, в целях приведения в соответствии с фактическим использование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енной жилой застройки индивидуальными и многоквартирными жилыми домами с участками», для земельного участка с кадастровым номером 52:20:1800001:6569 площадью 199 кв.м., расположенного по адресу: Российская Федерация, Нижегородская область, городской округ город Бор, город Бор, поселок Октябрьский, улица Комсомольская, земельный участок 9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о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ООО «Волжская Ривьера» по вопросу внесения изменений в Генеральный план городского округа город Бор Нижегородской области в части включения в границы городского округа город Бор, изменения границ лесопарковых зон на территории и земель особо охраняемых территорий и объектов для земельных участков с кадастровыми номерами 52:20:1900014:337, 52:20:1900014:160, 52:20:1900014:161, 52:20:1900014:162, 52:20:1900014:163, 52:20:1900014:164, 52:20:1900014:165, 52:20:1900014:166, 52:20:1900014:167, 52:20:1900014:168, 52:20:1900014:169, 52:20:1900014:171, 52:20:1900014:193, 52:20:1900014:194, 52:20:1900014:195.</w:t>
      </w:r>
      <w:r>
        <w:rPr>
          <w:rFonts w:eastAsia="+mn-ea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2:20:1900014:195 согласно приложенной сх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голосования: (за-13, против-3, воздержались-0). 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 в части включения в границы городского округа город Бор, изменения границ лесопарковых зон на территории из земель особо охраняемых территорий и объектов для земельных участков с кадастровыми номерами 52:20:1900014:337, 52:20:1900014:160, 52:20:1900014:161, 52:20:1900014:162, 52:20:1900014:163, 52:20:1900014:164, 52:20:1900014:165, 52:20:1900014:166, 52:20:1900014:167, 52:20:1900014:168, 52:20:1900014:169, 52:20:1900014:171, 52:20:1900014:193, 52:20:1900014:194, 52:20:1900014:195 согласно представленной ООО «Волжская Ривьера» схеме и при условии соблюдения требований Федерального закона от 13.07.2015 №218-ФЗ «О государственной регистрации недвижим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97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запросить у Департамента лесного хозяйства Нижегородской области информацию о возможности проведения кадастровых работ по разделу земельного участка с кадастровым номером 52:20:1900014:337 в измененных границах в целях внесения изменений в Генеральный план городского округа город Бор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администрации городского округа город Бор Нижегородской области подготовить постановление о подготовке проекта внесения изменений в Генеральный план городского округа город Бор в части включения в границы городского округа город Бор, изменения границ лесопарковых зон на территории из земель особо охраняемых территорий и объектов для земельных участков с кадастровыми номерами 52:20:1900014:337, 52:20:1900014:160, 52:20:1900014:161, 52:20:1900014:162, 52:20:1900014:163, 52:20:1900014:164, 52:20:1900014:165, 52:20:1900014:166, 52:20:1900014:167, 52:20:1900014:168, 52:20:1900014:169, 52:20:1900014:171, 52:20:1900014:193, 52:20:1900014:194, 52:20:1900014:1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5-27T10:24:00Z</cp:lastPrinted>
  <dcterms:modified xsi:type="dcterms:W3CDTF">2020-05-27T07:24:00Z</dcterms:modified>
  <cp:revision>64</cp:revision>
  <dc:subject/>
  <dc:title>Протокол</dc:title>
</cp:coreProperties>
</file>