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sz w:val="28"/>
          <w:szCs w:val="28"/>
        </w:rPr>
        <w:t>14.02.2017</w:t>
        <w:tab/>
        <w:t xml:space="preserve">    № 1</w:t>
      </w:r>
    </w:p>
    <w:p>
      <w:pPr>
        <w:pStyle w:val="Normal"/>
        <w:tabs>
          <w:tab w:val="clear" w:pos="708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председатель комитета архитектуры и градостроительства администрации городского округа город Бор Нижегородской области А.А. Корол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: специалист 1 категории комитета архитектуры и градостроительства администрации городского округа город Бор Нижегородской области Ю.А. Середне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ые члены Комиссии: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шилов А.Г. - заместитель главы администрации, начальник управления ЖКХ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ьфанова Ю.И. - консультант-юрист юридическ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в С.П. - начальник Редькин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омов С.А. - начальник территориального отдела Память Парижской Коммуны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Ю.А. - начальник Кантауров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ова М.Е. - начальник Останкикин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 Н.Ф. - начальник Линдов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раблева К.В. - </w:t>
      </w:r>
      <w:r>
        <w:rPr>
          <w:rStyle w:val="Appleconvertedspace"/>
          <w:bCs/>
          <w:sz w:val="28"/>
          <w:szCs w:val="28"/>
          <w:shd w:fill="FFFFFF" w:val="clear"/>
        </w:rPr>
        <w:t>начальник Ситниковского территориального отдела администрации городского округа г. Бор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удимов В.И. - начальник Неклюдовског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 В.Н. - начальник Краснослобод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вчинников Ю.И. - начальник Большепикин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А.Л. - начальник Ямнов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именко О.А. - начальник Октябрь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ов И.Н. - начальник управления сельского хозяйства администрации городского округа г. Бор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о согласован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епышева М.Л. - </w:t>
      </w:r>
      <w:r>
        <w:rPr>
          <w:rStyle w:val="Appleconvertedspace"/>
          <w:sz w:val="28"/>
          <w:szCs w:val="28"/>
        </w:rPr>
        <w:t>руководитель т</w:t>
      </w:r>
      <w:r>
        <w:rPr>
          <w:rStyle w:val="StrongEmphasis"/>
          <w:b w:val="false"/>
          <w:bCs w:val="false"/>
          <w:sz w:val="28"/>
          <w:szCs w:val="28"/>
        </w:rPr>
        <w:t>ерриториального отдела Управления Федеральной службы по надзору в сфере защиты прав потребителей и благополучия человека по Нижегородской области в Канавинском, Московском, Сормовском районах города Нижнего Новгорода и городского округа город Бор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целесообразности внесения изменений в Генеральный план городского округа город Бор Нижегоро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Комитета архитектуры и градостроительства поступило обращение от Ямновского территориального отдела администрации городского округа город Бор Нижегородской области по вопросу внесения изменений в Генеральный план в части изменения (частично) функциональной зоны СТН-Ж – «зона малоэтажной жилой застройки периферийных районов городского округа» на зону ТСП-ПТ – «зона коммерческого и мелкого производства» для территории в с. Ямново Ямновского с/с (в целях приведения в соответствие с фактическим использованием территор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7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Генеральный план городского округа город Бор, в части изменения (частично) функциональной зоны СТН-Ж – «зона малоэтажной жилой застройки периферийных районов городского округа» на зону ТСП-ПТ – «зона коммерческого и мелкого производства» для территории в с. Ямново Ямновского с/с с учетом корректировки границ зоны ТСП-ПТ и соблюдения санитарного законодательства (СЗЗ - 100 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Генеральный план городского округа город Бор, в части изменения (частично) функциональной зоны СТН-Ж – «зона малоэтажной жилой застройки периферийных районов городского округа» на зону ТСП-ПТ – «зона коммерческого и мелкого производства» для территории в с. Ямново Ямновского с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Комитета архитектуры и градостроительства поступило обращение от Плетнева М.И. по вопросу внесения изменений в Генеральный план в части изменения (частично) функциональной зоны ТСП-П – «зона промышленная» и зоны ТСП-ЭП – «зона экологического и природного ландшафта» на зону СТН-Ж – «зона малоэтажной жилой застройки периферийных районов городского округа» для территории по ул. Центральная в п. Железнодорожный Ситниковский с/с (в целях приведения в соответствие с фактическим использованием территории), а также необходимо предусмотреть территорию для компенсации уменьшаемой площади озелененных территорий в районе ул. Плосково, 2-я Северная в п. Железнодорожный ТСП-ЭП – «зона экологического и природного ландшаф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7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тложить принятие решения о целесообразности внесения изменений в Генеральный план в части изменения (частично) функциональной зоны ТСП-П – «зона промышленная» и зоны ТСП-ЭП – «зона экологического и природного ландшафта» на зону СТН-Ж – «зона малоэтажной жилой застройки периферийных районов городского округа» для территории по ул. Центральная в п. Железнодорожный Ситниковский с/с (в целях приведения в соответствие с фактическим использованием территории), а также необходимо предусмотреть территорию для компенсации уменьшаемой площади озелененных территорий в районе ул. Плосково, 2-я Северная в п. Железнодорожный ТСП-ЭП – «зона экологического и природного ландшафт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итниковскому территориальному отделу совместно с Комитетом архитектуры и градостроительства запросить у собственника промышленного предприятия Санитарно-эпидемиологическое заключение Роспотребнадзора. Комитету архитектуры и градостроительства в рамках подготовки предложений по внесению изменений в Генеральный план дополнительно отразить границы санитарно-защитной зоны от промышленного предприятия и повторно направить на рассмотрение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Комитета архитектуры и градостроительства поступило обращение от Кулагина Е.В. по вопросу внесения изменений в Генеральный план в части изменения (частично) функциональной зоны ТСП-СД – «зона садово-дачной застройки» на зону СТН-Ж – «зона малоэтажной жилой застройки периферийных районов городского округа» для территории по ул. Центральная в п. Ситники Ситниковский с/с (в целях приведения в соответствие с фактическим использованием территор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7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Генеральный план городского округа город Бор, в части изменения (частично) функциональной зоны ТСП-СД – «зона садово-дачной застройки» на зону СТН-Ж – «зона малоэтажной жилой застройки периферийных районов городского округа» для территории по ул. Центральная в п. Ситники Ситниковский с/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Генеральный план городского округа город Бор, в части изменения (частично) функциональной зоны ТСП-СД – «зона садово-дачной застройки» на зону СТН-Ж – «зона малоэтажной жилой застройки периферийных районов городского округа» для территории по ул. Центральная в п. Ситники Ситниковский с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Администрации городского округа г. Бор поступило обращение от Карауловой Ю.В. (по доверенности от Мамедова Ибрагима Мирзага оглы) по вопросу внесения изменений в Генеральный план в части изменения (частично) функциональной зоны ТСП-ЭП – «зона экологического и природного ландшафта» на зону СТН-Д – «зона многофункциональной застройки периферийных районов городского округа» для земельного участка 12А по ул. Октябрьская в п. Чистое Борское Редькинский с/с (в целях приведения в соответствие с фактическим использованием территории), а также необходимо предусмотреть территорию для компенсации уменьшаемой площади озелененных территорий в районе уч. 10А по ул. Октябрьская в п. Чистое Борское ТСП-ЭП – «зона экологического и природного ландшаф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7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ть возможным внесение изменений в Генеральный план городского округа город Бор, в части изменения (частично) функциональной зоны ТСП-ЭП – «зона экологического и природного ландшафта» на зону СТН-Д – «зона многофункциональной застройки периферийных районов городского округа» для земельного участка 12А по ул. Октябрьская в п. Чистое Борское Редькинский с/с и зоны ТСП-ПТ – «зона коммерческого и мелкого производства» на зону ТСП-ЭП – «зона экологического и природного ландшафта» в районе уч. 10А по ул. Октябрьская в п. Чистое Борское при условии получения согласования от </w:t>
      </w:r>
      <w:bookmarkStart w:id="0" w:name="OLE_LINK1"/>
      <w:r>
        <w:rPr>
          <w:sz w:val="28"/>
          <w:szCs w:val="28"/>
        </w:rPr>
        <w:t>Министерства экологии и природных ресурсов Нижегородской области</w:t>
      </w:r>
      <w:bookmarkEnd w:id="0"/>
      <w:r>
        <w:rPr>
          <w:sz w:val="28"/>
          <w:szCs w:val="28"/>
        </w:rPr>
        <w:t>, в связи с расположением запрашиваемого земельного участка вблизи водое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направить в Департамент градостроительного развития территории Нижегородской области проект внесения изменений в Генеральный план городского округа город Бор в части изменения (частично) функциональной зоны ТСП-ЭП – «зона экологического и природного ландшафта» на зону СТН-Д – «зона многофункциональной застройки периферийных районов городского округа» для земельного участка 12А по ул. Октябрьская в п. Чистое Борское Редькинский с/с и зоны ТСП-ПТ – «зона коммерческого и мелкого производства» на зону ТСП-ЭП – «зона экологического и природного ландшафта» в районе уч. 10А по ул. Октябрьская в п. Чистое Борское для согласования с Министерством экологии и природных ресурсов Ниже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. Бор поступило обращение от Сарминского Е.В. по вопросу внесения изменений в Генеральный план в части изменения (частично) функциональной зоны ТСП-П – «зона промышленная» на зону СТН-Ж – «зона малоэтажной жилой застройки периферийных районов городского округа» для территории по ул. Центральная в с. Спасское Линдовский с/с (в целях приведения в соответствие с фактическим использованием территор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7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Генеральный план городского округа город Бор, в части изменения (частично) функциональной зоны ТСП-П – «зона промышленная» на зону СТН-Ж – «зона малоэтажной жилой застройки периферийных районов городского округа» для территории по ул. Центральная в с. Спасское Линдовский с/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Генеральный план городского округа город Бор, в части изменения (частично) функциональной зоны ТСП-П – «зона промышленная» на зону СТН-Ж – «зона малоэтажной жилой застройки периферийных районов городского округа» для территории по ул. Центральная в с. Спасское Линдовский с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Администрации городского округа г. Бор поступило обращение от Кокушкиной Л.А. по вопросу внесения изменений в Генеральный план в части изменения (частично) функциональной зоны ТСП-ЭП – «зона экологического и природного ландшафта» на зону СТН-Ж – «зона малоэтажной жилой застройки периферийных районов городского округа» для территории в г. Бор, п. Неклюдово, микрорайон «Серебряный Бор», товарищество индивидуальных застройщиков «Союз» (в целях приведения в соответствие с фактическим использованием территории), а также необходимо предусмотреть территорию для компенсации уменьшаемой площади озелененных территорий в районе п. Б.Пикино ТСП-ЭП – «зона экологического и природного ландшаф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7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Генеральный план городского округа город Бор, в части изменения (частично) функциональной зоны ТСП-ЭП – «зона экологического и природного ландшафта» на зону СТН-Ж – «зона малоэтажной жилой застройки периферийных районов городского округа» для территории в г. Бор, п. Неклюдово, микрорайон «Серебряный Бор», товарищество индивидуальных застройщиков «Союз», и зоны ТСП-ПТ1 – «зона производственно-торговая» на зону ТСП-ЭП – «зона экологического и природного ландшафта» в районе п. Б.Пикино при условии корректировки зоны ТСП-ПТ1, исключив земельный участок с кадастровым номером 52:20:1400043:32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Генеральный план городского округа город Бор, в части изменения (частично) функциональной зоны ТСП-ЭП – «зона экологического и природного ландшафта» на зону СТН-Ж – «зона малоэтажной жилой застройки периферийных районов городского округа» для территории в г. Бор, п. Неклюдово, микрорайон «Серебряный Бор», товарищество индивидуальных застройщиков «Союз», и зоны ТСП-ПТ1 – «зона производственно-торговая» на зону ТСП-ЭП – «зона экологического и природного ландшафта» в районе п. Б.Пики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необходимо внести изменения в Генеральный план в части изменения (частично) функциональной зоны ТСП-ОД – «зона общественно-деловая, специализированная» на зону СТН-Ж – «зона малоэтажной жилой застройки периферийных районов городского округа» для территории г. Бор в п. Октябрьский, ул. Молодежная, в районе детского сада «Мечта» (в целях изменения земельного участка детского сада «Мечта», формирования участков под ИЖС и автогородк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7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Генеральный план городского округа город Бор, в части изменения (частично) функциональной зоны ТСП-ОД – «зона общественно-деловая, специализированная» на зону СТН-Ж – «зона малоэтажной жилой застройки периферийных районов городского округа» для территории г. Бор в п. Октябрьский, ул. Молодежная, в районе детского сада «Мечта» с учетом корректировки границы функциональной зоны СТН-Ж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Генеральный план городского округа город Бор, в части изменения (частично) функциональной зоны ТСП-ОД – «зона общественно-деловая, специализированная» на зону СТН-Ж – «зона малоэтажной жилой застройки периферийных районов городского округа» для территории г. Бор в п. Октябрьский, ул. Молодежная, в районе детского сада «Меч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Администрации городского округа г. Бор поступило обращение от Арзамаскина В.И. по вопросу внесения изменений в Генеральный план в части изменения (частично) функциональной зоны ТСП-ЦД – «зона делового центра» на зону ТСП-П – «зона промышленная» для территории в районе по ул. Нахимова, Полевая, пер. Полевой в г. Бор (в целях приведения в соответствие с фактическим использованием территор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7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Генеральный план городского округа город Бор, в части изменения (частично) функциональной зоны ТСП-ЦД – «зона делового центра» на зону ТСП-П – «зона промышленная» для территории в районе по ул. Нахимова, Полевая, пер. Полевой в г. Б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Генеральный план городского округа город Бор, в части изменения (частично) функциональной зоны ТСП-ЦД – «зона делового центра» на зону ТСП-П – «зона промышленная» для территории в районе по ул. Нахимова, Полевая, пер. Полевой в г. Б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целесообразности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необходимо внести изменения в Правила землепользования и застройки в части изменения (частично) территориальной зоны ПК-3 – «зона производственно-коммунальная не выше V класса вредности (санитарно-защитная зона – 50 м)» на зону Ж-3 – «зона малоэтажной смешанной жилой застройки индивидуальными и многоквартирными жилыми домами» для территории в п. Память Парижской Коммуны, ул. Плеханова, рядом с уч. 3 (в целях строительства многоквартирного жилого дома по социальной программ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7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ПК-3 – «зона производственно-коммунальная не выше V класса вредности (санитарно-защитная зона – 50 м)» на зону Ж-3 – «зона малоэтажной смешанной жилой застройки индивидуальными и многоквартирными жилыми домами» для территории в п. Память Парижской Коммуны, ул. Плеханова, рядом с уч.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Правила землепользования и застройки городского округа город Бор, в части изменения (частично) территориальной зоны ПК-3 – «зона производственно-коммунальная не выше V класса вредности (санитарно-защитная зона – 50 м)» на зону Ж-3 – «зона малоэтажной смешанной жилой застройки индивидуальными и многоквартирными жилыми домами» для территории в п. Память Парижской Коммуны, ул. Плеханова, рядом с уч.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Администрации городского округа город Бор поступило обращение от Малгиной И.В. о предоставлении земельного участка для строительства гаража, но в зоне Ж-3 – «зона малоэтажной смешанной жилой застройки индивидуальными и многоквартирными жилыми домами» не предусмотрено использование земельных участков под гаражный массив.  Необходимо внести изменения в Правила землепользования и застройки в части изменения (частично) территориальной зоны Ж-3 – «зона малоэтажной смешанной жилой застройки индивидуальными и многоквартирными жилыми домами» на зону ПК-4 – «зона коммунальных и хозяйственных объектов» для территории в п. Железнодорожный Ситниковский с/с (в целях приведения в соответствие с фактическим использованием территории и предоставления земельного участка для строительства гараж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7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тложить принятие решения о целесообразности внесения изменений в Правила землепользования и застройки городского округа город Бор, в части изменения (частично) территориальной зоны Ж-3 – «зона малоэтажной смешанной жилой застройки индивидуальными и многоквартирными жилыми домами» на зону ПК-4 – «зона коммунальных и хозяйственных объектов» для территории в п. Железнодорожный Ситниковский с/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итниковскому территориальному отделу совместно с Комитетом архитектуры и градостроительства уточнить количество гаражей боксового типа в массиве, в целях определения расстояния санитарного разрыва до жилой застройки, в соответствии с санитарным законодательством. Комитету архитектуры и градостроительства в рамках подготовки предложений по внесению изменений в Правила землепользования и застройки дополнительно отразить разрыв до жилой застройки, в соответствии с санитарным законодательством, от массива гаражей и повторно направить на рассмотрение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Слушал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Королева А.А. о том, что необходимо внести изменения в Правила землепользования и застройки в части изменения границ д. Путьково, Редькинский с/с (в целях приведения в соответствие с кадастровым планом территории), а также изменения территориальной зоны СХ-5 – «зона сельскохозяйственного использования на землях населенного пункта» на зону СХ-4– «зона сельскохозяйственного использования (сельхозугодия) на землях сельскохозяйственного назначения» для части территории, исключаемой из проектных границ д. Путьк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7, против-0, воздержались-0). Решил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границ д. Путьково, Редькинский с/с и изменения территориальной зоны СХ-5 – «зона сельскохозяйственного использования на землях населенного пункта» на зону СХ-4– «зона сельскохозяйственного использования (сельхозугодия) на землях сельскохозяйственного назначения» для части территории, исключаемой из проектных границ д. Путьк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Правила землепользования и застройки городского округа город Бор, в части изменения границ д. Путьково, Редькинский с/с и изменения территориальной зоны СХ-5 – «зона сельскохозяйственного использования на землях населенного пункта» на зону СХ-4– «зона сельскохозяйственного использования (сельхозугодия) на землях сельскохозяйственного назначения» для части территории, исключаемой из проектных границ д. Путьк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Администрации городского округа город Бор поступило обращение от Пермовской Е.М. по вопросу внесения изменений в Правила землепользования и застройки в части изменения (частично) территориальной зоны ОЦ-3 – «зона обслуживания и деловой активности местного значения удаленных сельских центров» на зону ПК-4 – «зона коммунальных и хозяйственных объектов» и Р-1 – «зона экологического и природного ландшафта вне границ лесного фонда» для территории в районе ул. Клубная в п. совх. «Сормовский пролетарий» Линдовский с/с (в целях приведения в соответствие с фактическим использованием территории для гаражного масси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7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ОЦ-3 – «зона обслуживания и деловой активности местного значения удаленных сельских центров» на зону ПК-4 – «зона коммунальных и хозяйственных объектов» и Р-1 – «зона экологического и природного ландшафта вне границ лесного фонда» для территории в районе ул. Клубная в п. совх. «Сормовский пролетарий» Линдовский с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Правила землепользования и застройки городского округа город Бор, в части изменения (частично) территориальной зоны ОЦ-3 – «зона обслуживания и деловой активности местного значения удаленных сельских центров» на зону ПК-4 – «зона коммунальных и хозяйственных объектов» и Р-1 – «зона экологического и природного ландшафта вне границ лесного фонда» для территории в районе ул. Клубная в п. совх. «Сормовский пролетарий» Линдовский с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поступило обращение от ООО «Тубор» по вопросу внесения изменений в Правила землепользования и застройки в части изменения (частично) территориальной зоны ДК-2 – «зона коммерческого и мелкого производства» на зону ПК-1 – «зона промышленных объектов не выше III класса вредности (санитарно-защитная зона - 300 м)» и (частично) зоны Ж-1А – «зона жилой застройки индивидуальными жилыми домами» на зону ДК-2 – «зона коммерческого и мелкого производства» для территории в п. Б.Пикино, ул. Кооперативная, рядом с уч. 9 (в целях приведения в соответствие с фактическим использованием территор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7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ДК-2 – «зона коммерческого и мелкого производства» на зону ПК-1 – «зона промышленных объектов не выше III класса вредности (санитарно-защитная зона - 300 м)» и (частично) зоны Ж-1А – «зона жилой застройки индивидуальными жилыми домами» на зону ДК-2 – «зона коммерческого и мелкого производства» для территории в п. Б.Пикино, ул. Кооперативная, рядом с уч. 9, при условии соблюдения санитарного законод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Правила землепользования и застройки городского округа город Бор, в части изменения (частично) территориальной зоны ДК-2 – «зона коммерческого и мелкого производства» на зону ПК-1 – «зона промышленных объектов не выше III класса вредности (санитарно-защитная зона - 300 м)» и (частично) зоны Ж-1А – «зона жилой застройки индивидуальными жилыми домами» на зону ДК-2 – «зона коммерческого и мелкого производства» для территории в п. Б.Пикино, ул. Кооперативная, рядом с уч. 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и с Заключением межведомственной комиссии по рассмотрению заявлений в сфере земельных отношений на территории городского округа г. Бор от 01.11.2016 № 43/9 необходимо внести в перечень регламента зоны Р-3 виды использования: Общественное питание, код 4.6; Культурное развитие, код 3.6, в соответствии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 № 540, в целях размещения на территории городских скверов - кафе, передвижных цирков и зоопар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7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внесения в перечень регламента зоны Р-3 видов использования: Общественное питание, код 4.6; Культурное развитие, код 3.6, в соответствии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 № 54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Правила землепользования и застройки городского округа город Бор, в части внесения в перечень регламента зоны Р-3 видов использования: Общественное питание, код 4.6; Культурное развитие, код 3.6, в соответствии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 № 54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Администрации городского округа город Бор поступило обращение от ООО «Династия» о внесении изменения в Правила землепользования и застройки, в части изменения (частично) территориальной зоны Ж-2 – «зона смешанной жилой застройки индивидуальными и многоквартирными жилыми домами с участками» на зону Ж-3 – «зона малоэтажной смешанной жилой застройки индивидуальными и многоквартирными жилыми домами» для земельного участка с кадастровым номером 52:20:1400043:328 и смежную с ним территорию между д. Владимирово и д. Овечкино городского округа город Б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7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тложить принятие решения о целесообразности внесения изменений в Правила землепользования и застройки городского округа город Бор, в части изменения (частично) территориальной зоны Ж-2 – «зона смешанной жилой застройки индивидуальными и многоквартирными жилыми домами с участками» на зону Ж-3 – «зона малоэтажной смешанной жилой застройки индивидуальными и многоквартирными жилыми домами» для земельного участка с кадастровым номером 52:20:1400043:328 и смежную с ним территорию между д. Владимирово и д. Овечкино городского округа город Бор до уточнения целей внесения изме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запросить необходимую информацию для внесения испрашиваемых изменений и повторно направить на рассмотрение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е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, в целях приведения в соответствие с Генеральным планом городского округа город Бор, подготовлен проект внесения изменений в Правила землепользования и застройки, в части</w:t>
      </w:r>
      <w:r>
        <w:rPr/>
        <w:t xml:space="preserve"> </w:t>
      </w:r>
      <w:r>
        <w:rPr>
          <w:sz w:val="28"/>
          <w:szCs w:val="28"/>
        </w:rPr>
        <w:t>дополнения исторической части города Бор зонами с дополнительными градостроительными ограничениями (зона регулирования застройки исторической части города, охранная зона памятников истории и культуры, единая охранная зона исторической части города), а также проведены публичные слушания по данному вопросу в установленные сроки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7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внесении изменений в Правила землепользования и застройки городского округа город Бор, в части дополнения исторической части города Бор зонами с дополнительными градостроительными ограничениями (зона регулирования застройки исторической части города, охранная зона памятников истории и культуры, единая охранная зона исторической части город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, в целях приведения градостроительных регламентов Правил землепользования и застройки в соответствие с законодательством Российской Федерации и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 № 540, подготовлен проект внесения изменений в Правила землепользования и застройки, а также проведены публичные слушания по данному вопросу в установленные сроки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7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ложить утверждение проекта внесения изменений в Правила землепользования и застройки в части приведения градостроительных регламентов Правил землепользования и застройки в соответствие с законодательством Российской Федерации и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 № 540 до согласования с юридическим отделом Администрации городского округа город Б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>3.3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необходимо внести изменения в Правила землепользования и застройки на основании Приказа Департамента градостроительного развития территории Нижегородской области от 23.08.2016 № 07-09/56, в части</w:t>
      </w:r>
      <w:r>
        <w:rPr/>
        <w:t xml:space="preserve"> </w:t>
      </w:r>
      <w:r>
        <w:rPr>
          <w:sz w:val="28"/>
          <w:szCs w:val="28"/>
        </w:rPr>
        <w:t>изменения (частично) территориальной зоны Ж-4 – «зона малоэтажной жилой застройки многоквартирными жилыми домами 2-4 этажей» на зону Ж-1Б – «зона жилой застройки индивидуальными жилыми домами» для части территории города Бор в районе улиц Адмирала Нахимова, Пугачева. По данному вопросу подготовлен проект внесения изменений в Правила землепользования и застройки, а также проведены публичные слушания в установленные сроки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7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внесении изменений в Правила землепользования и застройки городского округа город Бор, в части</w:t>
      </w:r>
      <w:r>
        <w:rPr/>
        <w:t xml:space="preserve"> </w:t>
      </w:r>
      <w:r>
        <w:rPr>
          <w:sz w:val="28"/>
          <w:szCs w:val="28"/>
        </w:rPr>
        <w:t>изменения (частично) территориальной зоны Ж-4 – «зона малоэтажной жилой застройки многоквартирными жилыми домами 2-4 этажей» на зону Ж-1Б – «зона жилой застройки индивидуальными жилыми домами» для части территории города Бор в районе улиц Адмирала Нахимова, Пугаче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необходимо внести изменения в Правила землепользования и застройки на основании Приказа Департамента градостроительного развития территории Нижегородской области от 23.08.2016 № 07-09/56, в части</w:t>
      </w:r>
      <w:r>
        <w:rPr/>
        <w:t xml:space="preserve"> </w:t>
      </w:r>
      <w:r>
        <w:rPr>
          <w:sz w:val="28"/>
          <w:szCs w:val="28"/>
        </w:rPr>
        <w:t xml:space="preserve">изменения (частично) территориальной зоны СХ-6 – «зона коллективных садов и дачных объединений граждан» на зону ПК-2 – «зона производственно-коммунальная не выше IV класса вредности (санитарно-защитная зона - 100 м)» и (частично) территориальной зоны ПК-1 – «зона производственно-промышленная не выше III класса вредности (санитарно-защитная зона - 300 м)» на зону ПК-2 – «зона производственно-коммунальная не выше IV класса вредности (санитарно-защитная зона - 100 м)» в д. Оманово Краснослободский с/с. По данному вопросу подготовлен проект внесения изменений в Правила землепользования и застройки, а также проведены публичные слушания в установленные сроки в соответствии с действующим законодатель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7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внесении изменений в Правила землепользования и застройки городского округа город Бор, в части</w:t>
      </w:r>
      <w:r>
        <w:rPr/>
        <w:t xml:space="preserve"> </w:t>
      </w:r>
      <w:r>
        <w:rPr>
          <w:sz w:val="28"/>
          <w:szCs w:val="28"/>
        </w:rPr>
        <w:t>изменения (частично) территориальной зоны СХ-6 – «зона коллективных садов и дачных объединений граждан» на зону ПК-2 – «зона производственно-коммунальная не выше IV класса вредности (санитарно-защитная зона - 100 м)» и (частично) территориальной зоны ПК-1 – «зона производственно-промышленная не выше III класса вредности (санитарно-защитная зона - 300 м)» на зону ПК-2 – «зона производственно-коммунальная не выше IV класса вредности (санитарно-защитная зона - 100 м)» в д. Оманово Краснослободский с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необходимо внести изменения в Правила землепользования и застройки на основании Приказа Департамента градостроительного развития территории Нижегородской области от 23.08.2016 № 07-09/56, в части</w:t>
      </w:r>
      <w:r>
        <w:rPr/>
        <w:t xml:space="preserve"> </w:t>
      </w:r>
      <w:r>
        <w:rPr>
          <w:sz w:val="28"/>
          <w:szCs w:val="28"/>
        </w:rPr>
        <w:t xml:space="preserve">изменения (частично) территориальной зоны Ж-1В – «зона жилой застройки индивидуальными жилыми домами городского типа» на зону Ж-1А – «зона жилой застройки индивидуальными жилыми домами» для части территории города Бор в районе пер. 2-ой Красногорка. По данному вопросу подготовлен проект внесения изменений в Правила землепользования и застройки, а также проведены публичные слушания в установленные сроки в соответствии с действующим законодатель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7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внесении изменений в Правила землепользования и застройки городского округа город Бор, в части</w:t>
      </w:r>
      <w:r>
        <w:rPr/>
        <w:t xml:space="preserve"> </w:t>
      </w:r>
      <w:r>
        <w:rPr>
          <w:sz w:val="28"/>
          <w:szCs w:val="28"/>
        </w:rPr>
        <w:t>изменения (частично) территориальной зоны Ж-1В – «зона жилой застройки индивидуальными жилыми домами городского типа» на зону Ж-1А – «зона жилой застройки индивидуальными жилыми домами» для части территории города Бор в районе пер. 2-ой Красногор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 разрешения на условно разрешенный вид исполь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на основании протокола заседания Комиссии по подготовке правил землепользования и застройки Нижегородской области и иным вопросам землепользования и застройки Нижегородской области от 11.11.2016 № 29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Редькинский сельсовет, д. Елисино, участок 16Б в зоне Ж-1А – «зона жилой застройки индивидуальными жилыми домами» вида «детские площадки»,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7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, расположенного по адресу: Нижегородская область, городской округ город Бор, Редькинский сельсовет, д. Елисино, участок 16Б в зоне Ж-1А – «зона жилой застройки индивидуальными жилыми домами» вида «детские площадк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на основании протокола заседания Комиссии по подготовке правил землепользования и застройки Нижегородской области и иным вопросам землепользования и застройки Нижегородской области от 22.09.2016 № 26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Ситниковский сельсовет, д. Темряшино, участок 99 в зоне Ж-1А – «зона жилой застройки индивидуальными жилыми домами» вида «магазины товаров первой необходимости торговой площадью не более 50 кв.м»,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7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, расположенного по адресу: Нижегородская область, городской округ город Бор, Ситниковский сельсовет, д. Темряшино, участок 99 в зоне Ж-1А – «зона жилой застройки индивидуальными жилыми домами» вида «магазины товаров первой необходимости торговой площадью не более 50 кв.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А.В. Федо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Ю.А. Серед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3:00Z</dcterms:created>
  <dc:creator>Екатерина</dc:creator>
  <dc:description/>
  <cp:keywords/>
  <dc:language>en-US</dc:language>
  <cp:lastModifiedBy>Екатерина</cp:lastModifiedBy>
  <cp:lastPrinted>2017-03-02T13:28:00Z</cp:lastPrinted>
  <dcterms:modified xsi:type="dcterms:W3CDTF">2017-03-02T10:28:00Z</dcterms:modified>
  <cp:revision>8</cp:revision>
  <dc:subject/>
  <dc:title>Протокол </dc:title>
</cp:coreProperties>
</file>