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ротоко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7"/>
          <w:szCs w:val="27"/>
        </w:rPr>
      </w:pPr>
      <w:r>
        <w:rPr>
          <w:sz w:val="27"/>
          <w:szCs w:val="27"/>
        </w:rPr>
        <w:t>13.12.2019                                                                                                                 № 12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местител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дседателя Комиссии: председатель комитета архитектуры и градостроительства администрации городского округа город Бор Нижегородской области А.А.Королев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екретарь Комиссии: специалист 1 категории комитета архитектуры и градостроительства администрации городского округа город Бор Нижегородской области Клопова Т.Г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рисутствующие члены комиссии:</w:t>
      </w:r>
    </w:p>
    <w:p>
      <w:pPr>
        <w:pStyle w:val="ConsPlusNormal"/>
        <w:ind w:right="-104" w:firstLine="54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Ембахтова Н.В. – Начальник организационно-правового управления Департамент имущественных и земельных отношений администрации городского округа город Бор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Гладков С.П. - начальник Редькинск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Иванов Ю.Н. – начальник Кантауровск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Тавадян В.Р. – начальник Останкинск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Колесников Н.Ф. - начальник Линдов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Дягилев В.Н. - </w:t>
      </w:r>
      <w:r>
        <w:rPr>
          <w:rStyle w:val="Appleconvertedspace"/>
          <w:bCs/>
          <w:sz w:val="27"/>
          <w:szCs w:val="27"/>
          <w:shd w:fill="FFFFFF" w:val="clear"/>
        </w:rPr>
        <w:t>начальник Ситниковского территориального отдела администрации городского округа г. Бор</w:t>
      </w:r>
    </w:p>
    <w:p>
      <w:pPr>
        <w:pStyle w:val="ConsPlusNormal"/>
        <w:ind w:firstLine="54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Кудимов В.И. - начальник Неклюдовског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Макаров В.Н. - начальник Краснослобод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вчинников Ю.И. - начальник Большепикинск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околова А.В. - начальник Ямновск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Рыжаков В.А. - начальник Октябрьского территориального отдела администрации городского округа г. Бор</w:t>
      </w:r>
    </w:p>
    <w:p>
      <w:pPr>
        <w:pStyle w:val="Normal"/>
        <w:suppressAutoHyphens w:val="true"/>
        <w:ind w:right="76"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 О целесообразности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7"/>
          <w:szCs w:val="27"/>
        </w:rPr>
        <w:t>1.1. Слушали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Королева А.А. о том, что необходимо внесения изменений в Правила землепользования и застройки городского округа город Бор, в части изменения </w:t>
      </w:r>
      <w:r>
        <w:rPr/>
        <w:t>описания вида разрешенного использования земельного участка «Малоэтажная многоквартирная жилая застройки» (код 2.1.1) с параметрами использования «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830"/>
        <w:gridCol w:w="5084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этажная многоквартирная жилая застрой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2.1.1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Blk"/>
              </w:rPr>
              <w:t>Размещение малоэтажных многоквартирных домов (многоквартирные дома высотой до 4 этажей, включая мансардный)</w:t>
            </w:r>
            <w:r>
              <w:rPr/>
              <w:t>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ое количество этажей – не более четырех этажей, включая мансардный.</w:t>
            </w:r>
          </w:p>
          <w:p>
            <w:pPr>
              <w:pStyle w:val="Style15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Предельные (максимальные и (или) минимальные) размеры земельных участков для основных и условно разрешенных видов использования не устанавливаются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границ земельного участка: не подлежит ограничению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границ земельного участка, со стороны красной линии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3 м от красных линий проездов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5 м от красных линий улиц, в условиях сложившейся застройки – в соответствии со сложившейся линией застройки.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/>
              <w:t>Максимальный процент застройки в границах земельного участка: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/>
              <w:t xml:space="preserve"> – </w:t>
            </w:r>
            <w:r>
              <w:rPr/>
              <w:t>60%, включая основное строение и вспомогательные, в том числе, обеспечивающие функционирование объекта, размещение автостоянок, помещений общественного назначения, обустройство спортивных и детских площадок, хозяйственных площадок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й коэффициент плотности застройки жилыми домами – 0,8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й процент озеленения – 15% от площади земельного участка.</w:t>
            </w:r>
          </w:p>
        </w:tc>
      </w:tr>
    </w:tbl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»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для территориальных зон Ж-2, Ж-3, Ж-4, ОЦ-1, ОЦ-2, ОЦ-3 в целях приведения в соответствии с фактическим использованием территори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ыступили: А.А.Королев, Ембахтова Н.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 результатам голосования: (за-12, против-0, воздержались-0). Решили:</w:t>
      </w:r>
    </w:p>
    <w:p>
      <w:pPr>
        <w:pStyle w:val="Normal"/>
        <w:suppressAutoHyphens w:val="true"/>
        <w:ind w:right="76" w:firstLine="540"/>
        <w:jc w:val="both"/>
        <w:rPr/>
      </w:pPr>
      <w:r>
        <w:rPr>
          <w:sz w:val="27"/>
          <w:szCs w:val="27"/>
        </w:rPr>
        <w:t>1. Считать возможным внесение изменений в Правила землепользования и застройки городского округа город Бор Нижегородской области, в части изменения описания вида разрешенного использования земельного участка «Малоэтажная многоквартирная жилая застройки» (код 2.1.1) для территориальных зон Ж-2, Ж-3, Ж-4, ОЦ-1, ОЦ-2, ОЦ-3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Комитету архитектуры и градостроительства подготовить проект Постановления о</w:t>
      </w:r>
      <w:r>
        <w:rPr>
          <w:bCs/>
          <w:sz w:val="27"/>
          <w:szCs w:val="27"/>
        </w:rPr>
        <w:t xml:space="preserve"> подготовке проекта внесения изменений в Правила землепользования и застройки городского округа город Бор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2. Слушал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>Королева А.А. о том, что в адрес комитета архитектуры и градостроительства администрации городского округа город Бор поступило обращение от Пестреевой Людмилы Александровны по вопросу внесения изменений в Правила землепользования и застройки городского округа город Бор, в части изменения (частично) границ территориальной зоны Ж-1А – «зона жилой застройки индивидуальными жилыми домами» и установления границ территориальной зоны Ж-1Б – «зона жилой застройки индивидуальными жилыми домами» в районе земельных участков с кадастровыми номерами 52:20:1400043:529, 52:20:1400043:530, 52:20:1400043:531, 52:20:1400043:532, 52:20:1400043:533, 52:20:1400043:534, 52:20:1400043:482, 52:20:1400043:483? 52:20:1400043:484? 52:20:1400043:485, 52:20:1400043:486, 52:20:1400043:487, 52:20:1400043:488, расположенных по адресу: Нижегородская область, городской округ город Бор, г. Бор, ул. Медовая, уч. 12,14,16, 17,18, 19,20, 21,22,23,25,27,29 в целях последующего разделения участков.</w:t>
      </w:r>
    </w:p>
    <w:p>
      <w:pPr>
        <w:pStyle w:val="Normal"/>
        <w:tabs>
          <w:tab w:val="clear" w:pos="708"/>
          <w:tab w:val="left" w:pos="6465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ыступили: А.А.Королев</w:t>
        <w:tab/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 результатам голосования: (за-0, против-0, воздержались-12). Решили:</w:t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Отложить решение о внесении изменений в Правила землепользования и застройки городского округа город Бор, в Правила землепользования и застройки городского округа город Бор, в части изменения (частично) границ территориальной зоны Ж-1А – «зона жилой застройки индивидуальными жилыми домами» и установления границ территориальной зоны Ж-1Б – «зона жилой застройки индивидуальными жилыми домами» в районе земельных участков с кадастровыми номерами 52:20:1400043:529, 52:20:1400043:530, 52:20:1400043:531, 52:20:1400043:532, 52:20:1400043:533, 52:20:1400043:534, 52:20:1400043:482, 52:20:1400043:483? 52:20:1400043:484? 52:20:1400043:485, 52:20:1400043:486, 52:20:1400043:487, 52:20:1400043:488, расположенных по адресу: Нижегородская область, городской округ город Бор, г. Бор, ул. Медовая, уч. 12,14,16, 17,18, 19,20, 21,22,23,25,27,29.</w:t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Заявителю разработать проект планировки и межевания территории (ППМ) на данную территорию, после чего вопрос может быть рассмотрен повторно.</w:t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 О предоставлении разрешения на условно разрешенный вид использов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1. Слушали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ролева А.А. о том, что на основании заявления МКУ «Борстройзаказчик» и в соответствии с постановлением администрации городского округа город Бор Нижегородской области от 26.11.2019 № 6367 по вопросу предоставления разрешения на условно разрешенный вид использования земельного участка «</w:t>
      </w:r>
      <w:r>
        <w:rPr>
          <w:bCs/>
          <w:sz w:val="27"/>
          <w:szCs w:val="27"/>
        </w:rPr>
        <w:t>земельные участки (территории) общего пользования</w:t>
      </w:r>
      <w:r>
        <w:rPr>
          <w:sz w:val="27"/>
          <w:szCs w:val="27"/>
        </w:rPr>
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2 – «Зона смешанной жилой застройки индивидуальными и многоквартирными жилыми домами с участками» для земельного участка проектной площадью 293 кв.м., расположенного по адресу: Нижегородская область, городской округ город Бор, г. Бор, п. Октябрьский,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 результатам голосования: (за-12, против-0, воздержались-0). Решили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Считать целесообразным предоставление разрешения на условно разрешенный вид использования земельного участка «</w:t>
      </w:r>
      <w:r>
        <w:rPr>
          <w:bCs/>
          <w:sz w:val="27"/>
          <w:szCs w:val="27"/>
        </w:rPr>
        <w:t>земельные участки (территории) общего пользования</w:t>
      </w:r>
      <w:r>
        <w:rPr>
          <w:sz w:val="27"/>
          <w:szCs w:val="27"/>
        </w:rPr>
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2 – «Зона смешанной жилой застройки индивидуальными и многоквартирными жилыми домами с участками» для земельного участка проектной площадью 293 кв.м., расположенного по адресу: Нижегородская область, городской округ город Бор, г. Бор, п. Октябрьски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Комитету архитектуры и градостроительства подготовить проект Постановления о предоставлении разрешения на условно разрешенный вид использования земельного участк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2. Слушали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оролева А.А. о том, что на основании заявления МКУ «Борстройзаказчик» и в соответствии с постановлением администрации городского округа город Бор Нижегородской области от 29.11.2019 № 6449 по вопросу предоставления разрешения на условно разрешенный вид использования земельного участка «</w:t>
      </w:r>
      <w:r>
        <w:rPr>
          <w:bCs/>
          <w:sz w:val="27"/>
          <w:szCs w:val="27"/>
        </w:rPr>
        <w:t>земельные участки (территории) общего пользования</w:t>
      </w:r>
      <w:r>
        <w:rPr>
          <w:sz w:val="27"/>
          <w:szCs w:val="27"/>
        </w:rPr>
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Р-4 – «Зона специализированных и тематических ландшафтных парков» вид разрешенного использования «земельные участки (территории) общего пользования» для земельного участка проектной площадью 1102 кв.м., расположенного по адресу: Нижегородская область, городской округ город Бор, г. Бор,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Считать целесообразным предоставление разрешения на условно разрешенный вид использования земельного участка «</w:t>
      </w:r>
      <w:r>
        <w:rPr>
          <w:bCs/>
          <w:sz w:val="27"/>
          <w:szCs w:val="27"/>
        </w:rPr>
        <w:t>земельные участки (территории) общего пользования</w:t>
      </w:r>
      <w:r>
        <w:rPr>
          <w:sz w:val="27"/>
          <w:szCs w:val="27"/>
        </w:rPr>
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Р-4 – «Зона специализированных и тематических ландшафтных парков» вид разрешенного использования «земельные участки (территории) общего пользования» для земельного участка проектной площадью 1102 кв.м., расположенного по адресу: Нижегородская область, городской округ город Бор, г. Бор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Комитету архитектуры и градостроительства подготовить проект Постановления о предоставлении разрешения на условно разрешенный вид использования земельного участк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3. Слушали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оролева А.А. о том, что на основании заявления Рябцевой Ольги Михайловны и в соответствии с постановлением администрации городского округа город Бор Нижегородской области от 30.10.2019 № 5847 по вопросу предоставления разрешения на условно разрешенный вид использования земельного участка «</w:t>
      </w:r>
      <w:r>
        <w:rPr>
          <w:bCs/>
          <w:sz w:val="27"/>
          <w:szCs w:val="27"/>
        </w:rPr>
        <w:t>отдых (рекреация)</w:t>
      </w:r>
      <w:r>
        <w:rPr>
          <w:sz w:val="27"/>
          <w:szCs w:val="27"/>
        </w:rPr>
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СХ-6 – «Зона ведения садоводства и огородничества» для земельного участка с кадастровым номером 52:20:0600026:15 площадью 133 кв.м., расположенного по адресу: Нижегородская область, городской округ город Бор, 0,2 км. от д. Оголихино (Кантауровский с\с), СНТ "Золотое руно", участок 15,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 результатам голосования: (за-0, против-12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 Считать нецелесообразным предоставление разрешения на условно разрешенный вид использования земельного участка «</w:t>
      </w:r>
      <w:r>
        <w:rPr>
          <w:bCs/>
          <w:sz w:val="27"/>
          <w:szCs w:val="27"/>
        </w:rPr>
        <w:t>отдых (рекреация)</w:t>
      </w:r>
      <w:r>
        <w:rPr>
          <w:sz w:val="27"/>
          <w:szCs w:val="27"/>
        </w:rPr>
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СХ-6 – «Зона ведения садоводства и огородничества» для земельного участка с кадастровым номером 52:20:0600026:15 площадью 133 кв.м., расположенного по адресу: Нижегородская область, городской округ город Бор, 0,2 км. от д. Оголихино (Кантауровский с\с),  СНТ "Золотое руно", участок 15 в связи с тем, что описание вида «отдых (рекреация)» не соответствует планируемому использованию земельного участка под ШРП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полнительно сообщаем, что размещение и эксплуатация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 допускается без отдельного указания в градостроительном регламенте для любой территориальной зоны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женерно-технические объекты, сооружения и коммуникации (объекты связи, водоснабжения, теплоснабжения, электроснабжения, газоснабжения, водоотведения, дождевой канализации) являются </w:t>
      </w:r>
      <w:r>
        <w:rPr>
          <w:sz w:val="27"/>
          <w:szCs w:val="27"/>
          <w:u w:val="single"/>
        </w:rPr>
        <w:t>всегда</w:t>
      </w:r>
      <w:r>
        <w:rPr>
          <w:sz w:val="27"/>
          <w:szCs w:val="27"/>
        </w:rPr>
        <w:t xml:space="preserve"> разрешенными при условии соответствия строительным и противопожарным нормам и правилам, техническим регламентам. Такие объекты имеют вид разрешенного использования "коммунальное обслуживание" код 3.1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илу ч. 4 ст. 37 Градостроительного кодекса РФ выбор основных и вспомогательных видов разрешенного использования земельных участков, предусмотренных градостроительным регламентом, осуществляется гражданами и организациями - собственниками участков самостоятельно, издание каких-либо актов органами местного самоуправления не требуетс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 собственнику нужно получить выписку из Правил землепользования и застройки городского округа город Бор и обратиться в Многофункциональный центр предоставления государственных и муниципальных услуг городского округа г. Бор, расположенный по адресу: Нижегородская область, городской округ город Бор, г. Бор, ул. Пушкина, д. 76 с заявлением о выборе вида разрешенного использования "коммунальное обслуживание" земельного участк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редседатель комиссии                                      (отпуск)                  А.В. Я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                                            А.А.Корол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екретарь комиссии                                                                          Т.Г. Клопова</w:t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Calibri;Arial" w:hAnsi="Calibri;Arial" w:cs="Calibri;Arial"/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4">
    <w:name w:val="Обычный + 14 пт Знак"/>
    <w:basedOn w:val="Style12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6">
    <w:name w:val="Заголовок 6 Знак"/>
    <w:basedOn w:val="Style12"/>
    <w:qFormat/>
    <w:rPr>
      <w:rFonts w:ascii="Calibri;Arial" w:hAnsi="Calibri;Arial" w:cs="Calibri;Arial"/>
      <w:b/>
      <w:bCs/>
      <w:sz w:val="22"/>
      <w:szCs w:val="22"/>
    </w:rPr>
  </w:style>
  <w:style w:type="character" w:styleId="Ecattext">
    <w:name w:val="ecattext"/>
    <w:basedOn w:val="Style12"/>
    <w:qFormat/>
    <w:rPr>
      <w:rFonts w:cs="Times New Roman;Times New Roman"/>
    </w:rPr>
  </w:style>
  <w:style w:type="character" w:styleId="Blk">
    <w:name w:val="blk"/>
    <w:basedOn w:val="Style1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41">
    <w:name w:val="Обычный + 14 пт"/>
    <w:basedOn w:val="Normal"/>
    <w:qFormat/>
    <w:pPr>
      <w:ind w:firstLine="540"/>
      <w:jc w:val="both"/>
    </w:pPr>
    <w:rPr>
      <w:sz w:val="28"/>
      <w:szCs w:val="28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Style15">
    <w:name w:val="Табличный_заголовки"/>
    <w:basedOn w:val="Normal"/>
    <w:qFormat/>
    <w:pPr>
      <w:keepNext w:val="true"/>
      <w:keepLines/>
      <w:jc w:val="center"/>
    </w:pPr>
    <w:rPr>
      <w:rFonts w:ascii="Calibri;Arial" w:hAnsi="Calibri;Arial" w:eastAsia="Calibri;Arial" w:cs="Calibri;Arial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Arial" w:hAnsi="Calibri;Arial" w:eastAsia="Calibri;Arial" w:cs="Calibri;Arial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;Arial" w:hAnsi="Calibri;Arial" w:cs="Calib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08:00Z</dcterms:created>
  <dc:creator>Екатерина</dc:creator>
  <dc:description/>
  <cp:keywords/>
  <dc:language>en-US</dc:language>
  <cp:lastModifiedBy>userarx8</cp:lastModifiedBy>
  <cp:lastPrinted>2019-12-16T15:22:00Z</cp:lastPrinted>
  <dcterms:modified xsi:type="dcterms:W3CDTF">2019-12-23T07:43:00Z</dcterms:modified>
  <cp:revision>74</cp:revision>
  <dc:subject/>
  <dc:title>Протокол </dc:title>
</cp:coreProperties>
</file>