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12.04.2018                                                                                                                 № 1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 ведущий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окол подготовила: специалист 1-й категории комитета архитектуры и градостроительства администрации городского округа город Бор Нижегородской области Т.Г. Клопова </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овали:</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шилов А.Г. – заместитель главы администрации, начальник управления ЖКХ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льфанова Ю.И. – консультант-юрист юридического отдела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бахтова Н.В. – начальник сектора - юрист</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дков С.П. - начальник Редькинского территориального отдела администрации городского округа г. Бор</w:t>
      </w:r>
    </w:p>
    <w:p>
      <w:pPr>
        <w:pStyle w:val="Normal"/>
        <w:ind w:firstLine="540"/>
        <w:jc w:val="both"/>
        <w:rPr>
          <w:sz w:val="28"/>
          <w:szCs w:val="28"/>
        </w:rPr>
      </w:pPr>
      <w:r>
        <w:rPr>
          <w:sz w:val="28"/>
          <w:szCs w:val="28"/>
        </w:rPr>
        <w:t>Громов С.А. - начальник территориального отдела Память Парижской Коммуны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Ю.А. – начальник Кантауровского территориального отдела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ашников М.Е. - начальник Останкинского территориального отдела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сников Н.Ф. - начальник Линдовского территориального отдела администрации городского округа г. Бор</w:t>
      </w:r>
    </w:p>
    <w:p>
      <w:pPr>
        <w:pStyle w:val="Normal"/>
        <w:ind w:firstLine="540"/>
        <w:jc w:val="both"/>
        <w:rPr/>
      </w:pPr>
      <w:r>
        <w:rPr>
          <w:sz w:val="28"/>
          <w:szCs w:val="28"/>
        </w:rPr>
        <w:t xml:space="preserve">Кораблева К.В. - </w:t>
      </w:r>
      <w:r>
        <w:rPr>
          <w:rStyle w:val="Appleconvertedspace"/>
          <w:bCs/>
          <w:sz w:val="28"/>
          <w:szCs w:val="28"/>
          <w:shd w:fill="FFFFFF" w:val="clear"/>
        </w:rPr>
        <w:t>начальник Ситниковского территориального отдела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имов В.И. - начальник Неклюдовскогого территориального отдела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аров В.Н. - начальник Краснослободского территориального отдела администрации городского округа г. Бор</w:t>
      </w:r>
    </w:p>
    <w:p>
      <w:pPr>
        <w:pStyle w:val="ConsPlusNormal"/>
        <w:ind w:firstLine="540"/>
        <w:rPr/>
      </w:pPr>
      <w:r>
        <w:rPr>
          <w:rFonts w:cs="Times New Roman;Times New Roman" w:ascii="Times New Roman;Times New Roman" w:hAnsi="Times New Roman;Times New Roman"/>
          <w:sz w:val="28"/>
          <w:szCs w:val="28"/>
        </w:rPr>
        <w:t>Овчинников Ю.И. - начальник Большепикинского территориального отдела администрации городского округа г. Бор</w:t>
      </w:r>
    </w:p>
    <w:p>
      <w:pPr>
        <w:pStyle w:val="ConsPlusNormal"/>
        <w:ind w:firstLine="540"/>
        <w:rPr/>
      </w:pPr>
      <w:r>
        <w:rPr>
          <w:rFonts w:cs="Times New Roman;Times New Roman" w:ascii="Times New Roman;Times New Roman" w:hAnsi="Times New Roman;Times New Roman"/>
          <w:sz w:val="28"/>
          <w:szCs w:val="28"/>
        </w:rPr>
        <w:t>Соколова А.В. - начальник Ямновского территориального отдела администрации городского округа г. Бор</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именко О.А. - начальник Октябрьского территориального отдела администрации городского округа г. Бор</w:t>
      </w:r>
    </w:p>
    <w:p>
      <w:pPr>
        <w:pStyle w:val="ConsPlusNormal"/>
        <w:numPr>
          <w:ilvl w:val="0"/>
          <w:numId w:val="0"/>
        </w:numPr>
        <w:ind w:firstLine="54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рин М.Е. – руководитель территориального органа Департамента лесного хозяйства Нижегородской области Борского районного лесничества</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1"/>
          <w:numId w:val="2"/>
        </w:numPr>
        <w:jc w:val="both"/>
        <w:rPr>
          <w:sz w:val="28"/>
          <w:szCs w:val="28"/>
        </w:rPr>
      </w:pPr>
      <w:r>
        <w:rPr>
          <w:sz w:val="28"/>
          <w:szCs w:val="28"/>
        </w:rPr>
        <w:t>Слушали:</w:t>
      </w:r>
    </w:p>
    <w:p>
      <w:pPr>
        <w:pStyle w:val="Normal"/>
        <w:ind w:firstLine="540"/>
        <w:jc w:val="both"/>
        <w:rPr>
          <w:sz w:val="28"/>
          <w:szCs w:val="28"/>
        </w:rPr>
      </w:pPr>
      <w:r>
        <w:rPr>
          <w:sz w:val="28"/>
          <w:szCs w:val="28"/>
        </w:rPr>
        <w:t xml:space="preserve">Королева А.А. о том, </w:t>
      </w:r>
      <w:bookmarkStart w:id="0" w:name="OLE_LINK3"/>
      <w:r>
        <w:rPr>
          <w:sz w:val="28"/>
          <w:szCs w:val="28"/>
        </w:rPr>
        <w:t>что в адрес администрации городского округа город Бор Нижегородской области поступило обращение от ООО «Техпром» по вопросу внесения изменений в Генеральный план,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ого участка, расположенного по адресу: Нижегородская область, городской округ город Бор, п. Большое Пикино (г. Бор), ул. Кооперативная, уч. 21 в целях строительства магазина автотоваров и небольшой парковки для его посетителей.</w:t>
      </w:r>
    </w:p>
    <w:p>
      <w:pPr>
        <w:pStyle w:val="Normal"/>
        <w:ind w:firstLine="540"/>
        <w:jc w:val="both"/>
        <w:rPr>
          <w:sz w:val="28"/>
          <w:szCs w:val="28"/>
        </w:rPr>
      </w:pPr>
      <w:bookmarkStart w:id="1" w:name="OLE_LINK13"/>
      <w:bookmarkStart w:id="2" w:name="OLE_LINK12"/>
      <w:bookmarkEnd w:id="0"/>
      <w:bookmarkEnd w:id="1"/>
      <w:bookmarkEnd w:id="2"/>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bookmarkStart w:id="3" w:name="OLE_LINK13"/>
      <w:bookmarkStart w:id="4" w:name="OLE_LINK12"/>
      <w:bookmarkEnd w:id="3"/>
      <w:bookmarkEnd w:id="4"/>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ого участка,  расположенного по адресу: Нижегородская область, городской округ город Бор, п. Большое Пикино (г. Бор), ул. Кооперативная, уч. 21 в целях строительства магазина автотоваров и небольшой парковки для его посетителей.</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ого участка,  расположенного по адресу: Нижегородская область, городской округ город Бор, п. Большое Пикино (г. Бор), ул. Кооперативная, уч.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ООО «Тубор» по вопросу внесения изменений в Генеральный план,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территории, расположенной в городском округе город Бор, п. Большое Пикино (г. Бор), ул. Кооперативная, рядом с д. 9 в целях размещения насосной станции для систем пожаротушения предприятия. </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 xml:space="preserve">1. Считать возможным внесение изменений в Генеральный план городского округа город Бор,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территории,  расположенной в городском округе город Бор, п. Большое Пикино (г. Бор), ул. Кооперативная, рядом с д. 9 в целях размещения насосной станции для систем пожаротушения предприятия. </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территории,  расположенной в городском округе город Бор, п. Большое Пикино (г. Бор), ул. Кооперативная, рядом с д. 9.</w:t>
      </w:r>
    </w:p>
    <w:p>
      <w:pPr>
        <w:pStyle w:val="Normal"/>
        <w:jc w:val="both"/>
        <w:rPr>
          <w:sz w:val="28"/>
          <w:szCs w:val="28"/>
        </w:rPr>
      </w:pPr>
      <w:r>
        <w:rPr>
          <w:sz w:val="28"/>
          <w:szCs w:val="28"/>
        </w:rPr>
      </w:r>
    </w:p>
    <w:p>
      <w:pPr>
        <w:pStyle w:val="Normal"/>
        <w:ind w:firstLine="540"/>
        <w:jc w:val="both"/>
        <w:rPr>
          <w:sz w:val="28"/>
          <w:szCs w:val="28"/>
        </w:rPr>
      </w:pPr>
      <w:r>
        <w:rPr>
          <w:sz w:val="28"/>
          <w:szCs w:val="28"/>
        </w:rPr>
        <w:t>1.3. Слушали:</w:t>
      </w:r>
    </w:p>
    <w:p>
      <w:pPr>
        <w:pStyle w:val="Normal"/>
        <w:ind w:firstLine="540"/>
        <w:jc w:val="both"/>
        <w:rPr>
          <w:sz w:val="28"/>
          <w:szCs w:val="28"/>
        </w:rPr>
      </w:pPr>
      <w:r>
        <w:rPr>
          <w:sz w:val="28"/>
          <w:szCs w:val="28"/>
        </w:rPr>
        <w:t>Королева А.А. о том, что в адрес комитета архитекторы и градостроительства администрации городского округа город Бор Нижегородской области поступило обращение от Ямновского территориального отдела администрации городского округа г. Бор по вопросу внесения изменений в Генеральный план, в части изменения (частично) функциональной зоны СТН-Ж – «зона малоэтажной жилой застройки периферийных районов городского округа» на зону ТСП-Р1 – «зона рекреационных объектов (зеленые насаждения общего пользования в границах населенных пунктов)» для территории в д. Белкино в целях отдыха жителей.</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СТН-Ж – «зона малоэтажной жилой застройки периферийных районов городского округа» на зону ТСП-Р1 – «зона рекреационных объектов (зеленые насаждения общего пользования в границах населенных пунктов)» для территории в д. Белкино в целях отдыха жителей.</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СТН-Ж – «зона малоэтажной жилой застройки периферийных районов городского округа» на зону ТСП-Р1 – «зона рекреационных объектов (зеленые насаждения общего пользования в границах населенных пунктов)» для территории в д. Белки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Слушали:</w:t>
      </w:r>
    </w:p>
    <w:p>
      <w:pPr>
        <w:pStyle w:val="Normal"/>
        <w:ind w:firstLine="540"/>
        <w:jc w:val="both"/>
        <w:rPr/>
      </w:pPr>
      <w:r>
        <w:rPr>
          <w:sz w:val="28"/>
          <w:szCs w:val="28"/>
        </w:rPr>
        <w:t>Королева А.А. о том, что в адрес Комитета архитекторы и градостроительства администрации городского округа г. Бор Нижегородской области поступило обращение от МКУ «Борстройзаказчик»</w:t>
      </w:r>
      <w:r>
        <w:rPr>
          <w:iCs/>
          <w:sz w:val="28"/>
          <w:szCs w:val="28"/>
        </w:rPr>
        <w:t xml:space="preserve"> </w:t>
      </w:r>
      <w:r>
        <w:rPr>
          <w:sz w:val="28"/>
          <w:szCs w:val="28"/>
        </w:rPr>
        <w:t>по вопросу внесения изменений в Генеральный план, в части изменения (частично) функциональной зоны ТСП-СХ – «зона сельскохозяйственного использования» на зону ТСП-ЭП – «зона экологического и природного ландшафта» для территории в д. Ильинское (Краснослободский с\с) в целях проектно-изыскательных работ.</w:t>
      </w:r>
    </w:p>
    <w:p>
      <w:pPr>
        <w:pStyle w:val="Normal"/>
        <w:ind w:firstLine="540"/>
        <w:jc w:val="both"/>
        <w:rPr/>
      </w:pPr>
      <w:r>
        <w:rPr>
          <w:sz w:val="28"/>
          <w:szCs w:val="28"/>
        </w:rPr>
        <w:t>Спирин М.Е.: данная территория относится к землям государственного лесного фонда и согласование, по мнению Борского районного лесничества, не возможно.</w:t>
      </w:r>
    </w:p>
    <w:p>
      <w:pPr>
        <w:pStyle w:val="Normal"/>
        <w:ind w:firstLine="540"/>
        <w:jc w:val="both"/>
        <w:rPr>
          <w:sz w:val="28"/>
          <w:szCs w:val="28"/>
        </w:rPr>
      </w:pPr>
      <w:r>
        <w:rPr>
          <w:sz w:val="28"/>
          <w:szCs w:val="28"/>
        </w:rPr>
        <w:t>Выступили: Королев А.А., Спирин М.Е.</w:t>
      </w:r>
    </w:p>
    <w:p>
      <w:pPr>
        <w:pStyle w:val="Normal"/>
        <w:ind w:firstLine="540"/>
        <w:jc w:val="both"/>
        <w:rPr/>
      </w:pPr>
      <w:r>
        <w:rPr>
          <w:sz w:val="28"/>
          <w:szCs w:val="28"/>
        </w:rPr>
        <w:t>По результатам голосования: (за-17, против-1,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СХ – «зона сельскохозяйственного использования» на зону ТСП-ЭП – «зона экологического и природного ландшафта» для территории в д. Ильинское (Краснослободский с\с)  в целях проектно-изыскательных работ.</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СХ – «зона сельскохозяйственного использования» на зону ТСП-ЭП – «зона экологического и природного ландшафта» для территории в д. Ильинское (Краснослободский с\с).</w:t>
      </w:r>
    </w:p>
    <w:p>
      <w:pPr>
        <w:pStyle w:val="Normal"/>
        <w:jc w:val="both"/>
        <w:rPr>
          <w:sz w:val="28"/>
          <w:szCs w:val="28"/>
        </w:rPr>
      </w:pPr>
      <w:r>
        <w:rPr>
          <w:sz w:val="28"/>
          <w:szCs w:val="28"/>
        </w:rPr>
      </w:r>
    </w:p>
    <w:p>
      <w:pPr>
        <w:pStyle w:val="Normal"/>
        <w:ind w:firstLine="540"/>
        <w:jc w:val="both"/>
        <w:rPr>
          <w:sz w:val="28"/>
          <w:szCs w:val="28"/>
        </w:rPr>
      </w:pPr>
      <w:r>
        <w:rPr>
          <w:sz w:val="28"/>
          <w:szCs w:val="28"/>
        </w:rPr>
        <w:t>1.5.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Воробьева Игоря Анатольевича по вопросу внесения изменений в Генеральный план, в части изменения (частично) функциональной зоны ТСП-ЭП – «зона экологического и природного ландшафта» на зону СТН-Ж – «</w:t>
      </w:r>
      <w:r>
        <w:rPr>
          <w:bCs/>
          <w:sz w:val="28"/>
          <w:szCs w:val="28"/>
        </w:rPr>
        <w:t>зона малоэтажной жилой застройки периферийных районов городского округа</w:t>
      </w:r>
      <w:r>
        <w:rPr>
          <w:sz w:val="28"/>
          <w:szCs w:val="28"/>
        </w:rPr>
        <w:t xml:space="preserve">» для территории, расположенной по адресу: Нижегородская область, городской округ город Бор, п. Ватомский (Останкинский с\с), ул. Химлесхозовская, уч. 6 в целях приведения в соответствие с фактическим использованием территории. </w:t>
      </w:r>
    </w:p>
    <w:p>
      <w:pPr>
        <w:pStyle w:val="Normal"/>
        <w:ind w:firstLine="540"/>
        <w:jc w:val="both"/>
        <w:rPr>
          <w:sz w:val="28"/>
          <w:szCs w:val="28"/>
        </w:rPr>
      </w:pPr>
      <w:r>
        <w:rPr>
          <w:sz w:val="28"/>
          <w:szCs w:val="28"/>
        </w:rPr>
        <w:t>Выступили: Королев А.А., Спирин М.Е.</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Считать нецелесообразным внесение изменений в Генеральный план городского округа город Бор, в части изменения (частично) функциональной зоны ТСП-ЭП – «зона экологического и природного ландшафта» на зону СТН-Ж – «</w:t>
      </w:r>
      <w:r>
        <w:rPr>
          <w:bCs/>
          <w:sz w:val="28"/>
          <w:szCs w:val="28"/>
        </w:rPr>
        <w:t>зона малоэтажной жилой застройки периферийных районов городского округа</w:t>
      </w:r>
      <w:r>
        <w:rPr>
          <w:sz w:val="28"/>
          <w:szCs w:val="28"/>
        </w:rPr>
        <w:t>» для территории, расположенной по адресу: Нижегородская область, городской округ город Бор, п. Ватомский (Останкинский с\с), ул. Химлесхозовская, уч. 6, так как данный поселок находится на территории государственного лесного фонда.</w:t>
      </w:r>
    </w:p>
    <w:p>
      <w:pPr>
        <w:pStyle w:val="Normal"/>
        <w:ind w:firstLine="540"/>
        <w:jc w:val="both"/>
        <w:rPr>
          <w:sz w:val="28"/>
          <w:szCs w:val="28"/>
        </w:rPr>
      </w:pPr>
      <w:r>
        <w:rPr>
          <w:sz w:val="28"/>
          <w:szCs w:val="28"/>
        </w:rPr>
      </w:r>
    </w:p>
    <w:p>
      <w:pPr>
        <w:pStyle w:val="Normal"/>
        <w:ind w:firstLine="540"/>
        <w:jc w:val="both"/>
        <w:rPr/>
      </w:pPr>
      <w:r>
        <w:rPr>
          <w:sz w:val="28"/>
          <w:szCs w:val="28"/>
        </w:rPr>
        <w:t>1.6.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Родиной Ольги Павловны по вопросу внесения изменений в Генеральный план, в части изменения (частично) функциональной зоны ТСП-П – «</w:t>
      </w:r>
      <w:r>
        <w:rPr>
          <w:bCs/>
          <w:sz w:val="28"/>
          <w:szCs w:val="28"/>
        </w:rPr>
        <w:t>зона промышленная</w:t>
      </w:r>
      <w:r>
        <w:rPr>
          <w:sz w:val="28"/>
          <w:szCs w:val="28"/>
        </w:rPr>
        <w:t>»  на зону ТСП-СХ – «</w:t>
      </w:r>
      <w:r>
        <w:rPr>
          <w:bCs/>
          <w:sz w:val="28"/>
          <w:szCs w:val="28"/>
        </w:rPr>
        <w:t>зона сельскохозяйственного использования</w:t>
      </w:r>
      <w:r>
        <w:rPr>
          <w:sz w:val="28"/>
          <w:szCs w:val="28"/>
        </w:rPr>
        <w:t xml:space="preserve">» для земельного участка с кадастровым номером 52:20:0700028:361, расположенного по адресу: Нижегородская область, городской округ город Бор, д. Красная Слобода (Краснослободский с/с), уч. 8 в целях приведения в соответствие с фактическим использованием территории.   </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П – «</w:t>
      </w:r>
      <w:r>
        <w:rPr>
          <w:bCs/>
          <w:sz w:val="28"/>
          <w:szCs w:val="28"/>
        </w:rPr>
        <w:t>зона промышленная</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 кадастровым номером 52:20:0700028:361, расположенного по адресу: Нижегородская область, городской округ город Бор, д. Красная Слобода (Краснослободский с/с), уч. 8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П – «</w:t>
      </w:r>
      <w:r>
        <w:rPr>
          <w:bCs/>
          <w:sz w:val="28"/>
          <w:szCs w:val="28"/>
        </w:rPr>
        <w:t>зона промышленная</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 кадастровым номером 52:20:0700028:361, расположенного по адресу: Нижегородская область, городской округ город Бор, д. Красная Слобода (Краснослободский с/с), уч. 8.</w:t>
      </w:r>
    </w:p>
    <w:p>
      <w:pPr>
        <w:pStyle w:val="Normal"/>
        <w:jc w:val="both"/>
        <w:rPr>
          <w:sz w:val="28"/>
          <w:szCs w:val="28"/>
        </w:rPr>
      </w:pPr>
      <w:r>
        <w:rPr>
          <w:sz w:val="28"/>
          <w:szCs w:val="28"/>
        </w:rPr>
      </w:r>
    </w:p>
    <w:p>
      <w:pPr>
        <w:pStyle w:val="Normal"/>
        <w:ind w:firstLine="540"/>
        <w:jc w:val="both"/>
        <w:rPr>
          <w:sz w:val="28"/>
          <w:szCs w:val="28"/>
        </w:rPr>
      </w:pPr>
      <w:r>
        <w:rPr>
          <w:sz w:val="28"/>
          <w:szCs w:val="28"/>
        </w:rPr>
        <w:t>1.7.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Домрачева Алексея Павловича по вопросу внесения изменений в Генеральный план, в части изменения (частично) функциональной зоны ТСП-ТИ – «</w:t>
      </w:r>
      <w:r>
        <w:rPr>
          <w:bCs/>
          <w:sz w:val="28"/>
          <w:szCs w:val="28"/>
        </w:rPr>
        <w:t>зона транспортной и инженерной инфраструктуры</w:t>
      </w:r>
      <w:r>
        <w:rPr>
          <w:sz w:val="28"/>
          <w:szCs w:val="28"/>
        </w:rPr>
        <w:t>» на зону СТН-Д – «зона многофункциональной застройки периферийных районов городского округа» для земельного участка, расположенного по адресу: Нижегородская область, городской округ город Бор, д. Попово (Кантауровский с\с), д.1 в целях предоставления в собственность земельного участка.</w:t>
      </w:r>
    </w:p>
    <w:p>
      <w:pPr>
        <w:pStyle w:val="Normal"/>
        <w:ind w:firstLine="540"/>
        <w:jc w:val="both"/>
        <w:rPr>
          <w:sz w:val="28"/>
          <w:szCs w:val="28"/>
        </w:rPr>
      </w:pPr>
      <w:r>
        <w:rPr>
          <w:sz w:val="28"/>
          <w:szCs w:val="28"/>
        </w:rPr>
        <w:t xml:space="preserve">Выступили: Королев А.А. </w:t>
      </w:r>
    </w:p>
    <w:p>
      <w:pPr>
        <w:pStyle w:val="Normal"/>
        <w:ind w:firstLine="540"/>
        <w:jc w:val="both"/>
        <w:rPr>
          <w:sz w:val="28"/>
          <w:szCs w:val="28"/>
        </w:rPr>
      </w:pPr>
      <w:r>
        <w:rPr>
          <w:sz w:val="28"/>
          <w:szCs w:val="28"/>
        </w:rPr>
        <w:t>По результатам голосования: (за-0, против-0, воздержались-18). Решили:</w:t>
      </w:r>
    </w:p>
    <w:p>
      <w:pPr>
        <w:pStyle w:val="Normal"/>
        <w:ind w:firstLine="540"/>
        <w:jc w:val="both"/>
        <w:rPr/>
      </w:pPr>
      <w:r>
        <w:rPr>
          <w:sz w:val="28"/>
          <w:szCs w:val="28"/>
        </w:rPr>
        <w:t>1. Отложить принятие решения о целесообразности внесения изменений по вопросу внесения изменений в Генеральный план, в части изменения (частично) функциональной зоны ТСП-ТИ – «</w:t>
      </w:r>
      <w:r>
        <w:rPr>
          <w:bCs/>
          <w:sz w:val="28"/>
          <w:szCs w:val="28"/>
        </w:rPr>
        <w:t>зона транспортной и инженерной инфраструктуры</w:t>
      </w:r>
      <w:r>
        <w:rPr>
          <w:sz w:val="28"/>
          <w:szCs w:val="28"/>
        </w:rPr>
        <w:t>» на зону СТН-Д – «зона многофункциональной застройки периферийных районов городского округа» для земельного участка, расположенного по адресу: Нижегородская область, городской округ город Бор, д. Попово (Кантауровский с\с), д.1 в целях предоставления в собственность земельного участка.</w:t>
      </w:r>
    </w:p>
    <w:p>
      <w:pPr>
        <w:pStyle w:val="Normal"/>
        <w:ind w:firstLine="540"/>
        <w:jc w:val="both"/>
        <w:rPr>
          <w:sz w:val="28"/>
          <w:szCs w:val="28"/>
        </w:rPr>
      </w:pPr>
      <w:r>
        <w:rPr>
          <w:sz w:val="28"/>
          <w:szCs w:val="28"/>
        </w:rPr>
        <w:t xml:space="preserve">2. Заявителю обратится в Борский Водоканал и запросить сведенья о санитарно-защитной зоне </w:t>
      </w:r>
      <w:r>
        <w:rPr>
          <w:rStyle w:val="14"/>
        </w:rPr>
        <w:t xml:space="preserve">водонапорной башни. </w:t>
      </w:r>
    </w:p>
    <w:p>
      <w:pPr>
        <w:pStyle w:val="Normal"/>
        <w:jc w:val="both"/>
        <w:rPr>
          <w:sz w:val="28"/>
          <w:szCs w:val="28"/>
        </w:rPr>
      </w:pPr>
      <w:r>
        <w:rPr>
          <w:sz w:val="28"/>
          <w:szCs w:val="28"/>
        </w:rPr>
      </w:r>
    </w:p>
    <w:p>
      <w:pPr>
        <w:pStyle w:val="Normal"/>
        <w:ind w:firstLine="540"/>
        <w:jc w:val="both"/>
        <w:rPr>
          <w:sz w:val="28"/>
          <w:szCs w:val="28"/>
        </w:rPr>
      </w:pPr>
      <w:r>
        <w:rPr>
          <w:sz w:val="28"/>
          <w:szCs w:val="28"/>
        </w:rPr>
        <w:t>1.8.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Захарова Сергея Константтиновича по вопросу внесения изменений в Генеральный план, в части изменения (частично) функциональной зоны ТСП-П – «</w:t>
      </w:r>
      <w:r>
        <w:rPr>
          <w:bCs/>
          <w:sz w:val="28"/>
          <w:szCs w:val="28"/>
        </w:rPr>
        <w:t>зона промышленная</w:t>
      </w:r>
      <w:r>
        <w:rPr>
          <w:sz w:val="28"/>
          <w:szCs w:val="28"/>
        </w:rPr>
        <w:t>» на зону СТН-Ж– «зона малоэтажной жилой застройки периферийных районов городского округа» для земельного участка с кадастровым номером 52:20:2100004:1416, расположенного по адресу: Нижегородская область, городского округа город  Бор,  п. Память Парижской Коммуны (Память Парижской Коммуны с\с), уч. 3 в целях индивидуального жилищного строительства.</w:t>
      </w:r>
    </w:p>
    <w:p>
      <w:pPr>
        <w:pStyle w:val="Normal"/>
        <w:ind w:firstLine="540"/>
        <w:jc w:val="both"/>
        <w:rPr>
          <w:sz w:val="28"/>
          <w:szCs w:val="28"/>
        </w:rPr>
      </w:pPr>
      <w:r>
        <w:rPr>
          <w:sz w:val="28"/>
          <w:szCs w:val="28"/>
        </w:rPr>
        <w:t xml:space="preserve">Выступили: Королев А.А. </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П – «</w:t>
      </w:r>
      <w:r>
        <w:rPr>
          <w:bCs/>
          <w:sz w:val="28"/>
          <w:szCs w:val="28"/>
        </w:rPr>
        <w:t>зона промышленная</w:t>
      </w:r>
      <w:r>
        <w:rPr>
          <w:sz w:val="28"/>
          <w:szCs w:val="28"/>
        </w:rPr>
        <w:t>» на зону СТН-Ж– «зона малоэтажной жилой застройки периферийных районов городского округа» для земельного участка с кадастровым номером 52:20:2100004:1416, расположенного по адресу: Нижегородская область, городского округа город  Бор,  п. Память Парижской Коммуны (Память Парижской Коммуны с\с), уч. 3 в целях индивидуального жилищного строительства.</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П – «</w:t>
      </w:r>
      <w:r>
        <w:rPr>
          <w:bCs/>
          <w:sz w:val="28"/>
          <w:szCs w:val="28"/>
        </w:rPr>
        <w:t>зона промышленная</w:t>
      </w:r>
      <w:r>
        <w:rPr>
          <w:sz w:val="28"/>
          <w:szCs w:val="28"/>
        </w:rPr>
        <w:t>» на зону СТН-Ж– «зона малоэтажной жилой застройки периферийных районов городского округа» для земельного участка с кадастровым номером 52:20:2100004:1416, расположенного по адресу: Нижегородская область, городского округа город Бор,  п. Память Парижской Коммуны (Память Парижской Коммуны с\с), уч. 3.</w:t>
      </w:r>
    </w:p>
    <w:p>
      <w:pPr>
        <w:pStyle w:val="Normal"/>
        <w:jc w:val="both"/>
        <w:rPr>
          <w:sz w:val="28"/>
          <w:szCs w:val="28"/>
        </w:rPr>
      </w:pPr>
      <w:r>
        <w:rPr>
          <w:sz w:val="28"/>
          <w:szCs w:val="28"/>
        </w:rPr>
      </w:r>
    </w:p>
    <w:p>
      <w:pPr>
        <w:pStyle w:val="Normal"/>
        <w:ind w:firstLine="540"/>
        <w:jc w:val="both"/>
        <w:rPr>
          <w:sz w:val="28"/>
          <w:szCs w:val="28"/>
        </w:rPr>
      </w:pPr>
      <w:r>
        <w:rPr>
          <w:sz w:val="28"/>
          <w:szCs w:val="28"/>
        </w:rPr>
        <w:t>1.9.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Сашенкова Михаила Павловича по вопросу внесения изменений в Генеральный план, в части включения земельного участка с кадастровым номером 52:20:0600034:212 в границы д. Линдо-Усад и изменения (частично) функциональной зоны ТСП-Р3 – «</w:t>
      </w:r>
      <w:r>
        <w:rPr>
          <w:bCs/>
          <w:sz w:val="28"/>
          <w:szCs w:val="28"/>
        </w:rPr>
        <w:t>зона рекреационных объектов (объекты длительного отдых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для земельного участка, расположенного по адресу: Нижегородская область, городского округа город Бор, д. Линдо-Усад, ул. Кедровая, уч. 2 в целях индивидуального жилищного строительства.</w:t>
      </w:r>
    </w:p>
    <w:p>
      <w:pPr>
        <w:pStyle w:val="Normal"/>
        <w:ind w:firstLine="540"/>
        <w:jc w:val="both"/>
        <w:rPr>
          <w:sz w:val="28"/>
          <w:szCs w:val="28"/>
        </w:rPr>
      </w:pPr>
      <w:r>
        <w:rPr>
          <w:sz w:val="28"/>
          <w:szCs w:val="28"/>
        </w:rPr>
        <w:t>Выступили: Королев А.А., Спирин М.Е.</w:t>
      </w:r>
    </w:p>
    <w:p>
      <w:pPr>
        <w:pStyle w:val="Normal"/>
        <w:ind w:firstLine="540"/>
        <w:jc w:val="both"/>
        <w:rPr/>
      </w:pPr>
      <w:r>
        <w:rPr>
          <w:sz w:val="28"/>
          <w:szCs w:val="28"/>
        </w:rPr>
        <w:t>По результатам голосования: (за-17, против-1,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включения земельного участка с кадастровым номером 52:20:0600034:212 в границы д. Линдо-Усад и изменения (частично) функциональной зоны ТСП-Р3 – «</w:t>
      </w:r>
      <w:r>
        <w:rPr>
          <w:bCs/>
          <w:sz w:val="28"/>
          <w:szCs w:val="28"/>
        </w:rPr>
        <w:t>зона рекреационных объектов (объекты длительного отдых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для земельного участка, расположенного по адресу: Нижегородская область, городского округа город Бор, д. Линдо-Усад, ул. Кедровая, уч. 2 в целях индивидуального жилищного строительства.</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w:t>
      </w:r>
      <w:r>
        <w:rPr>
          <w:sz w:val="28"/>
          <w:szCs w:val="28"/>
        </w:rPr>
        <w:t>, в части включения земельного участка с кадастровым номером 52:20:0600034:212 в границы д. Линдо-Усад и изменения (частично) функциональной зоны ТСП-Р3 – «</w:t>
      </w:r>
      <w:r>
        <w:rPr>
          <w:bCs/>
          <w:sz w:val="28"/>
          <w:szCs w:val="28"/>
        </w:rPr>
        <w:t>зона рекреационных объектов (объекты длительного отдых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xml:space="preserve">» для земельного участка, расположенного по адресу: Нижегородская область, городского округа город Бор, д. Линдо-Усад, ул. Кедровая, уч. 2. </w:t>
      </w:r>
    </w:p>
    <w:p>
      <w:pPr>
        <w:pStyle w:val="Normal"/>
        <w:ind w:firstLine="540"/>
        <w:jc w:val="both"/>
        <w:rPr/>
      </w:pPr>
      <w:r>
        <w:rPr>
          <w:sz w:val="28"/>
          <w:szCs w:val="28"/>
        </w:rPr>
        <w:br/>
        <w:t xml:space="preserve">       1.10. Слушали:</w:t>
      </w:r>
    </w:p>
    <w:p>
      <w:pPr>
        <w:pStyle w:val="Normal"/>
        <w:ind w:firstLine="540"/>
        <w:jc w:val="both"/>
        <w:rPr/>
      </w:pPr>
      <w:r>
        <w:rPr>
          <w:sz w:val="28"/>
          <w:szCs w:val="28"/>
        </w:rPr>
        <w:t>Королева А.А. о том, что необходимо внести изменения в Генеральный план, в части изменения (частично) функциональной зоны ТСП-ЭП – «</w:t>
      </w:r>
      <w:r>
        <w:rPr>
          <w:bCs/>
          <w:sz w:val="28"/>
          <w:szCs w:val="28"/>
        </w:rPr>
        <w:t>зона экологического и природного ландшафт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для территории рядом с д. Шерстнево и д. Оманово в целях индивидуального жилищного строительства для многодетных семей.</w:t>
      </w:r>
    </w:p>
    <w:p>
      <w:pPr>
        <w:pStyle w:val="Normal"/>
        <w:ind w:firstLine="540"/>
        <w:jc w:val="both"/>
        <w:rPr>
          <w:sz w:val="28"/>
          <w:szCs w:val="28"/>
        </w:rPr>
      </w:pPr>
      <w:r>
        <w:rPr>
          <w:sz w:val="28"/>
          <w:szCs w:val="28"/>
        </w:rPr>
        <w:t xml:space="preserve">Выступили: Королев А.А. </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ЭП – «</w:t>
      </w:r>
      <w:r>
        <w:rPr>
          <w:bCs/>
          <w:sz w:val="28"/>
          <w:szCs w:val="28"/>
        </w:rPr>
        <w:t>зона экологического и природного ландшафт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для территории рядом с д. Шерстенево и д. Оманово в целях индивидуального жилищного строительства для многодетных семей.</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ЭП – «</w:t>
      </w:r>
      <w:r>
        <w:rPr>
          <w:bCs/>
          <w:sz w:val="28"/>
          <w:szCs w:val="28"/>
        </w:rPr>
        <w:t>зона экологического и природного ландшафта</w:t>
      </w:r>
      <w:r>
        <w:rPr>
          <w:sz w:val="28"/>
          <w:szCs w:val="28"/>
        </w:rPr>
        <w:t>» на зону СТН-Ж – «</w:t>
      </w:r>
      <w:r>
        <w:rPr>
          <w:bCs/>
          <w:sz w:val="28"/>
          <w:szCs w:val="28"/>
        </w:rPr>
        <w:t>зона малоэтажной жилой застройки периферийных районов городского округа</w:t>
      </w:r>
      <w:r>
        <w:rPr>
          <w:sz w:val="28"/>
          <w:szCs w:val="28"/>
        </w:rPr>
        <w:t>» для территории рядом с д. Шерстнево и д. Оманово.</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1.11.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Александрова Владимира Владиславовича по вопросу внесения изменений в Генеральный план, в части изменения (частично) функциональной зоны ТСП-ПТ – «</w:t>
      </w:r>
      <w:r>
        <w:rPr>
          <w:bCs/>
          <w:sz w:val="28"/>
          <w:szCs w:val="28"/>
        </w:rPr>
        <w:t>зона коммерческая и мелкого производства</w:t>
      </w:r>
      <w:r>
        <w:rPr>
          <w:sz w:val="28"/>
          <w:szCs w:val="28"/>
        </w:rPr>
        <w:t>» на зону СТН-Б – «</w:t>
      </w:r>
      <w:r>
        <w:rPr>
          <w:bCs/>
          <w:sz w:val="28"/>
          <w:szCs w:val="28"/>
        </w:rPr>
        <w:t>зона многофункциональной застройки срединной части города Бор</w:t>
      </w:r>
      <w:r>
        <w:rPr>
          <w:sz w:val="28"/>
          <w:szCs w:val="28"/>
        </w:rPr>
        <w:t>» для земельного участка с кадастровым номером 52:19:0206035:149, расположенного по адресу: Нижегородская область, городского округа город Бор, г. Бор, ул. Гастелло, рядом с уч. д. 2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Считать нецелесообразным внесение изменений в Генеральный план городского округа город Бор Нижегородской области, в части изменения (частично) функциональной зоны ТСП-ПТ – «</w:t>
      </w:r>
      <w:r>
        <w:rPr>
          <w:bCs/>
          <w:sz w:val="28"/>
          <w:szCs w:val="28"/>
        </w:rPr>
        <w:t>зона коммерческая и мелкого производства</w:t>
      </w:r>
      <w:r>
        <w:rPr>
          <w:sz w:val="28"/>
          <w:szCs w:val="28"/>
        </w:rPr>
        <w:t>» на зону СТН-Б – «</w:t>
      </w:r>
      <w:r>
        <w:rPr>
          <w:bCs/>
          <w:sz w:val="28"/>
          <w:szCs w:val="28"/>
        </w:rPr>
        <w:t>зона многофункциональной застройки срединной части города Бор</w:t>
      </w:r>
      <w:r>
        <w:rPr>
          <w:sz w:val="28"/>
          <w:szCs w:val="28"/>
        </w:rPr>
        <w:t xml:space="preserve">» для земельного участка с кадастровым номером 52:19:0206035:149, расположенного по адресу: Нижегородская область, городского округа город Бор, г. Бор, ул. Гастелло, рядом с уч. д. 2, так как данный участок попадает в санитарно-защитную зону предприятия. </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1.12.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Замысловой Татьяны Александровны по вопросу внесения изменений в Генеральный план, в части изменения (частично) функциональной зоны ТСП-ПТ – «</w:t>
      </w:r>
      <w:r>
        <w:rPr>
          <w:bCs/>
          <w:sz w:val="28"/>
          <w:szCs w:val="28"/>
        </w:rPr>
        <w:t>зона коммерческая и мелкого производства</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межного с земельным участком с кадастровым номером 52:20:1400056:225, расположенного по адресу: Нижегородская область, городского округа город Бор, юго-восточнее д.Чернораменье (Редькинский с\с),  уч. 1 в целях улучшения деятельности конно-спортивного клуба «Путьково».</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ПТ – «</w:t>
      </w:r>
      <w:r>
        <w:rPr>
          <w:bCs/>
          <w:sz w:val="28"/>
          <w:szCs w:val="28"/>
        </w:rPr>
        <w:t>зона коммерческая и мелкого производства</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межного с земельным участком с кадастровым номером 52:20:1400056:225, расположенного по адресу: Нижегородская область, городского округа город Бор, юго-восточнее д.Чернораменье (Редькинский с\с),  уч. 1 в целях улучшения деятельности конно-спортивного клуба «Путьково».</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ПТ – «</w:t>
      </w:r>
      <w:r>
        <w:rPr>
          <w:bCs/>
          <w:sz w:val="28"/>
          <w:szCs w:val="28"/>
        </w:rPr>
        <w:t>зона коммерческая и мелкого производства</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межного с земельным участком с кадастровым номером 52:20:1400056:225, расположенного по адресу: Нижегородская область, городского округа город Бор, юго-восточнее д.Чернораменье (Редькинский с\с),  уч.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1.14.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поступило обращение от Департамента имущественных и земельных отношений администрации городского округа город Бор по вопросу внесения изменений в Генеральный план, в части изменения (частично) функциональной зоны ТСП-ЭП – «</w:t>
      </w:r>
      <w:r>
        <w:rPr>
          <w:bCs/>
          <w:sz w:val="28"/>
          <w:szCs w:val="28"/>
        </w:rPr>
        <w:t>зона экологического и природного ландшафта</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 кадастровым номером 52:20:1400042:11, расположенного по адресу: Нижегородская область, городского округа город Бор, СПК «Редькинский»,  уч. 2 в целях выставления на торги по продаже в собственность.</w:t>
      </w:r>
    </w:p>
    <w:p>
      <w:pPr>
        <w:pStyle w:val="Normal"/>
        <w:ind w:firstLine="540"/>
        <w:jc w:val="both"/>
        <w:rPr>
          <w:sz w:val="28"/>
          <w:szCs w:val="28"/>
        </w:rPr>
      </w:pPr>
      <w:r>
        <w:rPr>
          <w:sz w:val="28"/>
          <w:szCs w:val="28"/>
        </w:rPr>
        <w:t xml:space="preserve">Выступили: Королев А.А. </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ЭП – «</w:t>
      </w:r>
      <w:r>
        <w:rPr>
          <w:bCs/>
          <w:sz w:val="28"/>
          <w:szCs w:val="28"/>
        </w:rPr>
        <w:t>зона экологического и природного ландшафта</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 кадастровым номером 52:20:1400042:11, расположенного по адресу: Нижегородская область, городского округа город Бор, СПК «Редькинский»,  уч. 2 в целях выставления на торги по продаже в собственность.</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ЭП – «</w:t>
      </w:r>
      <w:r>
        <w:rPr>
          <w:bCs/>
          <w:sz w:val="28"/>
          <w:szCs w:val="28"/>
        </w:rPr>
        <w:t>зона экологического и природного ландшафта</w:t>
      </w:r>
      <w:r>
        <w:rPr>
          <w:sz w:val="28"/>
          <w:szCs w:val="28"/>
        </w:rPr>
        <w:t>» на зону ТСП-СХ – «</w:t>
      </w:r>
      <w:r>
        <w:rPr>
          <w:bCs/>
          <w:sz w:val="28"/>
          <w:szCs w:val="28"/>
        </w:rPr>
        <w:t>зона сельскохозяйственного использования</w:t>
      </w:r>
      <w:r>
        <w:rPr>
          <w:sz w:val="28"/>
          <w:szCs w:val="28"/>
        </w:rPr>
        <w:t>» для земельного участка с кадастровым номером 52:20:1400042:11, расположенного по адресу: Нижегородская область, городского округа город Бор, СПК «Редькинский»,  уч. 2.</w:t>
      </w:r>
    </w:p>
    <w:p>
      <w:pPr>
        <w:pStyle w:val="Normal"/>
        <w:jc w:val="both"/>
        <w:rPr>
          <w:sz w:val="28"/>
          <w:szCs w:val="28"/>
        </w:rPr>
      </w:pPr>
      <w:r>
        <w:rPr>
          <w:sz w:val="28"/>
          <w:szCs w:val="28"/>
        </w:rPr>
      </w:r>
    </w:p>
    <w:p>
      <w:pPr>
        <w:pStyle w:val="Normal"/>
        <w:ind w:firstLine="540"/>
        <w:jc w:val="both"/>
        <w:rPr>
          <w:sz w:val="28"/>
          <w:szCs w:val="28"/>
        </w:rPr>
      </w:pPr>
      <w:r>
        <w:rPr>
          <w:sz w:val="28"/>
          <w:szCs w:val="28"/>
        </w:rPr>
        <w:t>Дополнительный вопрос</w:t>
      </w:r>
    </w:p>
    <w:p>
      <w:pPr>
        <w:pStyle w:val="Normal"/>
        <w:ind w:firstLine="540"/>
        <w:jc w:val="both"/>
        <w:rPr>
          <w:sz w:val="28"/>
          <w:szCs w:val="28"/>
        </w:rPr>
      </w:pPr>
      <w:r>
        <w:rPr>
          <w:sz w:val="28"/>
          <w:szCs w:val="28"/>
        </w:rPr>
        <w:t xml:space="preserve">1. Слушали: </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МКУ «Борстройзаказчик» по вопросу внесения изменений в Генеральный план, в части изменения (частично) функциональной зоны ТСП-Р2 – «зона рекреационных объектов (специализированные ландшафтные парки)» на зону СТН-Б – «зона многофункциональной застройки срединной части города Бор» для территории, расположенной по адресу: Нижегородская область, городской округ город Бор, г. Бор, микрорайон Прибрежный, 12А в целях строительства пристроя к детскому садику «Дельфинчик».</w:t>
      </w:r>
    </w:p>
    <w:p>
      <w:pPr>
        <w:pStyle w:val="Normal"/>
        <w:ind w:firstLine="540"/>
        <w:jc w:val="both"/>
        <w:rPr>
          <w:sz w:val="28"/>
          <w:szCs w:val="28"/>
        </w:rPr>
      </w:pPr>
      <w:r>
        <w:rPr>
          <w:sz w:val="28"/>
          <w:szCs w:val="28"/>
        </w:rPr>
        <w:t>Выступили: Королев А.А.</w:t>
      </w:r>
    </w:p>
    <w:p>
      <w:pPr>
        <w:pStyle w:val="Normal"/>
        <w:ind w:firstLine="540"/>
        <w:jc w:val="both"/>
        <w:rPr>
          <w:sz w:val="28"/>
          <w:szCs w:val="28"/>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Р2 – «зона рекреационных объектов (специализированные ландшафтные парки)» на зону СТН-Б – «зона многофункциональной застройки срединной части города Бор» для территории, расположенной по адресу: Нижегородская область, городской округ город Бор, г. Бор, микрорайон Прибрежный, 12А в целях строительства пристроя к детскому садику «Дельфинчик».</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Р2 – «зона рекреационных объектов (специализированные ландшафтные парки)» на зону СТН-Б – «зона многофункциональной застройки срединной части города Бор» для территории, расположенной по адресу: Нижегородская область, городской округ город Бор, г. Бор, микрорайон Прибрежный, 12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 целесообразности внесения изменений в Правила землепользования и застройки городского округа город Бор Нижегородской области</w:t>
      </w:r>
    </w:p>
    <w:p>
      <w:pPr>
        <w:pStyle w:val="Normal"/>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ООО «Техпром»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ДК-2  – «зона коммерческая и мелкого производства» для земельного участка, расположенного по адресу: Нижегородская область, городской округ город Бор, п. Большое Пикино (г. Бор), ул. Кооперативная, уч. 21 в целях строительства магазина автотоваров и небольшой парковки для его посетителей.</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А – «зона она жилой застройки индивидуальными жилыми домами» на зону ДК-2  – «зона коммерческая и мелкого производства» для земельного участка, расположенного по адресу: Нижегородская область, городской округ город Бор, п. Большое Пикино (г. Бор), ул. Кооперативная, уч. 21 в целях строительства магазина автотоваров и небольшой парковки для его посетителей.</w:t>
      </w:r>
    </w:p>
    <w:p>
      <w:pPr>
        <w:pStyle w:val="Normal"/>
        <w:ind w:firstLine="540"/>
        <w:jc w:val="both"/>
        <w:rPr>
          <w:sz w:val="28"/>
          <w:szCs w:val="28"/>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А – «зона она жилой застройки индивидуальными жилыми домами» на зону ДК-2  – «зона коммерческая и мелкого производства» для земельного участка, расположенного по адресу: Нижегородская область, городской округ город Бор, п. Большое Пикино (г. Бор), ул. Кооперативная, уч. 21.</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ООО «Тубор» по вопросу внесения изменений в Правила землепользования и застройки, в части изменения (частично) территориальной зоны Ж1-А – «зона она жилой застройки индивидуальными жилыми домами» на зону ДК-2  – «зона коммерческая и мелкого производства» для территории, расположенной в городском округе город Бор, п. Большое Пикино (г. Бор), ул. Кооперативная, рядом с д. 9 в целях размещения насосной станции для систем пожаротушения предприятия.  </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Ж1-А – «зона она жилой застройки индивидуальными жилыми домами» на зону ДК-2  – «зона коммерческая и мелкого производства» для территории, расположенной в городском округе город Бор, п. Большое Пикино (г. Бор), ул. Кооперативная, рядом с д. 9 в целях размещения насосной станции для систем пожаротушения предприятия.  </w:t>
      </w:r>
    </w:p>
    <w:p>
      <w:pPr>
        <w:pStyle w:val="Normal"/>
        <w:ind w:firstLine="540"/>
        <w:jc w:val="both"/>
        <w:rPr>
          <w:sz w:val="28"/>
          <w:szCs w:val="28"/>
        </w:rPr>
      </w:pPr>
      <w:r>
        <w:rPr>
          <w:sz w:val="28"/>
          <w:szCs w:val="28"/>
        </w:rPr>
        <w:t xml:space="preserve">2. </w:t>
      </w:r>
      <w:bookmarkStart w:id="5" w:name="OLE_LINK5"/>
      <w:r>
        <w:rPr>
          <w:sz w:val="28"/>
          <w:szCs w:val="28"/>
        </w:rPr>
        <w:t>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w:t>
      </w:r>
      <w:bookmarkEnd w:id="5"/>
      <w:r>
        <w:rPr>
          <w:sz w:val="28"/>
          <w:szCs w:val="28"/>
        </w:rPr>
        <w:t xml:space="preserve"> в части изменения (частично) территориальной зоны Ж1-А – «зона она жилой застройки индивидуальными жилыми домами» на зону ДК-2  – «зона коммерческая и мелкого производства» для территории, расположенной в городском округе город Бор, п. Большое Пикино (г. Бор), ул. Кооперативная, рядом с д. 9.</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3.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Ямновского территориального отдела администрации городского округа город Бор Нижегородской области по вопросу внесения изменений в Правила землепользования и застройки, в части изменения (частично) территориальной зоны Ж-1А – «зона она жилой застройки индивидуальными жилыми домами» на зону Р-3 – «зона парков, скверов, набережных, бульваров» для территории в д. Белкино в целях отдыха жителей.</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А – «зона она жилой застройки индивидуальными жилыми домами» на зону Р-3 – «зона парков, скверов, набережных, бульваров» для территории в д. Белкино в целях отдыха жителей.</w:t>
      </w:r>
    </w:p>
    <w:p>
      <w:pPr>
        <w:pStyle w:val="Normal"/>
        <w:ind w:firstLine="540"/>
        <w:jc w:val="both"/>
        <w:rPr>
          <w:sz w:val="28"/>
          <w:szCs w:val="28"/>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Ж-1А – «зона она жилой застройки индивидуальными жилыми домами» на зону Р-3 – «зона парков, скверов, набережных, бульваров» для территории в д. Белкино. </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Нижегородской области поступило обращение от МКУ «Борстройзаказчик» по вопросу внесения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Р-1 – «зона экологического и природного ландшафта вне границ лесного фонда» для территории в д. Ильинское (Краснослободский с\с) в целях проектно-изыскательных работ. </w:t>
      </w:r>
    </w:p>
    <w:p>
      <w:pPr>
        <w:pStyle w:val="Normal"/>
        <w:ind w:firstLine="540"/>
        <w:jc w:val="both"/>
        <w:rPr/>
      </w:pPr>
      <w:r>
        <w:rPr>
          <w:sz w:val="28"/>
          <w:szCs w:val="28"/>
        </w:rPr>
        <w:t>По результатам голосования: (за-17, против-1,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и сельскохозяйственных угодий в составе земель сельскохозяйственного назначения на зону Р-1 – «зона экологического и природного ландшафта вне границ лесного фонда» для территории в д. Ильинское (Краснослободский с\с)  в целях проектно-изыскательных работ.</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и сельскохозяйственных угодий в составе земель сельскохозяйственного назначения на зону Р-1 – «зона экологического и природного ландшафта вне границ лесного фонда» для территории в д. Ильинское (Краснослободский с\с). </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Воробьева Игоря Анатольевича о внесении изменения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Ватомский       (Останкинский с\с), ул. Химлесхозовская, уч. 6 в целях приведения в соответствие с фактическим использованием территории.</w:t>
      </w:r>
    </w:p>
    <w:p>
      <w:pPr>
        <w:pStyle w:val="Normal"/>
        <w:ind w:firstLine="540"/>
        <w:jc w:val="both"/>
        <w:rPr/>
      </w:pPr>
      <w:r>
        <w:rPr>
          <w:sz w:val="28"/>
          <w:szCs w:val="28"/>
        </w:rPr>
        <w:t>По результатам голосования: (за-0, против-18, воздержались-). Решили:</w:t>
      </w:r>
    </w:p>
    <w:p>
      <w:pPr>
        <w:pStyle w:val="Normal"/>
        <w:ind w:firstLine="540"/>
        <w:jc w:val="both"/>
        <w:rPr/>
      </w:pPr>
      <w:r>
        <w:rPr>
          <w:sz w:val="28"/>
          <w:szCs w:val="28"/>
        </w:rPr>
        <w:t>Считать нецелесообразным внесение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Ж-1А – «зона жилой застройки индивидуальными жилыми домами» для территории, расположенной по адресу: Нижегородская область, городской округ город Бор, п. Ватомский (Останкинский с\с), ул. Химлесхозовская, уч. 6, в связи не соответствия Генеральному плану городского округа город Бор.</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6.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Родиной Ольги Павловны по вопросу внесения изменений в Правила землепользования и застройки, в части изменения (частично) территориальной зоны ПК-2 – «зона производственно-коммунальных объектов не выше IV класса вредности (санитарно-защитная зона - 100 м)» на территорию сельскохозяйственных угодий в составе земель сельскохозяйственного назначения для земельного участка с кадастровым номером 52:20:0700028:361, расположенным по адресу: Нижегородская область, городской округ город Бор, д. Красная Слобода (Краснослободский с/с), уч. 8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ПК-2 – «зона производственно-коммунальных объектов не выше IV класса вредности (санитарно-защитная зона - 100 м)» на территорию сельскохозяйственных угодий в составе земель сельскохозяйственного назначения для земельного участка с кадастровым номером 52:20:0700028:361 по адресу: Нижегородская область, городской округ город Бор, д. Красная Слобода (Краснослободский с/с), уч. 8 в целях приведения в соответствие с фактическим использованием территории. </w:t>
      </w:r>
    </w:p>
    <w:p>
      <w:pPr>
        <w:pStyle w:val="Normal"/>
        <w:ind w:firstLine="540"/>
        <w:jc w:val="both"/>
        <w:rPr/>
      </w:pPr>
      <w:r>
        <w:rPr>
          <w:sz w:val="28"/>
          <w:szCs w:val="28"/>
        </w:rPr>
        <w:t>2. Комитету архитектуры и градостроительства после проведения мероприятий по внесению изменений в Генеральный план городского округа город Бор Нижегородской области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ПК-2 – «зона производственно-коммунальных объектов не выше IV класса вредности (санитарно-защитная зона - 100 м)» на территорию сельскохозяйственных угодий в составе земель сельскохозяйственного назначения для земельного участка с кадастровым номером 52:20:0700028:361, расположенного по адресу: Нижегородская область, городской округ город Бор, д. Красная Слобода (Краснослободский с/с), уч. 8. </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7.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Домрачева Алексея Павловича по вопросу внесения изменений в Правила землепользования и застройки, в части изменения (частично) территориальной зоны ИТ-1 – «зона водозаборных и иных технических сооружений», Ж-1А – «зона жилой застройки индивидуальными жилыми домами» на зону Ж-2 – «зона смешанной жилой застройки индивидуальными и многоквартирными жилыми домами с участками» для земельного участка, расположенного по адресу: Нижегородская область, городской округ город Бор, д. Попово (Кантауровский с\с), д. 1 в целях предоставления в собственность земельного участка.</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0, воздержались-18). Решили:</w:t>
      </w:r>
    </w:p>
    <w:p>
      <w:pPr>
        <w:pStyle w:val="Normal"/>
        <w:ind w:firstLine="540"/>
        <w:jc w:val="both"/>
        <w:rPr/>
      </w:pPr>
      <w:r>
        <w:rPr>
          <w:sz w:val="28"/>
          <w:szCs w:val="28"/>
        </w:rPr>
        <w:t xml:space="preserve">1. Отложить принятие решения о целесообразности внесения изменений по вопросу внесения изменений в Генеральный план, в части изменения (частично) функциональной зоны ИТ-1 – «зона водозаборных и иных технических сооружений», Ж-1А – «зона жилой застройки индивидуальными жилыми домами» на зону Ж-2 – «зона смешанной жилой застройки индивидуальными и многоквартирными жилыми домами с участками» для земельного участка, расположенного по адресу: Нижегородская область, городской округ город Бор, д. Попово (Кантауровский с\с), д. 1. </w:t>
      </w:r>
    </w:p>
    <w:p>
      <w:pPr>
        <w:pStyle w:val="Normal"/>
        <w:ind w:firstLine="540"/>
        <w:jc w:val="both"/>
        <w:rPr/>
      </w:pPr>
      <w:r>
        <w:rPr>
          <w:sz w:val="28"/>
          <w:szCs w:val="28"/>
        </w:rPr>
        <w:t>2. Решение вопроса возможно после утверждения Генерального плана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8.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Борфиловой Екатерины Анатольевны по вопросу внесения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СХ-6– «зона коллективных садов и дачных объединений граждан» для земельных участков с кадастровыми номерами 52:20:1400057:503, 52:20:1400057:446, расположенных по адресу: Нижегородская область, городской округа город Бор, Редькинский с\с, уч. 58, уч. 68 в целях размещения садоводческого некоммерческого товарищества.</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pPr>
      <w:r>
        <w:rPr>
          <w:sz w:val="28"/>
          <w:szCs w:val="28"/>
        </w:rPr>
        <w:t>Считать нецелесообразным внесение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СХ-6– «зона коллективных садов и дачных объединений граждан» для земельных участков с кадастровыми номерами 52:20:1400057:503, 52:20:1400057:446, расположенных по адресу: Нижегородская область, городской округа город Бор, Редькинский с\с, уч. 58, уч. 68, в соответствии с п. 4 ст. 78 Земельного Кодекса Российской Федерации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9.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Несведа Романа Юрьевича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3 – «зона малоэтажной смешанной жилой застройки индивидуальными и многоквартирными жилыми домами» для земельных участков с кадастровыми номерами 52:20:1100072:378,  52:20:1100072:379, 52:20:1100072:380, расположенных около д. Зыково в целях строительства блокированных жилых домов.</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pPr>
      <w:r>
        <w:rPr>
          <w:sz w:val="28"/>
          <w:szCs w:val="28"/>
        </w:rPr>
        <w:t>Считать нецелесообразным внесение изменений в Правила землепользования и застройки городского округа город Бор Нижегородской области, в части изменения (частично) территориальной зоны Ж-1А – «зона жилой застройки индивидуальными жилыми домами» на зону Ж-3 – «зона малоэтажной смешанной жилой застройки индивидуальными и многоквартирными жилыми домами» для земельных участков с кадастровыми номерами 52:20:1100072:378, 52:20:1100072:379, 52:20:1100072:380, расположенных около д. Зыково, так как отсутствуют утвержденный проект планировки на данную территорию.</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10.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Князева Александра Владимировича по вопросу включения в регламент зоны Ж-2 – «зона смешанной жилой застройки индивидуальными и многоквартирными жилыми домами с участками» основного вида разрешенного использования «коммунальное обслуживание».</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 xml:space="preserve">Считать нецелесообразным внесение изменений в Правила землепользования и застройки, по вопросу включения в регламент зоны Ж-2 – «зона смешанной жилой застройки индивидуальными и многоквартирными жилыми домами с участками» основного вида разрешенного использования «коммунальное обслуживание», так как, согласно классификатору видов разрешенного использования земельных участков вид «коммунальное обслуживание» - это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w:t>
      </w:r>
      <w:bookmarkStart w:id="6" w:name="l146"/>
      <w:bookmarkEnd w:id="6"/>
      <w:r>
        <w:rPr>
          <w:sz w:val="28"/>
          <w:szCs w:val="28"/>
        </w:rPr>
        <w:t>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который не предусматривает размещение сливных ям.</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Александрова Владимира Владиславовича по вопросу внесения изменений в Правила землепользования и застройки, в части изменения (частично) территориальной зоны ДК-2 – «зона коммерческая и мелкого производства» на зону Ж-1Б – «зона жилой застройки индивидуальными жилыми домами» для земельного участка с кадастровым номером 52:19:0206035:149, расположенного по адресу: Нижегородская область, городского округа город Бор, г. Бор, ул. Гастелло, рядом с уч. д. 2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Считать нецелесообразным внесение изменений в Правила землепользования и застройки, в части изменения (частично) территориальной зоны ДК-2 – «зона коммерческая и мелкого производства» на зону Ж-1Б – «зона жилой застройки индивидуальными жилыми домами» для земельного участка с кадастровым номером 52:19:0206035:149, расположенного по адресу: Нижегородская область, городского округа город Бор, ул. Гастелло, рядом с уч. д. 2, в связи не соответствия Генеральному плану городского округа город Бор.</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2.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Замысловой Татьяны Александровны по вопросу внесения изменений в Правила землепользования и застройки, в части изменения (частично) территориальной зоны ДК-2 – «зона коммерческая и мелкого производства» на территорию сельскохозяйственных угодий в составе земель сельскохозяйственного назначения для земельного участка, смежного с земельным участком с кадастровым номером 52:20:1400056:225, расположенного по адресу: Нижегородская область, городского округа город Бор, юго-восточнее д.Чернораменье (Редькинский с\с),  уч. 1 в целях улучшения деятельности конно-спортивного клуба «Путьково».</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 xml:space="preserve">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ДК-2 – «зона коммерческая и мелкого производства» на территорию сельскохозяйственных угодий в составе земель сельскохозяйственного назначения для земельного участка, смежного с земельным участком с кадастровым номером 52:20:1400056:225, расположенного по адресу: Нижегородская область, городского округа город Бор, юго-восточнее д.Чернораменье (Редькинский с\с),  уч. 1 в целях улучшения деятельности конно-спортивного клуба «Путьково». </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ДК-2 – «зона коммерческая и мелкого производства» на территорию сельскохозяйственных угодий в составе земель сельскохозяйственного назначения для земельного участка, смежного с земельным участком с кадастровым номером 52:20:1400056:225, расположенного по адресу: Нижегородская область, городского округа город Бор, юго-восточнее д.Чернораменье (Редькинский с\с),  уч. 1.</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3.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Ладонкиной Елизаветы Сергеевны по вопросу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для земельного участка с кадастровым номером 52:20:1600008:524, расположенного по адресу: Нижегородская область, городского округа город Бор, с. Останкино (Останкинский с\с), ул. Школьная, уч. 41 П/31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pPr>
      <w:r>
        <w:rPr>
          <w:sz w:val="28"/>
          <w:szCs w:val="28"/>
        </w:rPr>
        <w:t>Считать нецелесообразным внесение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для земельного участка с кадастровым номером 52:20:1600008:524, расположенного по адресу: Нижегородская область, городского округа город Бор, с. Останкино (Останкинский с\с), ул. Школьная, уч. 41 П/31, в связи с отсутствием сараев и хозяйственных построек  в действующем классификаторе видов разрешенного использования земельных участков.</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4. Слушали:</w:t>
      </w:r>
    </w:p>
    <w:p>
      <w:pPr>
        <w:pStyle w:val="Normal"/>
        <w:ind w:firstLine="540"/>
        <w:jc w:val="both"/>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Миняева Алексея Владимировича по вопросу внесения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земельного участка с кадастровым номером 52:20:2200008:542, расположенного по адресу: Нижегородская область, городской округ город Бор, к востоку от д. Плотинка (Ямновский с\с).</w:t>
      </w:r>
    </w:p>
    <w:p>
      <w:pPr>
        <w:pStyle w:val="Normal"/>
        <w:ind w:firstLine="540"/>
        <w:jc w:val="both"/>
        <w:rPr>
          <w:sz w:val="28"/>
          <w:szCs w:val="28"/>
        </w:rPr>
      </w:pPr>
      <w:r>
        <w:rPr>
          <w:sz w:val="28"/>
          <w:szCs w:val="28"/>
        </w:rPr>
        <w:t>Выступили: Королев А.А., Ембахтова Н.В.</w:t>
      </w:r>
    </w:p>
    <w:p>
      <w:pPr>
        <w:pStyle w:val="Normal"/>
        <w:ind w:firstLine="540"/>
        <w:jc w:val="both"/>
        <w:rPr/>
      </w:pPr>
      <w:r>
        <w:rPr>
          <w:sz w:val="28"/>
          <w:szCs w:val="28"/>
        </w:rPr>
        <w:t>По результатам голосования: (за-0, против-0, воздержались-18). Решили:</w:t>
      </w:r>
    </w:p>
    <w:p>
      <w:pPr>
        <w:pStyle w:val="Normal"/>
        <w:ind w:firstLine="540"/>
        <w:jc w:val="both"/>
        <w:rPr/>
      </w:pPr>
      <w:r>
        <w:rPr>
          <w:sz w:val="28"/>
          <w:szCs w:val="28"/>
        </w:rPr>
        <w:t xml:space="preserve">1. Отложить принятие решения о целесообразности внесения изменений по вопросу внесения изменений в Правила землепользования и застройки городского округа город Бор Нижегородской области, в части изменения (частично) территории сельскохозяйственных угодий в составе земель сельскохозяйственного назначения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земельного участка с кадастровым номером 52:20:2200008:542, расположенного по адресу: Нижегородская область, городской округ город Бор, к востоку от д. Плотинка (Ямновский с\с). </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5. Слушали:</w:t>
      </w:r>
    </w:p>
    <w:p>
      <w:pPr>
        <w:pStyle w:val="Normal"/>
        <w:ind w:firstLine="540"/>
        <w:jc w:val="both"/>
        <w:rPr/>
      </w:pPr>
      <w:r>
        <w:rPr>
          <w:sz w:val="28"/>
          <w:szCs w:val="28"/>
        </w:rPr>
        <w:t>Королева А.А. о том, что в адрес администрации городского округа город Бор Нижегородской области поступило обращение от Воробьева Антона Евгеньевича и Тарасова Дениса Алексеевича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земельного участка с кадастровым номером 52:20:1100071:135, расположенного по адресу: Нижегородская область, городского округа город Бор, п. Неклюдово (г. Бор), ул. Надежды, уч. 32 в целях установки на кадастровый учет после межевания.</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pPr>
      <w:r>
        <w:rPr>
          <w:sz w:val="28"/>
          <w:szCs w:val="28"/>
        </w:rPr>
        <w:t>Считать нецелесообразным внесение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земельного участка с кадастровым номером 52:20:1100071:135, расположенного по адресу: Нижегородская область, городского округа город Бор, п. Неклюдово (г. Бор), ул. Надежды, уч. 32, в связи с тем, что данное изменение противоречит градостроительному планированию и развитию территориальной зоны Ж-1А, которая была сформирована до покупки вышеуказанного земельного участка и  представляет собой точечное вкрапление одной территориальной зоны в другую, что противоречит градостроительному законодательству.</w:t>
      </w:r>
    </w:p>
    <w:p>
      <w:pPr>
        <w:pStyle w:val="Normal"/>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6. Слушали:</w:t>
      </w:r>
    </w:p>
    <w:p>
      <w:pPr>
        <w:pStyle w:val="Normal"/>
        <w:ind w:firstLine="540"/>
        <w:jc w:val="both"/>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Департамента имущественных и земельных отношений администрации городского округа город Бор Нижегородской области по вопросу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земельного участка с кадастровым номером 52:20:1400042:11, расположенного по адресу: Нижегородская область, городского округа город Бор, СПК «Редькинский», уч. 2 в целях выставления на торги по продаже в собственность.</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земельного участка с кадастровым номером 52:20:1400042:11, расположенного по адресу: Нижегородская область, городского округа город Бор, СПК «Редькинский», уч. 2 в целях выставления на торги по продаже в собственность.</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Р-1 – «зона экологического и природного ландшафта вне границ лесного фонда» на зону СХ-3 – «зона объектов сельскохозяйственного производства, хранения и переработки сельскохозяйственной продукции IV - V класса вредности (санитарно-защитная зона - 100 - 50 м)» для земельного участка с кадастровым номером 52:20:1400042:11, расположенного по адресу: Нижегородская область, городского округа город Бор, СПК «Редькинский», уч.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ый вопро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Слушали:</w:t>
      </w:r>
    </w:p>
    <w:p>
      <w:pPr>
        <w:pStyle w:val="Normal"/>
        <w:ind w:firstLine="540"/>
        <w:jc w:val="both"/>
        <w:rPr>
          <w:sz w:val="28"/>
          <w:szCs w:val="28"/>
        </w:rPr>
      </w:pPr>
      <w:r>
        <w:rPr>
          <w:sz w:val="28"/>
          <w:szCs w:val="28"/>
        </w:rPr>
        <w:t>Королева А.А. о том, что в адрес Комитета архитектуры и градостроительства администрации городского округа город Бор Нижегородской области поступило обращение от МКУ «Борстройзаказчик» по вопросу внесения изменений в Правила землепользования и застройки, в части изменения (частично) территориальной зоны Р-4 – «зона специализированных и тематических ландшафтных парков» на зону Ж-5 – «зона среднеэтажной жилой застройки домами 5 - 10 этажей» для территории, расположенной по адресу: Нижегородская область, городской округ город Бор, г. Бор, микрорайон Прибрежный, 12А в целях строительства пристроя к детскому садику «Дельфинчик»</w:t>
      </w:r>
    </w:p>
    <w:p>
      <w:pPr>
        <w:pStyle w:val="Normal"/>
        <w:ind w:firstLine="540"/>
        <w:jc w:val="both"/>
        <w:rPr>
          <w:sz w:val="28"/>
          <w:szCs w:val="28"/>
        </w:rPr>
      </w:pPr>
      <w:r>
        <w:rPr>
          <w:sz w:val="28"/>
          <w:szCs w:val="28"/>
        </w:rPr>
        <w:t>Выступили: Королев А.А.</w:t>
      </w:r>
    </w:p>
    <w:p>
      <w:pPr>
        <w:pStyle w:val="Normal"/>
        <w:ind w:firstLine="540"/>
        <w:jc w:val="both"/>
        <w:rPr>
          <w:sz w:val="28"/>
          <w:szCs w:val="28"/>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Р-4 – «зона специализированных и тематических ландшафтных парков» на зону Ж-5 – «зона среднеэтажной жилой застройки домами 5 - 10 этажей» для территории, расположенной по адресу: Нижегородская область, городской округ город Бор, г. Бор, микрорайон Прибрежный, 12А в целях строительства пристроя к детскому садику «Дельфинчик».</w:t>
      </w:r>
    </w:p>
    <w:p>
      <w:pPr>
        <w:pStyle w:val="Normal"/>
        <w:ind w:firstLine="540"/>
        <w:jc w:val="both"/>
        <w:rPr/>
      </w:pPr>
      <w:r>
        <w:rPr>
          <w:sz w:val="28"/>
          <w:szCs w:val="28"/>
        </w:rPr>
        <w:t xml:space="preserve">2. Комитету архитектуры и градостроительства подготовить постановление  о </w:t>
      </w:r>
      <w:r>
        <w:rPr>
          <w:bCs/>
          <w:sz w:val="28"/>
          <w:szCs w:val="28"/>
        </w:rPr>
        <w:t xml:space="preserve">подготовке проекта внесения изменений в </w:t>
      </w:r>
      <w:r>
        <w:rPr>
          <w:sz w:val="28"/>
          <w:szCs w:val="28"/>
        </w:rPr>
        <w:t>Правила землепользования и застройки городского округа город Бор, в части изменения (частично) территориальной зоны Р-4 – «зона специализированных и тематических ландшафтных парков» на зону Ж-5 – «зона среднеэтажной жилой застройки домами 5 - 10 этажей» для территории, расположенной по адресу: Нижегородская область, городской округ город Бор, г. Бор, микрорайон Прибрежный, 12А</w:t>
      </w:r>
    </w:p>
    <w:p>
      <w:pPr>
        <w:pStyle w:val="Normal"/>
        <w:ind w:firstLine="540"/>
        <w:jc w:val="both"/>
        <w:rPr>
          <w:sz w:val="28"/>
          <w:szCs w:val="28"/>
        </w:rPr>
      </w:pPr>
      <w:r>
        <w:rPr>
          <w:sz w:val="28"/>
          <w:szCs w:val="28"/>
        </w:rPr>
      </w:r>
    </w:p>
    <w:p>
      <w:pPr>
        <w:pStyle w:val="Normal"/>
        <w:ind w:firstLine="540"/>
        <w:jc w:val="both"/>
        <w:rPr/>
      </w:pPr>
      <w:r>
        <w:rPr>
          <w:sz w:val="28"/>
          <w:szCs w:val="28"/>
        </w:rPr>
        <w:t>3.</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3.1. Слушали:</w:t>
      </w:r>
    </w:p>
    <w:p>
      <w:pPr>
        <w:pStyle w:val="Normal"/>
        <w:ind w:firstLine="540"/>
        <w:jc w:val="both"/>
        <w:rPr>
          <w:sz w:val="28"/>
          <w:szCs w:val="28"/>
        </w:rPr>
      </w:pPr>
      <w:bookmarkStart w:id="7" w:name="OLE_LINK2"/>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26.10.2017 № 6202 подготовлен проект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Ж-1А – «зона жилой застройки индивидуальными жилыми домами» для территории в городском округе город Бор, с. Останкино (Останкинский с\с), в районе ул. Дорожная. </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bookmarkStart w:id="8" w:name="OLE_LINK2"/>
      <w:r>
        <w:rPr>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w:t>
      </w:r>
      <w:bookmarkEnd w:id="8"/>
      <w:r>
        <w:rPr>
          <w:sz w:val="28"/>
          <w:szCs w:val="28"/>
        </w:rPr>
        <w:t xml:space="preserve">в части изменения (частично) территориальной зоны Ж-4 – «зона малоэтажной жилой застройки многоквартирными жилыми домами 2 - 4 этажей» на зону Ж-1А – «зона жилой застройки индивидуальными жилыми домами» для территории в городском округе город Бор, с. Останкино (Останкинский с\с), в районе ул. Дорожна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30.10.2017 № 6300 подготовлен проект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территории в городском округе город Бор, п. Нагорный (Ситниковский с\с).</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Ж-1Б – «зона жилой застройки индивидуальными жилыми домами» для территории в городском округе город Бор, п. Нагорный (Ситниковский с\с).</w:t>
      </w:r>
    </w:p>
    <w:p>
      <w:pPr>
        <w:pStyle w:val="Normal"/>
        <w:ind w:firstLine="540"/>
        <w:jc w:val="both"/>
        <w:rPr>
          <w:sz w:val="28"/>
          <w:szCs w:val="28"/>
        </w:rPr>
      </w:pPr>
      <w:r>
        <w:rPr>
          <w:sz w:val="28"/>
          <w:szCs w:val="28"/>
        </w:rPr>
      </w:r>
    </w:p>
    <w:p>
      <w:pPr>
        <w:pStyle w:val="Normal"/>
        <w:ind w:firstLine="540"/>
        <w:jc w:val="both"/>
        <w:rPr/>
      </w:pPr>
      <w:r>
        <w:rPr>
          <w:sz w:val="28"/>
          <w:szCs w:val="28"/>
        </w:rPr>
        <w:t>3.3.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30.10.2017 № 6299 подготовлен проект внесения изменений в Правила землепользования и застройки, в части изменения (частично) территориальной зоны Ж-2 – «зона смешанной жилой застройки индивидуальными и многоквартирными жилыми домами с участками» на зону Ж-3 – «зона малоэтажной смешанной жилой застройки индивидуальными и многоквартирными жилыми домами» для территории в городском округе город Бор, г. Бор, в районе ул. Народная.</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2 – «зона смешанной жилой застройки индивидуальными и многоквартирными жилыми домами с участками» на зону Ж-3 – «зона малоэтажной смешанной жилой застройки индивидуальными и многоквартирными жилыми домами» для территории в городском округе город Бор, г. Бор, в районе ул. Народная.</w:t>
      </w:r>
    </w:p>
    <w:p>
      <w:pPr>
        <w:pStyle w:val="Normal"/>
        <w:ind w:firstLine="540"/>
        <w:jc w:val="both"/>
        <w:rPr>
          <w:sz w:val="28"/>
          <w:szCs w:val="28"/>
        </w:rPr>
      </w:pPr>
      <w:r>
        <w:rPr>
          <w:sz w:val="28"/>
          <w:szCs w:val="28"/>
        </w:rPr>
      </w:r>
    </w:p>
    <w:p>
      <w:pPr>
        <w:pStyle w:val="Normal"/>
        <w:ind w:firstLine="540"/>
        <w:jc w:val="both"/>
        <w:rPr/>
      </w:pPr>
      <w:r>
        <w:rPr>
          <w:sz w:val="28"/>
          <w:szCs w:val="28"/>
        </w:rPr>
        <w:t>3.4 Слушали:</w:t>
      </w:r>
    </w:p>
    <w:p>
      <w:pPr>
        <w:pStyle w:val="Normal"/>
        <w:ind w:firstLine="540"/>
        <w:jc w:val="both"/>
        <w:rPr>
          <w:sz w:val="28"/>
          <w:szCs w:val="28"/>
        </w:rPr>
      </w:pPr>
      <w:r>
        <w:rPr>
          <w:sz w:val="28"/>
          <w:szCs w:val="28"/>
        </w:rPr>
        <w:t xml:space="preserve">Королева А.А. о том, что в соответствии с Постановлением администрации городского округа город Бор Нижегородской области от 29.11.2017 № 7060 подготовлен проект внесения изменений в Правила землепользования и застройки, в части изменения (частично) территории сельскохозяйственных угодий в составе земель сельскохозяйственного назначения на зону ПК-1 – «зона промышленных объектов не выше III класса вредности (санитарно-защитная зона - 300 м)» для земельного участка с кадастровым номером 52:20:0500025:333, расположенного по адресу: Нижегородская область, городской округ город Бор, примерно 10 м на восток от д. Наумово (Кантауровский с\с); </w:t>
      </w:r>
      <w:bookmarkStart w:id="9" w:name="OLE_LINK4"/>
      <w:bookmarkStart w:id="10" w:name="OLE_LINK1"/>
      <w:r>
        <w:rPr>
          <w:sz w:val="28"/>
          <w:szCs w:val="28"/>
        </w:rPr>
        <w:t>в части отображения санитарно-защитной зоны на Карте 15.2 «Карта зон с особыми условиями использования территории Кантауровский сельсовет».</w:t>
      </w:r>
      <w:bookmarkEnd w:id="9"/>
      <w:bookmarkEnd w:id="10"/>
      <w:r>
        <w:rPr>
          <w:sz w:val="28"/>
          <w:szCs w:val="28"/>
        </w:rPr>
        <w:t xml:space="preserve"> </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и сельскохозяйственных угодий в составе земель сельскохозяйственного назначения на зону ПК-1 – «зона промышленных объектов не выше III класса вредности (санитарно-защитная зона - 300 м)» для земельного участка с кадастровым номером 52:20:0500025:333, расположенного по адресу: Нижегородская область, городской округ город Бор, примерно 10 м на восток от д. Наумово (Кантауровский с\с); в части отображения санитарно-защитной зоны на Карте 15.2 «Карта зон с особыми условиями использования территории Кантауровский сельсовет».</w:t>
      </w:r>
    </w:p>
    <w:p>
      <w:pPr>
        <w:pStyle w:val="Normal"/>
        <w:ind w:firstLine="540"/>
        <w:jc w:val="both"/>
        <w:rPr>
          <w:sz w:val="28"/>
          <w:szCs w:val="28"/>
        </w:rPr>
      </w:pPr>
      <w:r>
        <w:rPr>
          <w:sz w:val="28"/>
          <w:szCs w:val="28"/>
        </w:rPr>
      </w:r>
    </w:p>
    <w:p>
      <w:pPr>
        <w:pStyle w:val="Normal"/>
        <w:ind w:firstLine="540"/>
        <w:jc w:val="both"/>
        <w:rPr/>
      </w:pPr>
      <w:r>
        <w:rPr>
          <w:sz w:val="28"/>
          <w:szCs w:val="28"/>
        </w:rPr>
        <w:t>3.5.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7.11.2017 № 6958 подготовлен проект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для части территории в городском округе город Бор, с. Оманово (Краснослободский с\с), рядом с д. 6.</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для части территории в городском округе город Бор, с. Оманово (Краснослободский с\с), рядом с д. 6.</w:t>
      </w:r>
    </w:p>
    <w:p>
      <w:pPr>
        <w:pStyle w:val="Normal"/>
        <w:ind w:firstLine="540"/>
        <w:jc w:val="both"/>
        <w:rPr>
          <w:sz w:val="28"/>
          <w:szCs w:val="28"/>
        </w:rPr>
      </w:pPr>
      <w:r>
        <w:rPr>
          <w:sz w:val="28"/>
          <w:szCs w:val="28"/>
        </w:rPr>
      </w:r>
    </w:p>
    <w:p>
      <w:pPr>
        <w:pStyle w:val="Normal"/>
        <w:ind w:firstLine="540"/>
        <w:jc w:val="both"/>
        <w:rPr/>
      </w:pPr>
      <w:r>
        <w:rPr>
          <w:sz w:val="28"/>
          <w:szCs w:val="28"/>
        </w:rPr>
        <w:t>3.6.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7.11.2017 № 6957 подготовлен проект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ОЦ-2 – «зона обслуживания и городской активности местного значения» для части территории в городском округе город Бор, д. Путьково (Редькинский с\с), уч. 51, 51\1, 52\2, 50\3.</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ОЦ-2 – «зона обслуживания и городской активности местного значения» для части территории в городском округе город Бор, д. Путьково (Редькинский с\с), уч. 51, 51\1, 52\2, 50\3.</w:t>
      </w:r>
    </w:p>
    <w:p>
      <w:pPr>
        <w:pStyle w:val="Normal"/>
        <w:jc w:val="both"/>
        <w:rPr>
          <w:sz w:val="28"/>
          <w:szCs w:val="28"/>
        </w:rPr>
      </w:pPr>
      <w:r>
        <w:rPr>
          <w:sz w:val="28"/>
          <w:szCs w:val="28"/>
        </w:rPr>
      </w:r>
    </w:p>
    <w:p>
      <w:pPr>
        <w:pStyle w:val="Normal"/>
        <w:ind w:firstLine="540"/>
        <w:jc w:val="both"/>
        <w:rPr/>
      </w:pPr>
      <w:r>
        <w:rPr>
          <w:sz w:val="28"/>
          <w:szCs w:val="28"/>
        </w:rPr>
        <w:t>3.7.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7.11.2017 № 6963 подготовлен проект внесения изменений в Правила землепользования и застройки, в части изменения (частично) территориальной зоны ПК-2 – «зона производственно-коммунальных объектов не выше IV класса вредности (санитарно-защитная зона - 100 м)» на зону ПК-4 – «зона коммунальных и хозяйственных объектов» для части территории в городском округе город Бор, с. Линда (Линдовский с\с), ул. Калинина, рядом с уч. 13А.</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ПК-2 – «зона производственно-коммунальных объектов не выше IV класса вредности (санитарно-защитная зона - 100 м)» на зону ПК-4 – «зона коммунальных и хозяйственных объектов» для части территории в городском округе город Бор, с. Линда (Линдовский с\с), ул. Калинина, рядом с уч. 13А.</w:t>
      </w:r>
    </w:p>
    <w:p>
      <w:pPr>
        <w:pStyle w:val="Normal"/>
        <w:jc w:val="both"/>
        <w:rPr>
          <w:sz w:val="28"/>
          <w:szCs w:val="28"/>
        </w:rPr>
      </w:pPr>
      <w:r>
        <w:rPr>
          <w:sz w:val="28"/>
          <w:szCs w:val="28"/>
        </w:rPr>
      </w:r>
    </w:p>
    <w:p>
      <w:pPr>
        <w:pStyle w:val="Normal"/>
        <w:ind w:firstLine="540"/>
        <w:jc w:val="both"/>
        <w:rPr/>
      </w:pPr>
      <w:r>
        <w:rPr>
          <w:sz w:val="28"/>
          <w:szCs w:val="28"/>
        </w:rPr>
        <w:t>3.8. Слушали:</w:t>
      </w:r>
    </w:p>
    <w:p>
      <w:pPr>
        <w:pStyle w:val="NoSpacing"/>
        <w:ind w:firstLine="540"/>
        <w:jc w:val="both"/>
        <w:rPr/>
      </w:pPr>
      <w:r>
        <w:rPr>
          <w:rFonts w:cs="Times New Roman;Times New Roman" w:ascii="Times New Roman;Times New Roman" w:hAnsi="Times New Roman;Times New Roman"/>
          <w:sz w:val="28"/>
          <w:szCs w:val="28"/>
        </w:rPr>
        <w:t xml:space="preserve">Королева А.А. о том, что в соответствии с Постановлением администрации городского округа город Бор Нижегородской области от 27.11.2017 № 6962 подготовлен проект внесения изменений в Правила землепользования и застройки, в части комплексного освоения территорий на картах градостроительного зонирования для земельных участков: расположенного по адресу: </w:t>
      </w:r>
    </w:p>
    <w:p>
      <w:pPr>
        <w:pStyle w:val="NoSpacing"/>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городская область, городской округ город Бор, в 18 м от дома № 19 по ул. Красногорка с кадастровым номером 52:19:0201005:185;</w:t>
      </w:r>
    </w:p>
    <w:p>
      <w:pPr>
        <w:pStyle w:val="NoSpacing"/>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за д. Овечкино, Редькинский с\с с кадастровым номером 52:20:1400043:439;</w:t>
      </w:r>
    </w:p>
    <w:p>
      <w:pPr>
        <w:pStyle w:val="NoSpacing"/>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в 70 м. от дома № 214 по ул. Луначарского с кадастровым номером 52:19:020605:158;</w:t>
      </w:r>
    </w:p>
    <w:p>
      <w:pPr>
        <w:pStyle w:val="NoSpacing"/>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в 60 м на запад от дома №11 по ул. Борская ферма;</w:t>
      </w:r>
    </w:p>
    <w:p>
      <w:pPr>
        <w:pStyle w:val="NoSpacing"/>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ул. Коммунистическая, уч. 40 с кадастровым номером 52:19:0304001:42.</w:t>
      </w:r>
    </w:p>
    <w:p>
      <w:pPr>
        <w:pStyle w:val="Normal"/>
        <w:ind w:firstLine="540"/>
        <w:jc w:val="both"/>
        <w:rPr/>
      </w:pPr>
      <w:r>
        <w:rPr>
          <w:sz w:val="28"/>
          <w:szCs w:val="28"/>
        </w:rPr>
        <w:t>По результатам голосования: (за-18, против-0, воздержались-0). Решили:</w:t>
      </w:r>
    </w:p>
    <w:p>
      <w:pPr>
        <w:pStyle w:val="NoSpacing"/>
        <w:jc w:val="both"/>
        <w:rPr/>
      </w:pPr>
      <w:r>
        <w:rPr>
          <w:rFonts w:cs="Times New Roman;Times New Roman" w:ascii="Times New Roman;Times New Roman" w:hAnsi="Times New Roman;Times New Roman"/>
          <w:sz w:val="28"/>
          <w:szCs w:val="28"/>
        </w:rPr>
        <w:t xml:space="preserve">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комплексного освоения территорий на картах градостроительного зонирования для земельных участков: расположенного по адресу: </w:t>
      </w:r>
    </w:p>
    <w:p>
      <w:pPr>
        <w:pStyle w:val="NoSpacing"/>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егородская область, городской округ город Бор, в 18 м от дома № 19 по ул. Красногорка с кадастровым номером 52:19:0201005:185;</w:t>
      </w:r>
    </w:p>
    <w:p>
      <w:pPr>
        <w:pStyle w:val="NoSpacing"/>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за д. Овечкино, Редькинский с\с с кадастровым номером 52:20:1400043:439;</w:t>
      </w:r>
    </w:p>
    <w:p>
      <w:pPr>
        <w:pStyle w:val="NoSpacing"/>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в 70 м. от дома № 214 по ул. Луначарского с кадастровым номером 52:19:020605:158;</w:t>
      </w:r>
    </w:p>
    <w:p>
      <w:pPr>
        <w:pStyle w:val="NoSpacing"/>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в 60 м на запад от дома №11 по ул. Борская ферма;</w:t>
      </w:r>
    </w:p>
    <w:p>
      <w:pPr>
        <w:pStyle w:val="NoSpacing"/>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ного по адресу: Нижегородская область, городской округ город Бор, ул. Коммунистическая, уч. 40 с кадастровым номером 52:19:0304001:42.</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40"/>
        <w:jc w:val="both"/>
        <w:rPr/>
      </w:pPr>
      <w:r>
        <w:rPr>
          <w:sz w:val="28"/>
          <w:szCs w:val="28"/>
        </w:rPr>
        <w:t>3.9.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5.10.2017 № 6141 подготовлен проект внесения изменений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на зону Ж-1А – «зона жилой застройки индивидуальными жилыми домами» для территории в городском округе город Бор, г. Бор, мкр. Серебряный Бор.</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на зону Ж-1А – «зона жилой застройки индивидуальными жилыми домами» для территории в городском округе город Бор, г. Бор, мкр. Серебряный Бор.</w:t>
      </w:r>
    </w:p>
    <w:p>
      <w:pPr>
        <w:pStyle w:val="Normal"/>
        <w:ind w:firstLine="540"/>
        <w:jc w:val="both"/>
        <w:rPr>
          <w:sz w:val="28"/>
          <w:szCs w:val="28"/>
        </w:rPr>
      </w:pPr>
      <w:r>
        <w:rPr>
          <w:sz w:val="28"/>
          <w:szCs w:val="28"/>
        </w:rPr>
      </w:r>
    </w:p>
    <w:p>
      <w:pPr>
        <w:pStyle w:val="Normal"/>
        <w:ind w:firstLine="540"/>
        <w:jc w:val="both"/>
        <w:rPr/>
      </w:pPr>
      <w:r>
        <w:rPr>
          <w:sz w:val="28"/>
          <w:szCs w:val="28"/>
        </w:rPr>
        <w:t>3.10.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Нижегородской области от 27.11.2017 № 6956 подготовлен проект внесения изменений в Правила землепользования и застройки, в части изменения (частично) территориальной зоны Р-4  – «зона специализированных и тематических ландшафтных парков», Р-1  – «зона экологического и природного ландшафта вне границ лесного фонда» на зону Ж-1А – «зона жилой застройки индивидуальными жилыми домами», Ж-5 – « зона среднеэтажной жилой застройки домами 5 - 10 этажей», ОЦ-2 – «зона обслуживания и городской активности местного значения» для территории в городском округе город Бор, г. Бор, в районе ул. Моховая.</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Р-4  – «зона специализированных и тематических ландшафтных парков», Р-1  – «зона экологического и природного ландшафта вне границ лесного фонда» на зону Ж-1А – «зона жилой застройки индивидуальными жилыми домами», Ж-5 – «зона среднеэтажной жилой застройки домами 5 - 10 этажей», ОЦ-2 – «зона обслуживания и городской активности местного значения» для территории в городском округе город Бор, г. Бор, в районе ул. Моховая.</w:t>
      </w:r>
    </w:p>
    <w:p>
      <w:pPr>
        <w:pStyle w:val="Normal"/>
        <w:jc w:val="both"/>
        <w:rPr>
          <w:sz w:val="28"/>
          <w:szCs w:val="28"/>
        </w:rPr>
      </w:pPr>
      <w:r>
        <w:rPr>
          <w:sz w:val="28"/>
          <w:szCs w:val="28"/>
        </w:rPr>
      </w:r>
    </w:p>
    <w:p>
      <w:pPr>
        <w:pStyle w:val="Normal"/>
        <w:ind w:firstLine="540"/>
        <w:jc w:val="both"/>
        <w:rPr>
          <w:sz w:val="28"/>
          <w:szCs w:val="28"/>
        </w:rPr>
      </w:pPr>
      <w:r>
        <w:rPr>
          <w:sz w:val="28"/>
          <w:szCs w:val="28"/>
        </w:rPr>
        <w:t>4. О предоставлении разрешения на отклонение от предельных параметров</w:t>
      </w:r>
    </w:p>
    <w:p>
      <w:pPr>
        <w:pStyle w:val="Normal"/>
        <w:jc w:val="both"/>
        <w:rPr>
          <w:sz w:val="28"/>
          <w:szCs w:val="28"/>
        </w:rPr>
      </w:pPr>
      <w:r>
        <w:rPr>
          <w:sz w:val="28"/>
          <w:szCs w:val="28"/>
        </w:rPr>
      </w:r>
    </w:p>
    <w:p>
      <w:pPr>
        <w:pStyle w:val="Normal"/>
        <w:ind w:firstLine="540"/>
        <w:jc w:val="both"/>
        <w:rPr/>
      </w:pPr>
      <w:r>
        <w:rPr>
          <w:sz w:val="28"/>
          <w:szCs w:val="28"/>
        </w:rPr>
        <w:t>4.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Нижегородской области поступило обращение от Фоминой Оксаны Владимировн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индивидуального жилого дома на земельном участке площадью 1400 кв.м. с кадастровым номером 52:20:0500020:14, расположенном по адресу: Нижегородская область, городской округ город Бор, д. Подрезово (Кантауровский с\с), ул. Центральная, д. 42, в части уменьшения минимального отступа от границы земельного участка до 1,5 м. для территориальной зоны Ж-1А «зона жилой застройки индивидуальными жилыми домами».</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подготовить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индивидуального жилого дома на земельном участке площадью 1400 кв.м. с кадастровым номером 52:20:0500020:14, расположенном по адресу: Нижегородская область, городской округ город Бор, д. Подрезово (Кантауровский с\с), ул. Центральная, д. 42, в части уменьшения минимального отступа от северо-восточной границы земельного участка до 1,5 м. для территориальной зоны Ж-1А «зона жилой застройки индивидуальными жилыми домами». </w:t>
      </w:r>
    </w:p>
    <w:p>
      <w:pPr>
        <w:pStyle w:val="Normal"/>
        <w:ind w:firstLine="539"/>
        <w:jc w:val="both"/>
        <w:rPr>
          <w:sz w:val="28"/>
          <w:szCs w:val="28"/>
        </w:rPr>
      </w:pPr>
      <w:r>
        <w:rPr>
          <w:sz w:val="28"/>
          <w:szCs w:val="28"/>
        </w:rPr>
      </w:r>
    </w:p>
    <w:p>
      <w:pPr>
        <w:pStyle w:val="Normal"/>
        <w:ind w:firstLine="540"/>
        <w:jc w:val="both"/>
        <w:rPr/>
      </w:pPr>
      <w:r>
        <w:rPr>
          <w:sz w:val="28"/>
          <w:szCs w:val="28"/>
        </w:rPr>
        <w:t>5.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pPr>
      <w:r>
        <w:rPr>
          <w:sz w:val="28"/>
          <w:szCs w:val="28"/>
        </w:rPr>
        <w:t>5.1.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16.01.2018 № 108 по вопросу предоставления разрешения на условно разрешенный вид использования «спорт»  на земельный участок площадью 1420 кв.м., расположенный по адресу: Нижегородская область, городской округ город Бор, п. Октябрьский (г. Бор), ул. Садовая, напротив дома 56 в территориальной зоне Ж-1А – «зона жилой застройки индивидуальными жилыми домами»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ия на условно разрешенный вид использования «спорт» на земельный участок площадью 1420 кв.м., расположенный по адресу: Нижегородская область, городской округ город Бор, г. Бор, п. Октябрьский, ул. Садовая, напротив дома 56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pPr>
      <w:r>
        <w:rPr>
          <w:sz w:val="28"/>
          <w:szCs w:val="28"/>
        </w:rPr>
        <w:t>5.2.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3.01.2018 № 279 по вопросу предоставления разрешения на условно разрешенный вид использования «обслуживание автотранспорта» на земельный участок с кадастровым номером 52:19:0206049:378 площадью 36 кв.м., расположенный по адресу: Нижегородская область, городской округ город Бор, г. Бор, ул. Воровского, участок 1148 в территориальной зоне ОЦ-1 – «зона обслуживания и городской активности городского центра»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подготовить Постановление об отказе предоставления разрешения на условно разрешенный вид использования «обслуживание автотранспорта»  на земельный участок с кадастровым номером 52:19:0206049:378 площадью 36 кв.м., расположенный по адресу: Нижегородская область, городской округ город Бор, г. Бор, ул. Воровского, участок 1148 в территориальной зоне ОЦ-1 – «зона обслуживания и городской активности городского центра», в связи с несоблюдением санитарно-защитных норм и зонирования территории. Согласно приказа Минэкономразвития РФ от 01.09.2014г. №540 «Об утверждении классификатора видов разрешенного использования земельных участков», обслуживание автотранспорта (код 4.9) – это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Вид использования, который возможно применить к Вашему земельному участку - «Объекты гаражного назначения», отсутствующий в градостроительном регламенте территориальной зоны ОЦ-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3.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3.01.2018 № 280 по вопросу предоставления разрешения на условно разрешенный вид использования «земельные участки (территории) общего пользования» на земельный участок с кадастровым номером 52:20:0700027:907 площадью 23882 кв.м., расположенный по адресу: Нижегородская область, городской округ город Бор, д. Мякотинское (Краснослободский с\с) в территориальной зоне Ж-1А – «зона жилой застройки индивидуальными жилыми домами»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0, против-0, воздержались-18). Решили:</w:t>
      </w:r>
    </w:p>
    <w:p>
      <w:pPr>
        <w:pStyle w:val="Normal"/>
        <w:ind w:firstLine="540"/>
        <w:jc w:val="both"/>
        <w:rPr>
          <w:sz w:val="28"/>
          <w:szCs w:val="28"/>
        </w:rPr>
      </w:pPr>
      <w:r>
        <w:rPr>
          <w:sz w:val="28"/>
          <w:szCs w:val="28"/>
        </w:rPr>
        <w:t>Отложить принятие решения о целесообразности предоставления разрешения на условно разрешенный вид использования «земельные участки (территории) общего пользования» на земельный участок с кадастровым номером 52:20:0700027:907 площадью 23882 кв.м., расположенный по адресу: Нижегородская область, городской округ город Бор, д. Мякотинское (Краснослободский с\с) в территориальной зоне Ж-1А – «зона жилой застройки индивидуальными жилыми домами», в связи с отсутствием проектной документ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4.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24.01.2018 № 335 по вопросу предоставления разрешения на условно разрешенный вид использования «магазины»  на земельный участок с кадастровым номером 52:20:0600011:1250 площадью 456 кв.м., расположенный по адресу: Нижегородская область, городской округ город Бор, с. Кантаурово (Кантауровский с\с), ул. Кооперативная, д. 21 в территориальной зоне Ж-1А – «зона жилой застройки индивидуальными жилыми домами»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магазины»  на земельный участок с кадастровым номером 52:20:0600011:1250 площадью 456 кв.м., расположенный по адресу: Нижегородская область, городской округ город Бор с. Кантаурово (Кантауровский с\с), ул. Кооперативная, д. 21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5.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07.02.2018 № 620 по вопросу предоставления разрешения на условно разрешенный вид использования «дошкольное, начальное и среднее образование» на земельный участок с кадастровым номером 52:20:0300016:1421, расположенный по адресу: Нижегородская область, городской округ город Бор, сельский поселок совхоза «Сормовский Пролетарий» (Линдовский с\с), ул. Центральная, д. 19, уч. 1 в территориальной зоне Ж-2 – «зона смешанной жилой застройки индивидуальными и многоквартирными жилыми домами с участками»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дошкольное, начальное и среднее образование» на земельный участок с кадастровым номером 52:20:0300016:1421, расположенный по адресу: Нижегородская область, городской округ город Бор, сельский поселок совхоза «Сормовский Пролетарий» (Линдовский с\с), ул. Центральная, д. 19, уч. 1 в территориальной зоне Ж-2 – «зона смешанной жилой застройки индивидуальными и многоквартирными жилыми домами с участками».</w:t>
      </w:r>
    </w:p>
    <w:p>
      <w:pPr>
        <w:pStyle w:val="Normal"/>
        <w:jc w:val="both"/>
        <w:rPr>
          <w:sz w:val="28"/>
          <w:szCs w:val="28"/>
        </w:rPr>
      </w:pPr>
      <w:r>
        <w:rPr>
          <w:sz w:val="28"/>
          <w:szCs w:val="28"/>
        </w:rPr>
      </w:r>
    </w:p>
    <w:p>
      <w:pPr>
        <w:pStyle w:val="Normal"/>
        <w:ind w:firstLine="540"/>
        <w:jc w:val="both"/>
        <w:rPr/>
      </w:pPr>
      <w:r>
        <w:rPr>
          <w:sz w:val="28"/>
          <w:szCs w:val="28"/>
        </w:rPr>
        <w:t>5.6.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16.02.2018 № 913 по вопросу предоставления разрешения на условно разрешенный вид использования «обслуживание автотранспорта» на земельный участок площадью 51 кв.м., располженный по адресу: Нижегородская область, городской округ город Бор, п. Память Парижской Коммуны (Память Парижской Коммуны с\с), ул. Зеленая, уч. 3А, образуемый в результате раздела земельного участка площадью 5040 кв.м. с кадастровым номером 52:20:2100004:56 в территориальной зоне Ж-4 – «зона малоэтажной жилой застройки многоквартирными жилыми домами 2 - 4 этажей»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б отказе предоставления разрешения на условно разрешенный вид использования «обслуживание автотранспорта» на земельный участок площадью 51 кв.м., располженный по адресу: Нижегородская область, городской округ город Бор, п. Память Парижской Коммуны (Память Парижской Коммуны с\с), ул. Зеленая, уч. 3А, образуемый в результате раздела земельного участка площадью 5040 кв.м. с кадастровым номером 52:20:2100004:56 в территориальной зоне Ж-4 – «зона малоэтажной жилой застройки многоквартирными жилыми домами 2 - 4 этажей», в связи с несоблюдением санитарно-защитных норм и зонирования территории. Согласно приказа Минэкономразвития РФ от 01.09.2014г. №540 «Об утверждении классификатора видов разрешенного использования земельных участков», обслуживание автотранспорта (код 4.9) – это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Вид использования, который возможно применить к Вашему земельному участку - «Объекты гаражного назначения», отсутствующий в градостроительном регламенте территориальной зоны Ж-4.</w:t>
      </w:r>
    </w:p>
    <w:p>
      <w:pPr>
        <w:pStyle w:val="Normal"/>
        <w:jc w:val="both"/>
        <w:rPr>
          <w:sz w:val="28"/>
          <w:szCs w:val="28"/>
        </w:rPr>
      </w:pPr>
      <w:r>
        <w:rPr>
          <w:sz w:val="28"/>
          <w:szCs w:val="28"/>
        </w:rPr>
      </w:r>
    </w:p>
    <w:p>
      <w:pPr>
        <w:pStyle w:val="Normal"/>
        <w:ind w:firstLine="540"/>
        <w:jc w:val="both"/>
        <w:rPr>
          <w:sz w:val="28"/>
          <w:szCs w:val="28"/>
        </w:rPr>
      </w:pPr>
      <w:r>
        <w:rPr>
          <w:sz w:val="28"/>
          <w:szCs w:val="28"/>
        </w:rPr>
        <w:t>5.7.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01.03.2018 № 1198 по вопросу предоставления разрешения на условно разрешенный вид использования «обслуживание автотранспорта» на земельный участок площадью 29 кв.м., расположенный по адресу: Нижегородская область, городской округ город Бор, г. Бор, 2 микрорайон, участок 5433 в территориальной зоне ОЦ-2 – «зона обслуживания и городской активности местного значения»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б отказе предоставления разрешения на условно разрешенный вид использования «обслуживание автотранспорта» на земельный участок площадью 29 кв.м., расположенный по адресу: Нижегородская область, городской округ город Бор, г. Бор, 2 микрорайон, участок 5433 в территориальной зоне ОЦ-2 – «зона обслуживания и городской активности местного значения», в связи с несоблюдением санитарно-защитных норм и зонирования территории. Согласно приказа Минэкономразвития РФ от 01.09.2014г. №540 «Об утверждении классификатора видов разрешенного использования земельных участков», обслуживание автотранспорта (код 4.9) – это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Вид использования, который возможно применить к Вашему земельному участку - «Объекты гаражного назначения», отсутствующий в градостроительном регламенте территориальной зоны ОЦ-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8.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04.04.2018 № 1815 по вопросу предоставления разрешения на условно разрешенный вид использования «связь» на земельный участок с кадастровым номером 52:19:0202002:143 площадью 28 кв.м., расположенный по адресу: Нижегородская область, городской округ город Бор, г. Бор, ул. Плеханова, уч. 333 в территориальной зоне ДК-2 – «зона коммерческая и мелкого производства»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связь» на земельный участок с кадастровым номером 52:19:0202002:143 площадью 28 кв.м., расположенный по адресу: Нижегородская область, городской округ город Бор, г. Бор, ул. Плеханова, уч. 333 в территориальной зоне ДК-2 – «зона коммерческая и мелкого производства».</w:t>
      </w:r>
    </w:p>
    <w:p>
      <w:pPr>
        <w:pStyle w:val="Normal"/>
        <w:jc w:val="both"/>
        <w:rPr>
          <w:sz w:val="28"/>
          <w:szCs w:val="28"/>
        </w:rPr>
      </w:pPr>
      <w:r>
        <w:rPr>
          <w:sz w:val="28"/>
          <w:szCs w:val="28"/>
        </w:rPr>
      </w:r>
    </w:p>
    <w:p>
      <w:pPr>
        <w:pStyle w:val="Normal"/>
        <w:ind w:firstLine="540"/>
        <w:jc w:val="both"/>
        <w:rPr/>
      </w:pPr>
      <w:r>
        <w:rPr>
          <w:sz w:val="28"/>
          <w:szCs w:val="28"/>
        </w:rPr>
        <w:t>5.9.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ород Бор Нижегородской области от 15.03.2018 № 1392 по вопросу предоставления разрешения на условно разрешенный вид использования «объекты гаражного значения»  на земельный участок площадью 100 кв.м., расположенный по адресу: Нижегородская область, городской округ город Бор, г. Бор, ул. Красногорка, участок 108А, образованный в результате раздела земельного участка с кадастровым номером 52:19:0201004:4 в территориальной зоне Ж-5 – «зона среднеэтажной жилой застройки домами 5 - 10 этажей»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0, против-18, воздержались-0). Решили:</w:t>
      </w:r>
    </w:p>
    <w:p>
      <w:pPr>
        <w:pStyle w:val="Normal"/>
        <w:ind w:firstLine="540"/>
        <w:jc w:val="both"/>
        <w:rPr>
          <w:sz w:val="28"/>
          <w:szCs w:val="28"/>
        </w:rPr>
      </w:pPr>
      <w:r>
        <w:rPr>
          <w:sz w:val="28"/>
          <w:szCs w:val="28"/>
        </w:rPr>
        <w:t xml:space="preserve">Комитету архитектуры и градостроительства подготовить Постановление об отказе предоставления разрешения на условно разрешенный вид использования «объекты гаражного значения на земельный участок площадью 100 кв.м., расположенный по адресу: Нижегородская область, городской округ город Бор, г. Бор, ул. Красногорка, участок 108А, образованный в результате раздела земельного участка с кадастровым номером 52:19:0201004:4 в территориальной зоне Ж-5 – «зона среднеэтажной жилой застройки домами 5 - 10 этажей», так как гараж является вспомогательным объектом, не требующий отдельной рег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0.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13.03.2018 № 1350 по вопросу предоставления разрешения на условно разрешенный вид использования «отдых (рекреация)» на земельный участок площадью 500 кв.м., расположенный по адресу: Нижегородская область, городской округ город Бор, д. Елисино (Редькинский с\с), уч. 16Г в территориальной зоне Ж-1А – «зона жилой застройки индивидуальными жилыми домами»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8,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отдых (рекреация)» на земельный участок площадью 500 кв.м., расположенный по адресу: Нижегородская область, городской округ город Бор, д. Елисино (Редькинский с\с), уч. 16Г в территориальной зоне Ж-1А – «зона жилой застройки индивидуальными жилыми домами».</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Заместитель председателя Комиссии                                       А.А. Короле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екретарь комиссии                                                                   Е.С. Невзорова</w:t>
      </w:r>
    </w:p>
    <w:p>
      <w:pPr>
        <w:pStyle w:val="Normal"/>
        <w:ind w:firstLine="540"/>
        <w:rPr>
          <w:sz w:val="28"/>
          <w:szCs w:val="28"/>
        </w:rPr>
      </w:pPr>
      <w:r>
        <w:rPr>
          <w:sz w:val="28"/>
          <w:szCs w:val="28"/>
        </w:rPr>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
    <w:name w:val="Обычный + 14 пт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Екатерина</cp:lastModifiedBy>
  <cp:lastPrinted>2018-03-14T10:41:00Z</cp:lastPrinted>
  <dcterms:modified xsi:type="dcterms:W3CDTF">2018-05-08T12:37:00Z</dcterms:modified>
  <cp:revision>532</cp:revision>
  <dc:subject/>
  <dc:title>Протокол </dc:title>
</cp:coreProperties>
</file>