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10.11.2017</w:t>
        <w:tab/>
        <w:t xml:space="preserve">         №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 Корол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специалист 1-й категории комитета архитектуры и градостроительства администрации городского округа город Бор Нижегородской области Ю.А. Середн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готовила: специалист комитета архитектуры и градостроительства администрации городского округа город Бор Нижегородской области Е.С. Невзо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орошилов А.Г. - заместитель главы администрации, начальник управления ЖКХ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ельфанова Ю.И. - консультант-юрист юридическ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Щенников А.Н – директор департамента имущества и земельных отношений</w:t>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Ембахтова Н.В. – начальник сектора - юрис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ладков С.П. - начальник Редькин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лашникова М.Е. – начальник Останкин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лесников Н.Ф. - начальник Линдовского территориального отдела администрации городского округа г. Бор</w:t>
      </w:r>
    </w:p>
    <w:p>
      <w:pPr>
        <w:pStyle w:val="Normal"/>
        <w:ind w:firstLine="540"/>
        <w:jc w:val="both"/>
        <w:rPr/>
      </w:pPr>
      <w:r>
        <w:rPr>
          <w:sz w:val="28"/>
          <w:szCs w:val="28"/>
        </w:rPr>
        <w:t xml:space="preserve">Кораблева К.В. - </w:t>
      </w:r>
      <w:r>
        <w:rPr>
          <w:rStyle w:val="Appleconvertedspace"/>
          <w:bCs/>
          <w:sz w:val="28"/>
          <w:szCs w:val="28"/>
          <w:shd w:fill="FFFFFF" w:val="clear"/>
        </w:rPr>
        <w:t>начальник Ситниковского территориального отдела администрации городского округа г. Бор</w:t>
      </w:r>
    </w:p>
    <w:p>
      <w:pPr>
        <w:pStyle w:val="ConsPlusNormal"/>
        <w:ind w:firstLine="540"/>
        <w:rPr/>
      </w:pPr>
      <w:r>
        <w:rPr>
          <w:rFonts w:cs="Times New Roman" w:ascii="Times New Roman" w:hAnsi="Times New Roman"/>
          <w:sz w:val="28"/>
          <w:szCs w:val="28"/>
        </w:rPr>
        <w:t>Кудимов В.И. - начальник Неклюдовског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акаров В.Н. - начальник Краснослобод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авельев А.Л. - начальник Ямнов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тименко О.А. - начальник Октябрь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Храмов И.Н. - начальник управления сельского хозяйств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w:t>
      </w:r>
      <w:r>
        <w:rPr>
          <w:b/>
          <w:sz w:val="28"/>
          <w:szCs w:val="28"/>
        </w:rPr>
        <w:t xml:space="preserve"> </w:t>
      </w: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1"/>
          <w:numId w:val="2"/>
        </w:numPr>
        <w:jc w:val="both"/>
        <w:rPr>
          <w:sz w:val="28"/>
          <w:szCs w:val="28"/>
        </w:rPr>
      </w:pPr>
      <w:r>
        <w:rPr>
          <w:sz w:val="28"/>
          <w:szCs w:val="28"/>
        </w:rPr>
        <w:t>Слушали:</w:t>
      </w:r>
    </w:p>
    <w:p>
      <w:pPr>
        <w:pStyle w:val="Normal"/>
        <w:ind w:firstLine="540"/>
        <w:jc w:val="both"/>
        <w:rPr>
          <w:sz w:val="28"/>
          <w:szCs w:val="28"/>
        </w:rPr>
      </w:pPr>
      <w:r>
        <w:rPr>
          <w:sz w:val="28"/>
          <w:szCs w:val="28"/>
        </w:rPr>
        <w:t xml:space="preserve">Королева А.А. о том, </w:t>
      </w:r>
      <w:bookmarkStart w:id="0" w:name="OLE_LINK3"/>
      <w:r>
        <w:rPr>
          <w:sz w:val="28"/>
          <w:szCs w:val="28"/>
        </w:rPr>
        <w:t>что в адрес Администрации городского округа г. Бор поступило обращение от Новикова Андрея Владимировича по вопросу внесения изменений в Генеральный план, в части изменения границ с. Ямново Ямновского с/с в  целях включения земельного участка с КН 52:20:1700010:856 для индивидуального жилищного строительства.</w:t>
      </w:r>
    </w:p>
    <w:p>
      <w:pPr>
        <w:pStyle w:val="Normal"/>
        <w:ind w:firstLine="540"/>
        <w:jc w:val="both"/>
        <w:rPr>
          <w:sz w:val="28"/>
          <w:szCs w:val="28"/>
        </w:rPr>
      </w:pPr>
      <w:bookmarkStart w:id="1" w:name="OLE_LINK13"/>
      <w:bookmarkStart w:id="2" w:name="OLE_LINK12"/>
      <w:bookmarkEnd w:id="0"/>
      <w:bookmarkEnd w:id="1"/>
      <w:bookmarkEnd w:id="2"/>
      <w:r>
        <w:rPr>
          <w:sz w:val="28"/>
          <w:szCs w:val="28"/>
        </w:rPr>
        <w:t>Выступили: Королев А.А., Щенников А.Н.</w:t>
      </w:r>
    </w:p>
    <w:p>
      <w:pPr>
        <w:pStyle w:val="Normal"/>
        <w:ind w:firstLine="540"/>
        <w:jc w:val="both"/>
        <w:rPr/>
      </w:pPr>
      <w:r>
        <w:rPr>
          <w:sz w:val="28"/>
          <w:szCs w:val="28"/>
        </w:rPr>
        <w:t>По результатам голосования: (за-0, против-13, воздержались-2). Решили:</w:t>
      </w:r>
    </w:p>
    <w:p>
      <w:pPr>
        <w:pStyle w:val="Normal"/>
        <w:ind w:firstLine="540"/>
        <w:jc w:val="both"/>
        <w:rPr>
          <w:sz w:val="28"/>
          <w:szCs w:val="28"/>
        </w:rPr>
      </w:pPr>
      <w:r>
        <w:rPr>
          <w:sz w:val="28"/>
          <w:szCs w:val="28"/>
        </w:rPr>
        <w:t>Считать нецелесообразным внесение изменений в Генеральный план городского округа город Бор, в части изменения границ с. Ямново Ямновского с/с в  целях включения земельного участка с КН 52:20:1700010:856 для индивидуального жилищного строительства, принимая во внимание, что земельный участок относится к землям сельскохозяйственного назначения и представляет интерес для дальнейшего использования в сельскохозяйственных целях. Так же вами не было разработано проектное предложение по планированию территории и не предоставлены документы</w:t>
      </w:r>
      <w:r>
        <w:rPr>
          <w:rStyle w:val="14"/>
        </w:rPr>
        <w:t xml:space="preserve"> о возможности подключения к сетям инженерного обеспечения для данной территории.</w:t>
      </w:r>
    </w:p>
    <w:p>
      <w:pPr>
        <w:pStyle w:val="Normal"/>
        <w:ind w:firstLine="540"/>
        <w:jc w:val="both"/>
        <w:rPr>
          <w:sz w:val="28"/>
          <w:szCs w:val="28"/>
        </w:rPr>
      </w:pPr>
      <w:r>
        <w:rPr>
          <w:sz w:val="28"/>
          <w:szCs w:val="28"/>
        </w:rPr>
      </w:r>
      <w:bookmarkStart w:id="3" w:name="OLE_LINK13"/>
      <w:bookmarkStart w:id="4" w:name="OLE_LINK12"/>
      <w:bookmarkStart w:id="5" w:name="OLE_LINK13"/>
      <w:bookmarkStart w:id="6" w:name="OLE_LINK12"/>
      <w:bookmarkEnd w:id="5"/>
      <w:bookmarkEnd w:id="6"/>
    </w:p>
    <w:p>
      <w:pPr>
        <w:pStyle w:val="Normal"/>
        <w:ind w:firstLine="540"/>
        <w:jc w:val="both"/>
        <w:rPr>
          <w:sz w:val="28"/>
          <w:szCs w:val="28"/>
        </w:rPr>
      </w:pPr>
      <w:r>
        <w:rPr>
          <w:sz w:val="28"/>
          <w:szCs w:val="28"/>
        </w:rPr>
        <w:t>1.2. Слушали:</w:t>
      </w:r>
    </w:p>
    <w:p>
      <w:pPr>
        <w:pStyle w:val="Normal"/>
        <w:ind w:firstLine="540"/>
        <w:jc w:val="both"/>
        <w:rPr/>
      </w:pPr>
      <w:r>
        <w:rPr>
          <w:sz w:val="28"/>
          <w:szCs w:val="28"/>
        </w:rPr>
        <w:t>Королева А.А. о том, что в адрес Администрации городского округа г. Бор поступило обращение от Гагариной С.А., действующей по доверенности от Салахетдиновой М.Ф. по вопросу внесения изменений в Генеральный план,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земельного участка п. Неклюдово, ул. Совхозная, 5Г в целях приведения в соответствие с фактическим использованием территории для станции технического обслуживания автомобилей.</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территории в п. Неклюдово, ул. Совхозная, в районе уч. 5Г в целях приведения в соответствие с фактическим использованием территории для станции технического обслуживания автомобилей.</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территории в п. Неклюдово, ул. Совхозная, в районе уч. 5Г в целях приведения в соответствие с фактическим использованием территории для станции технического обслуживания автомобилей.</w:t>
      </w:r>
    </w:p>
    <w:p>
      <w:pPr>
        <w:pStyle w:val="Normal"/>
        <w:ind w:firstLine="540"/>
        <w:jc w:val="both"/>
        <w:rPr>
          <w:sz w:val="28"/>
          <w:szCs w:val="28"/>
        </w:rPr>
      </w:pPr>
      <w:r>
        <w:rPr>
          <w:sz w:val="28"/>
          <w:szCs w:val="28"/>
        </w:rPr>
        <w:t>3. Комитету архитектуры и градостроительства отобразить на картах зон с особыми условиями использования территорий санитарно-защитную зону от гаражного масси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Слушали:</w:t>
      </w:r>
    </w:p>
    <w:p>
      <w:pPr>
        <w:pStyle w:val="Normal"/>
        <w:ind w:firstLine="540"/>
        <w:jc w:val="both"/>
        <w:rPr/>
      </w:pPr>
      <w:r>
        <w:rPr>
          <w:sz w:val="28"/>
          <w:szCs w:val="28"/>
        </w:rPr>
        <w:t xml:space="preserve">Королева А.А. о том, что в адрес Администрации городского округа г. Бор поступило обращение от </w:t>
      </w:r>
      <w:r>
        <w:rPr>
          <w:iCs/>
          <w:sz w:val="28"/>
          <w:szCs w:val="28"/>
        </w:rPr>
        <w:t xml:space="preserve">Барсуковой А.И. (по доверенности от Гурвич М.И.) </w:t>
      </w:r>
      <w:r>
        <w:rPr>
          <w:sz w:val="28"/>
          <w:szCs w:val="28"/>
        </w:rPr>
        <w:t>по вопросу внесения изменений в Генеральный план, в части изменения (частично) функциональной зоны ТСП-ЭП – «зона экологического и природного ландшафта вне границ лесного фонда»  на зону СТН-Ж – «зона малоэтажной жилой застройки периферийных районов городского округа» для земельного участка по адресу: Нижегородская область, городского округа город Бор, п. Октябрьский, ул. Лесная, КН 52:20:1800006:44 в целях приведения в соответствии с фактическим использованием территории для индивидуального жилищного строительства.</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15, воздержались-0). Решили:</w:t>
      </w:r>
    </w:p>
    <w:p>
      <w:pPr>
        <w:pStyle w:val="Normal"/>
        <w:ind w:firstLine="540"/>
        <w:jc w:val="both"/>
        <w:rPr>
          <w:sz w:val="28"/>
          <w:szCs w:val="28"/>
        </w:rPr>
      </w:pPr>
      <w:r>
        <w:rPr>
          <w:sz w:val="28"/>
          <w:szCs w:val="28"/>
        </w:rPr>
        <w:t>Считать нецелесообразным внесение изменений в Генеральный план городского округа город Бор, в части изменения (частично) функциональной зоны ТСП-ЭП – «зона экологического и природного ландшафта вне границ лесного фонда»  на зону СТН-Ж – «зона малоэтажной жилой застройки периферийных районов городского округа» для земельного участка с кадастровым номером 52:20:1800006:44, расположенного по адресу: Нижегородская область, городского округа город Бор, город Бор, п. Октябрьский, ул. Лесная, так как земельный участок граничит с водным объектом и входит в водоохранную зону, прибрежную защитную полосу и береговую полосу водного объекта, что предусматривает особые условия использования территории. Береговая полоса водного объекта общего пользования предназначена для общего поль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Слушали:</w:t>
      </w:r>
    </w:p>
    <w:p>
      <w:pPr>
        <w:pStyle w:val="Normal"/>
        <w:ind w:firstLine="540"/>
        <w:jc w:val="both"/>
        <w:rPr/>
      </w:pPr>
      <w:r>
        <w:rPr>
          <w:sz w:val="28"/>
          <w:szCs w:val="28"/>
        </w:rPr>
        <w:t>Королева А.А. о том, что в адрес Администрации городского округа г. Бор поступило обращение от ООО «Борская ДПМК» по вопросу внесения изменений в Генеральный план, в части изменения (частично) функциональной зоны ТСП-Р2 – «зона рекреационных объектов (специализированные ландшафтные парки)» на зону ТСП-П – «зона промышленная» для земельного участка с кадастровым номером 52:19:0000000:763 по адресу: Нижегородская область, городской округ город Бор, город Бор, ул. Набережная, 2Д, в целях смены вида разрешенного использования.</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Р2 – «зона рекреационных объектов (специализированные ландшафтные парки)» на зону ТСП-П – «зона промышленная» для земельного участка с кадастровым номером 52:19:0000000:763 по адресу: Нижегородская область, городской округ город Бор, город Бор, ул. Набережная, 2Д в целях смены вида разрешенного использования.</w:t>
      </w:r>
    </w:p>
    <w:p>
      <w:pPr>
        <w:pStyle w:val="Normal"/>
        <w:ind w:firstLine="540"/>
        <w:jc w:val="both"/>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Р2 – «зона рекреационных объектов (специализированные ландшафтные парки)» на зону ТСП-П – «зона промышленная» для земельного участка с кадастровым номером 52:19:0000000:763 по адресу: Нижегородская область, городской округ город Бор, город Бор, ул. Набережная, 2Д в целях смены вида разрешенного исполь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Слушали:</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поступило обращение от Администрации городского округа город Бор по вопросу внесения изменений в Генеральный план, в части изменения (частично) функциональной зоны ТСП-Р1 – «зона рекреационных объектов (зеленые насаждения общего пользования в границах населенных пунктов)» на зону СТН-Б – «</w:t>
      </w:r>
      <w:r>
        <w:rPr>
          <w:bCs/>
          <w:sz w:val="28"/>
          <w:szCs w:val="28"/>
        </w:rPr>
        <w:t>зона многофункциональной застройки срединной части города Бор</w:t>
      </w:r>
      <w:r>
        <w:rPr>
          <w:sz w:val="28"/>
          <w:szCs w:val="28"/>
        </w:rPr>
        <w:t>» для земельного участка в городе Бор, по ул. Луначарского, от дома 42 до дома 56 в целях строительства детского сада на 240 мест.</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Р1 – «зона рекреационных объектов (зеленые насаждения общего пользования в границах населенных пунктов)» на зону СТН-Б – «</w:t>
      </w:r>
      <w:r>
        <w:rPr>
          <w:bCs/>
          <w:sz w:val="28"/>
          <w:szCs w:val="28"/>
        </w:rPr>
        <w:t>зона многофункциональной застройки срединной части города Бор</w:t>
      </w:r>
      <w:r>
        <w:rPr>
          <w:sz w:val="28"/>
          <w:szCs w:val="28"/>
        </w:rPr>
        <w:t>» для земельного участка в городе Бор, по ул. Луначарского, от дома 42 до дома 56 в целях строительства детского сада на 240 мест.</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Р1 – «зона рекреационных объектов (зеленые насаждения общего пользования в границах населенных пунктов)» на зону СТН-Б – «</w:t>
      </w:r>
      <w:r>
        <w:rPr>
          <w:bCs/>
          <w:sz w:val="28"/>
          <w:szCs w:val="28"/>
        </w:rPr>
        <w:t>зона многофункциональной застройки срединной части города Бор</w:t>
      </w:r>
      <w:r>
        <w:rPr>
          <w:sz w:val="28"/>
          <w:szCs w:val="28"/>
        </w:rPr>
        <w:t>» для земельного участка в городе Бор, по ул. Луначарского, от дома 42 до дома 56 в целях строительства детского сада на 240 мест.</w:t>
      </w:r>
    </w:p>
    <w:p>
      <w:pPr>
        <w:pStyle w:val="Normal"/>
        <w:ind w:firstLine="540"/>
        <w:jc w:val="both"/>
        <w:rPr>
          <w:sz w:val="28"/>
          <w:szCs w:val="28"/>
        </w:rPr>
      </w:pPr>
      <w:r>
        <w:rPr>
          <w:sz w:val="28"/>
          <w:szCs w:val="28"/>
        </w:rPr>
      </w:r>
    </w:p>
    <w:p>
      <w:pPr>
        <w:pStyle w:val="Normal"/>
        <w:ind w:firstLine="540"/>
        <w:jc w:val="both"/>
        <w:rPr/>
      </w:pPr>
      <w:r>
        <w:rPr>
          <w:sz w:val="28"/>
          <w:szCs w:val="28"/>
        </w:rPr>
        <w:t>1.6.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Департамента градостроительного развития территории Нижегородской области по вопросу внесения изменений в Генеральный план, в части отображения планируемых объектов местного значения для земельного участка п. Ситники Ситниковский с/с в целях отображения планируемых объектов местного значения.</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отображения планируемых объектов местного значения для земельного участка п. Ситники Ситниковский с/с в целях отображения планируемых объектов местного значения.</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отображения планируемых объектов местного значения для территории в п. Ситники Ситниковский с/с в целях отображения планируемых объектов местного зна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w:t>
      </w:r>
      <w:r>
        <w:rPr>
          <w:b/>
          <w:sz w:val="28"/>
          <w:szCs w:val="28"/>
        </w:rPr>
        <w:t xml:space="preserve"> </w:t>
      </w:r>
      <w:r>
        <w:rPr>
          <w:sz w:val="28"/>
          <w:szCs w:val="28"/>
        </w:rPr>
        <w:t>О целесообразности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1. Слушали:</w:t>
      </w:r>
    </w:p>
    <w:p>
      <w:pPr>
        <w:pStyle w:val="Normal"/>
        <w:ind w:firstLine="540"/>
        <w:jc w:val="both"/>
        <w:rPr/>
      </w:pPr>
      <w:r>
        <w:rPr>
          <w:sz w:val="28"/>
          <w:szCs w:val="28"/>
        </w:rPr>
        <w:t>Королева А.А. о том, что в адрес Комитета архитектуры и градостроительства поступило обращение от Басыровой М.В. по вопросу внесения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в целях приведения в соответствие с фактическим использованием для территории гаражного массива по адресу: Краснослободский с/с, с. Оманово, рядом с д. 6.</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в целях приведения в соответствие с фактическим использованием для территории гаражного массива по адресу: Краснослободский с/с, с. Оманово, рядом с д. 6.</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в целях приведения в соответствие с фактическим использованием для территории гаражного массива по адресу: Краснослободский с/с, с. Оманово, рядом с д. 6.</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2.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Чернышевой Г.И. (действующей по доверенности от Куренкова В.Ю.)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ОЦ-2 – «зона обслуживания и городской активности местного значения» для территории в Редькинском с/с, д. Путьково, уч. 51, 51/1, 52/2, 50/3 в целях приведение в соответствие с фактическим использованием территории.</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1А – «зона жилой застройки индивидуальными жилыми домами» на зону ОЦ-2 – «зона обслуживания и городской активности местного значения» для территории в Редькинском с/с, д. Путьково, уч. 51, 51/1, 52/2, 50/3 в целях приведение в соответствие с фактическим использованием территории.</w:t>
      </w:r>
    </w:p>
    <w:p>
      <w:pPr>
        <w:pStyle w:val="Normal"/>
        <w:ind w:firstLine="540"/>
        <w:jc w:val="both"/>
        <w:rPr>
          <w:sz w:val="28"/>
          <w:szCs w:val="28"/>
        </w:rPr>
      </w:pPr>
      <w:r>
        <w:rPr>
          <w:sz w:val="28"/>
          <w:szCs w:val="28"/>
        </w:rPr>
        <w:t xml:space="preserve">2. </w:t>
      </w:r>
      <w:bookmarkStart w:id="7" w:name="OLE_LINK5"/>
      <w:r>
        <w:rPr>
          <w:sz w:val="28"/>
          <w:szCs w:val="28"/>
        </w:rPr>
        <w:t>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w:t>
      </w:r>
      <w:bookmarkEnd w:id="7"/>
      <w:r>
        <w:rPr>
          <w:sz w:val="28"/>
          <w:szCs w:val="28"/>
        </w:rPr>
        <w:t xml:space="preserve"> в части изменения (частично) территориальной зоны Ж-1А – «зона жилой застройки индивидуальными жилыми домами» на зону ОЦ-2 – «зона обслуживания и городской активности местного значения» для территории в Редькинском с/с, д. Путьково, уч. 51, 51/1, 52/2, 50/3 в целях приведение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3. Слушали:</w:t>
      </w:r>
    </w:p>
    <w:p>
      <w:pPr>
        <w:pStyle w:val="Normal"/>
        <w:ind w:firstLine="540"/>
        <w:jc w:val="both"/>
        <w:rPr>
          <w:sz w:val="28"/>
          <w:szCs w:val="28"/>
        </w:rPr>
      </w:pPr>
      <w:r>
        <w:rPr>
          <w:sz w:val="28"/>
          <w:szCs w:val="28"/>
        </w:rPr>
        <w:t xml:space="preserve">Королева А.А. о том, что в адрес Комитета архитектуры и градостроительства поступило обращение от Дергалова Е.В. по вопросу внесения изменений в Правила землепользования и застройки, в части изменения (частично) территориальной зоны ПК-2 – «зона производственно-коммунальных объектов не выше </w:t>
      </w:r>
      <w:r>
        <w:rPr>
          <w:sz w:val="28"/>
          <w:szCs w:val="28"/>
          <w:lang w:val="en-US"/>
        </w:rPr>
        <w:t>IV</w:t>
      </w:r>
      <w:r>
        <w:rPr>
          <w:sz w:val="28"/>
          <w:szCs w:val="28"/>
        </w:rPr>
        <w:t xml:space="preserve"> класса вредности (санитарно-защитная зона – 100 м)» на зону ПК-4 – «зона коммунальных и хозяйственных объектов» для территории в городском округе город Бор, Линдовский с/с, в с. Линда, ул. Калинина в целях строительства гаража и устройства мест для стоянки личных грузовых транспортных средств.</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 xml:space="preserve">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ПК-2 – «зона производственно-коммунальных объектов не выше </w:t>
      </w:r>
      <w:r>
        <w:rPr>
          <w:sz w:val="28"/>
          <w:szCs w:val="28"/>
          <w:lang w:val="en-US"/>
        </w:rPr>
        <w:t>IV</w:t>
      </w:r>
      <w:r>
        <w:rPr>
          <w:sz w:val="28"/>
          <w:szCs w:val="28"/>
        </w:rPr>
        <w:t xml:space="preserve"> класса вредности (санитарно-защитная зона – 100 м)» на зону ПК-4 – «зона коммунальных и хозяйственных объектов» для территории в городском округе город Бор, Линдовский с/с, в с. Линда, ул. Калинина в целях строительства гаража и устройства мест для стоянки личных грузовых транспортных средств.</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ПК-2 – «зона производственно-коммунальных объектов не выше </w:t>
      </w:r>
      <w:r>
        <w:rPr>
          <w:sz w:val="28"/>
          <w:szCs w:val="28"/>
          <w:lang w:val="en-US"/>
        </w:rPr>
        <w:t>IV</w:t>
      </w:r>
      <w:r>
        <w:rPr>
          <w:sz w:val="28"/>
          <w:szCs w:val="28"/>
        </w:rPr>
        <w:t xml:space="preserve"> класса вредности (санитарно-защитная зона – 100 м)» на зону ПК-4 – «зона коммунальных и хозяйственных объектов» для территории в городском округе город Бор, Линдовский с/с, в с. Линда, ул. Калинина в целях строительства гаража и устройства мест для стоянки личных грузовых транспортных средств.</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4. Слушали:</w:t>
      </w:r>
    </w:p>
    <w:p>
      <w:pPr>
        <w:pStyle w:val="Normal"/>
        <w:ind w:firstLine="540"/>
        <w:jc w:val="both"/>
        <w:rPr>
          <w:sz w:val="28"/>
          <w:szCs w:val="28"/>
        </w:rPr>
      </w:pPr>
      <w:r>
        <w:rPr>
          <w:sz w:val="28"/>
          <w:szCs w:val="28"/>
        </w:rPr>
        <w:t xml:space="preserve">Королева А.А. о том, что в адрес Комитета архитектуры и градостроительства поступило обращение от Администрации городского округа город Бор по вопросу внесения изменений в Правила землепользования и застройки, в части изменения проектных границ д. Слободское в Линдовском с/с. </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проектных границ д. Слободское в Линдовском с/с.</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проектных границ д. Слободское в Линдовском с/с.</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5.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ООО «Шквал» о внесении изменения в Правила землепользования и застройки, в части изменения (частично) территориальной зоны СХ-4 – «зона сельскохозяйственного использования(сельхозугодия) на землях сельскохозяйственного назначения» на зону ПК-1 – «зона промышленных объектов не выше III класса вредности (санитарно-защитная зона – 300 м)» для территории Кантауровский с/с, примерно 10 м на восток от д. Наумово, КН 52:20:0500025:333 в целях строительства завода по производству шин низкого давления.</w:t>
      </w:r>
    </w:p>
    <w:p>
      <w:pPr>
        <w:pStyle w:val="Normal"/>
        <w:ind w:firstLine="540"/>
        <w:jc w:val="both"/>
        <w:rPr/>
      </w:pPr>
      <w:r>
        <w:rPr>
          <w:sz w:val="28"/>
          <w:szCs w:val="28"/>
        </w:rPr>
        <w:t>По результатам голосования: (за-15, против-0, воздержались-).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СХ-4 – «зона сельскохозяйственного использования(сельхозугодия) на землях сельскохозяйственного назначения» на зону ПК-1 – «зона промышленных объектов не выше III класса вредности (санитарно-защитная зона – 300 м)» для территории Кантауровский с/с, примерно 10 м на восток от д. Наумово, КН 52:20:0500025:333 в целях строительства завода по производству шин низкого давления.</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СХ-4 – «зона сельскохозяйственного использования(сельхозугодия) на землях сельскохозяйственного назначения» на зону ПК-1 – «зона промышленных объектов не выше III класса вредности (санитарно-защитная зона – 300 м)» для земельного участка с кадастровым номером 52:20:0500025:333 по адресу: Кантауровский с/с, примерно 10 м на восток от д. Наумово, в целях строительства завода по производству шин низкого давления. </w:t>
      </w:r>
    </w:p>
    <w:p>
      <w:pPr>
        <w:pStyle w:val="Normal"/>
        <w:ind w:firstLine="540"/>
        <w:jc w:val="both"/>
        <w:rPr>
          <w:sz w:val="28"/>
          <w:szCs w:val="28"/>
        </w:rPr>
      </w:pPr>
      <w:r>
        <w:rPr>
          <w:sz w:val="28"/>
          <w:szCs w:val="28"/>
        </w:rPr>
        <w:t>3. Комитету архитектуры и градостроительства отобразить на картах зон с особыми условиями использования территорий санитарно-защитную зону.</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6. Слушали:</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поступило обращение от Департамента имущественных и земельных отношений администрации г.о.г. Бор по вопросу внесения изменений в Правила землепользования и застройки, в части изменения (частично) территориальной зоны ОС-3 – «зона спортивных и спортивно-зрелищных сооружений» на зону Ж-5 – «зона среднеэтажной жилой застройки домами 5-10 этажей» и на зону Ж-3 -  «зона малоэтажной смешанной жилой застройки индивидуальными и многоквартирными жилыми домами» для территории в городской округе город Бор, город Бор, п. Октябрьский, ул. Молодежная, в районе детского сада «Мечта»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ОС-3 – «зона спортивных и спортивно-зрелищных сооружений» на зону Ж-5 – «зона среднеэтажной жилой застройки домами 5-10 этажей» и на зону Ж-3 -  «зона малоэтажной смешанной жилой застройки индивидуальными и многоквартирными жилыми домами» для территории в городской округе город Бор, город Бор, п. Октябрьский, ул. Молодежная, в районе детского сада «Мечта»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ОС-3 – «зона спортивных и спортивно-зрелищных сооружений» на зону Ж-5 – «зона среднеэтажной жилой застройки домами 5-10 этажей» и на зону Ж-3 -  «зона малоэтажной смешанной жилой застройки индивидуальными и многоквартирными жилыми домами» для территории в городской округе город Бор, город Бор, п. Октябрьский, ул. Молодежная, в районе детского сада «Мечта»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7. Слушали:</w:t>
      </w:r>
    </w:p>
    <w:p>
      <w:pPr>
        <w:pStyle w:val="Normal"/>
        <w:ind w:firstLine="540"/>
        <w:jc w:val="both"/>
        <w:rPr/>
      </w:pPr>
      <w:r>
        <w:rPr>
          <w:sz w:val="28"/>
          <w:szCs w:val="28"/>
        </w:rPr>
        <w:t>Королева А.А. о том, что в адрес Администрации городского округа г. Бор поступило обращение от Сысориной А.С. по вопросу внесения изменений в Правила землепользования и застройки, в части изменения (частично) территориальной зоны Ж-1А – «зона индивидуального жилищного строительства» и зоны Р-1 – «зона экологического и природного ландшафта вне границ лесного фонда» на зону Ж-1Б – «зона индивидуального жилищного строительства» для земельных участков с кадастровыми номерами 52:20:1100065:666, 52:20:1100065:665, 52:20:1100065:664 в целях приведения в соответствие с фактическим использованием территории.</w:t>
      </w:r>
    </w:p>
    <w:p>
      <w:pPr>
        <w:pStyle w:val="Normal"/>
        <w:ind w:firstLine="540"/>
        <w:jc w:val="both"/>
        <w:rPr/>
      </w:pPr>
      <w:r>
        <w:rPr>
          <w:sz w:val="28"/>
          <w:szCs w:val="28"/>
        </w:rPr>
        <w:t>По результатам голосования: (за-0, против-15, воздержались-0). Решили:</w:t>
      </w:r>
    </w:p>
    <w:p>
      <w:pPr>
        <w:pStyle w:val="Normal"/>
        <w:ind w:firstLine="540"/>
        <w:jc w:val="both"/>
        <w:rPr>
          <w:sz w:val="28"/>
          <w:szCs w:val="28"/>
        </w:rPr>
      </w:pPr>
      <w:r>
        <w:rPr>
          <w:sz w:val="28"/>
          <w:szCs w:val="28"/>
        </w:rPr>
        <w:t>Считать нецелесообразным внесение изменений в Правила землепользования и застройки, в части изменения (частично) территориальной зоны Ж-1А – «зона индивидуального жилищного строительства» и зоны Р-1 – «зона экологического и природного ландшафта вне границ лесного фонда» на зону Ж-1Б – «зона индивидуального жилищного строительства» для земельных участков с кадастровыми номерами 52:20:1100065:666, 52:20:1100065:665, 52:20:1100065:664 в целях приведения в соответствие с фактическим использованием территории в связи с тем, что данное изменение противоречит градостроительному планированию и развитию территориальной зоны Ж-1А и  представляет собой точечное вкрапление одной территориальной зоны в другую, что противоречит градостроительному законодательству.</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8. Слушали:</w:t>
      </w:r>
    </w:p>
    <w:p>
      <w:pPr>
        <w:pStyle w:val="Normal"/>
        <w:ind w:firstLine="540"/>
        <w:jc w:val="both"/>
        <w:rPr/>
      </w:pPr>
      <w:r>
        <w:rPr>
          <w:sz w:val="28"/>
          <w:szCs w:val="28"/>
        </w:rPr>
        <w:t>Королева А.А. о том, что в адрес Администрации городского округа г. Бор поступило обращение от Ткаченко О.Л. по вопросу внесения изменений в Правила землепользования и застройки, в части изменения (частично) территориальной зоны Ж-1А - «зона индивидуального жилищного строительства» на зону Ж-4 – «зона малоэтажной жилой застройки многоквартирными жилыми домами 2 - 4 этажей» для земельного участка по адресу: Нижегородская область, городской округ город Бор, город Бор, пер. Свердлова, уч. 33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0, воздержались-15). Решили:</w:t>
      </w:r>
    </w:p>
    <w:p>
      <w:pPr>
        <w:pStyle w:val="Normal"/>
        <w:ind w:firstLine="540"/>
        <w:jc w:val="both"/>
        <w:rPr>
          <w:sz w:val="28"/>
          <w:szCs w:val="28"/>
        </w:rPr>
      </w:pPr>
      <w:r>
        <w:rPr>
          <w:sz w:val="28"/>
          <w:szCs w:val="28"/>
        </w:rPr>
        <w:t>1. Отложить принятие решения о целесообразности внесения изменений в Правила землепользования и застройки городского округа город Бор, в части изменения (частично) территориальной зоны Ж-1А - «зона индивидуального жилищного строительства» на зону Ж-4 – «зона малоэтажной жилой застройки многоквартирными жилыми домами 2 - 4 этажей» для земельного участка по адресу: Нижегородская область, городской округ город Бор, город Бор, пер. Свердлова, уч. 33 в целях приведения в соответствие с фактическим использованием территории.</w:t>
      </w:r>
    </w:p>
    <w:p>
      <w:pPr>
        <w:pStyle w:val="Normal"/>
        <w:ind w:firstLine="540"/>
        <w:jc w:val="both"/>
        <w:rPr/>
      </w:pPr>
      <w:r>
        <w:rPr>
          <w:sz w:val="28"/>
          <w:szCs w:val="28"/>
        </w:rPr>
        <w:t>2. Комитету архитектуры и градостроительства откорректировать проект внесения изменений в Правила землепользования и застройки городского округа город Бор, в части изменения территориальной зоны Ж-1А - «зона индивидуального жилищного строительства» на зону Ж-3 – «зона малоэтажной смешанной жилой застройки индивидуальными и многоквартирными жилыми домами» для территории в г. Бор, пер. Свердлова и повторно направить на рассмотрение Комисси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9. Слушали:</w:t>
      </w:r>
    </w:p>
    <w:p>
      <w:pPr>
        <w:pStyle w:val="Normal"/>
        <w:ind w:firstLine="540"/>
        <w:jc w:val="both"/>
        <w:rPr/>
      </w:pPr>
      <w:r>
        <w:rPr>
          <w:sz w:val="28"/>
          <w:szCs w:val="28"/>
        </w:rPr>
        <w:t>Королева А.А. о том, что в адрес Администрации городского округа г. Бор поступило обращение от Самыгиной Н.В. по вопросу внесения изменений в Правила землепользования и застройки, в части изменения (частично) территориальной зоны Р-4 – «зона специализированных и тематических ландшафтных парков», Р-1 – «зона экологического и природного ландшафта вне границ лесного фонда» на зону Ж-1А – «зона жилой застройки индивидуальными жилыми домами», Ж-5 – «зона среднеэтажной жилой застройки домами 5-10 этажей», ОЦ-2 – «зона обслуживания и городской активности местного значения» для территории в городском округе город Бор, город Бор, в районе ул. Моховая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Р-4 – «зона специализированных и тематических ландшафтных парков», Р-1 – «зона экологического и природного ландшафта вне границ лесного фонда» на зону Ж-1А – «зона жилой застройки индивидуальными жилыми домами», Ж-5 – «зона среднеэтажной жилой застройки домами 5-10 этажей», ОЦ-2 – «зона обслуживания и городской активности местного значения» для территории в городском округе город Бор, город Бор, в районе ул. Моховая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Р-4 – «зона специализированных и тематических ландшафтных парков», Р-1 – «зона экологического и природного ландшафта вне границ лесного фонда» на зону Ж-1А – «зона жилой застройки индивидуальными жилыми домами», Ж-5 – «зона среднеэтажной жилой застройки домами 5-10 этажей», ОЦ-2 – «зона обслуживания и городской активности местного значения» для территории в городском округе город Бор, город Бор, в районе ул. Моховая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0. Слушали:</w:t>
      </w:r>
    </w:p>
    <w:p>
      <w:pPr>
        <w:pStyle w:val="Normal"/>
        <w:ind w:firstLine="540"/>
        <w:jc w:val="both"/>
        <w:rPr/>
      </w:pPr>
      <w:r>
        <w:rPr>
          <w:sz w:val="28"/>
          <w:szCs w:val="28"/>
        </w:rPr>
        <w:t>Королева А.А. о том, что в адрес Администрации городского округа г. Бор поступило обращение от Подвигиной И.Д. (по доверенности от Грининой О.Н.) по вопросу внесения изменений в Правила землепользования и застройки, в части изменения (частично) территориальной зоны Ж-1В – «зона жилой застройки индивидуальными жилыми домами» на зону ОЦ-2 – «зона обслуживания и городской активности местного значения» для территории по адресу: г.о.г. Бор, ул. Набережная – 2, уч. 4, 4А в целях приведения в соответствие с фактическим использованием территории для базы отдыха «Лукоморье».</w:t>
      </w:r>
    </w:p>
    <w:p>
      <w:pPr>
        <w:pStyle w:val="Normal"/>
        <w:ind w:firstLine="540"/>
        <w:jc w:val="both"/>
        <w:rPr>
          <w:sz w:val="28"/>
          <w:szCs w:val="28"/>
        </w:rPr>
      </w:pPr>
      <w:r>
        <w:rPr>
          <w:sz w:val="28"/>
          <w:szCs w:val="28"/>
        </w:rPr>
        <w:t>По результатам голосования: (за-0, против-15, воздержались-0). Решили:</w:t>
      </w:r>
    </w:p>
    <w:p>
      <w:pPr>
        <w:pStyle w:val="Normal"/>
        <w:ind w:firstLine="540"/>
        <w:jc w:val="both"/>
        <w:rPr/>
      </w:pPr>
      <w:r>
        <w:rPr>
          <w:sz w:val="28"/>
          <w:szCs w:val="28"/>
        </w:rPr>
        <w:t xml:space="preserve">Считать нецелесообразным внесение изменений в Правила землепользования и застройки, в части изменения (частично) территориальной зоны Ж-1В – «зона жилой застройки индивидуальными жилыми домами» на зону ОЦ-2 – «зона обслуживания и городской активности местного значения» для территории по адресу: Нижегородская область, городской округ город Бор, город Бор, ул. Набережная – 2, уч. 4, 4А так как: </w:t>
      </w:r>
    </w:p>
    <w:p>
      <w:pPr>
        <w:pStyle w:val="Normal"/>
        <w:ind w:firstLine="540"/>
        <w:jc w:val="both"/>
        <w:rPr>
          <w:sz w:val="28"/>
          <w:szCs w:val="28"/>
        </w:rPr>
      </w:pPr>
      <w:r>
        <w:rPr>
          <w:sz w:val="28"/>
          <w:szCs w:val="28"/>
        </w:rPr>
        <w:t>1. не соответствует действующему Генеральному плану на основании утвержденного решением Совета депутатов городского округа город Бор Нижегородской области от 25 декабря 2012 года № 113 «Об утверждении Генерального плана городского округа город Бор Нижегородской области» с изменениями;</w:t>
      </w:r>
    </w:p>
    <w:p>
      <w:pPr>
        <w:pStyle w:val="Normal"/>
        <w:ind w:firstLine="540"/>
        <w:jc w:val="both"/>
        <w:rPr>
          <w:sz w:val="28"/>
          <w:szCs w:val="28"/>
        </w:rPr>
      </w:pPr>
      <w:r>
        <w:rPr>
          <w:sz w:val="28"/>
          <w:szCs w:val="28"/>
        </w:rPr>
        <w:t>2. данное изменение противоречит градостроительному планированию и развитию территориальной зоны Ж-1В и  представляет собой точечное вкрапление одной территориальной зоны в другую, что противоречит градостроительному законодательству.</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11.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Тереховой И.Д. и Терехова В.А. по вопросу внесения изменений в Правила землепользования и застройки, в части включения в регламент зоны Ж-2 вида «для ведения ЛПХ».</w:t>
      </w:r>
    </w:p>
    <w:p>
      <w:pPr>
        <w:pStyle w:val="Normal"/>
        <w:ind w:firstLine="540"/>
        <w:jc w:val="both"/>
        <w:rPr/>
      </w:pPr>
      <w:r>
        <w:rPr>
          <w:sz w:val="28"/>
          <w:szCs w:val="28"/>
        </w:rPr>
        <w:t>По результатам голосования: (за-0, против-15, воздержались-0). Решили:</w:t>
      </w:r>
    </w:p>
    <w:p>
      <w:pPr>
        <w:pStyle w:val="Normal"/>
        <w:ind w:firstLine="540"/>
        <w:jc w:val="both"/>
        <w:rPr>
          <w:sz w:val="28"/>
          <w:szCs w:val="28"/>
        </w:rPr>
      </w:pPr>
      <w:r>
        <w:rPr>
          <w:sz w:val="28"/>
          <w:szCs w:val="28"/>
        </w:rPr>
        <w:t xml:space="preserve">Считать нецелесообразным внесение изменений в Правила землепользования и застройки, в части включения в регламент зоны Ж-2 вида «для ведения ЛПХ», в связи с отклонением вопроса.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 6 от 22.09.2017г. </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12. Слушали:</w:t>
      </w:r>
    </w:p>
    <w:p>
      <w:pPr>
        <w:pStyle w:val="Normal"/>
        <w:ind w:firstLine="540"/>
        <w:jc w:val="both"/>
        <w:rPr/>
      </w:pPr>
      <w:r>
        <w:rPr>
          <w:sz w:val="28"/>
          <w:szCs w:val="28"/>
        </w:rPr>
        <w:t>Королева А.А. о том, что в адрес Администрации городского округа г. Бор поступило обращение от Министерства инвестиций, земельных, имущественных отношений Нижегородской области по вопросу внесения изменений в Правила землепользования и застройки, в части отображения земельных участков:</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18 м от дома 19 по ул. Красногорка с кадастровым номером 52:19:0201005:185;</w:t>
      </w:r>
    </w:p>
    <w:p>
      <w:pPr>
        <w:pStyle w:val="Normal"/>
        <w:ind w:firstLine="540"/>
        <w:jc w:val="both"/>
        <w:rPr>
          <w:sz w:val="28"/>
          <w:szCs w:val="28"/>
        </w:rPr>
      </w:pPr>
      <w:r>
        <w:rPr>
          <w:sz w:val="28"/>
          <w:szCs w:val="28"/>
        </w:rPr>
        <w:t>- расположенного по адресу: Нижегородская область, территория в городском округе город Бор, за деревней Овечкино Редькинского с/с с кадастровым номером 52:20:1400043:439;</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60 м на запад от дома № 11А по ул. Борская ферма;</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70 м от дома 214 по ул. Луначарского с кадастровым номером 52:19:0206055:158;</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ул. Коммунистическая, участок 40 с кадастровым номером 52:19:0304001:42</w:t>
      </w:r>
    </w:p>
    <w:p>
      <w:pPr>
        <w:pStyle w:val="Normal"/>
        <w:ind w:firstLine="540"/>
        <w:jc w:val="both"/>
        <w:rPr>
          <w:sz w:val="28"/>
          <w:szCs w:val="28"/>
        </w:rPr>
      </w:pPr>
      <w:r>
        <w:rPr>
          <w:sz w:val="28"/>
          <w:szCs w:val="28"/>
        </w:rPr>
        <w:t xml:space="preserve"> </w:t>
      </w:r>
      <w:r>
        <w:rPr>
          <w:sz w:val="28"/>
          <w:szCs w:val="28"/>
        </w:rPr>
        <w:t>для комплексного освоения территорий на картах градостроительного зонирования.</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 отображения земельных участков:</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18 м от дома 19 по ул. Красногорка с кадастровым номером 52:19:0201005:185;</w:t>
      </w:r>
    </w:p>
    <w:p>
      <w:pPr>
        <w:pStyle w:val="Normal"/>
        <w:ind w:firstLine="540"/>
        <w:jc w:val="both"/>
        <w:rPr>
          <w:sz w:val="28"/>
          <w:szCs w:val="28"/>
        </w:rPr>
      </w:pPr>
      <w:r>
        <w:rPr>
          <w:sz w:val="28"/>
          <w:szCs w:val="28"/>
        </w:rPr>
        <w:t>- расположенного по адресу: Нижегородская область, территория в городском округе город Бор, за деревней Овечкино Редькинского с/с с кадастровым номером 52:20:1400043:439;</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60 м на запад от дома № 11А по ул. Борская ферма;</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70 м от дома 214 по ул. Луначарского с кадастровым номером 52:19:0206055:158;</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ул. Коммунистическая, участок 40 с кадастровым номером 52:19:0304001:42</w:t>
      </w:r>
    </w:p>
    <w:p>
      <w:pPr>
        <w:pStyle w:val="Normal"/>
        <w:ind w:firstLine="540"/>
        <w:jc w:val="both"/>
        <w:rPr>
          <w:sz w:val="28"/>
          <w:szCs w:val="28"/>
        </w:rPr>
      </w:pPr>
      <w:r>
        <w:rPr>
          <w:sz w:val="28"/>
          <w:szCs w:val="28"/>
        </w:rPr>
        <w:t xml:space="preserve"> </w:t>
      </w:r>
      <w:r>
        <w:rPr>
          <w:sz w:val="28"/>
          <w:szCs w:val="28"/>
        </w:rPr>
        <w:t>для комплексного освоения территорий на картах градостроительного зонирования.</w:t>
      </w:r>
    </w:p>
    <w:p>
      <w:pPr>
        <w:pStyle w:val="Normal"/>
        <w:ind w:firstLine="540"/>
        <w:jc w:val="both"/>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отображения земельных участков:</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18 м от дома 19 по ул. Красногорка с кадастровым номером 52:19:0201005:185;</w:t>
      </w:r>
    </w:p>
    <w:p>
      <w:pPr>
        <w:pStyle w:val="Normal"/>
        <w:ind w:firstLine="540"/>
        <w:jc w:val="both"/>
        <w:rPr>
          <w:sz w:val="28"/>
          <w:szCs w:val="28"/>
        </w:rPr>
      </w:pPr>
      <w:r>
        <w:rPr>
          <w:sz w:val="28"/>
          <w:szCs w:val="28"/>
        </w:rPr>
        <w:t>- расположенного по адресу: Нижегородская область, территория в городском округе город Бор, за деревней Овечкино Редькинского с/с с кадастровым номером 52:20:1400043:439;</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60 м на запад от дома № 11А по ул. Борская ферма;</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в 70 м от дома 214 по ул. Луначарского с кадастровым номером 52:19:0206055:158;</w:t>
      </w:r>
    </w:p>
    <w:p>
      <w:pPr>
        <w:pStyle w:val="Normal"/>
        <w:ind w:firstLine="540"/>
        <w:jc w:val="both"/>
        <w:rPr>
          <w:sz w:val="28"/>
          <w:szCs w:val="28"/>
        </w:rPr>
      </w:pPr>
      <w:r>
        <w:rPr>
          <w:sz w:val="28"/>
          <w:szCs w:val="28"/>
        </w:rPr>
        <w:t>- расположенного по адресу: Нижегородская область, городской округ город Бор, ул. Коммунистическая, участок 40 с кадастровым номером 52:19:0304001:42</w:t>
      </w:r>
    </w:p>
    <w:p>
      <w:pPr>
        <w:pStyle w:val="Normal"/>
        <w:ind w:firstLine="540"/>
        <w:jc w:val="both"/>
        <w:rPr>
          <w:sz w:val="28"/>
          <w:szCs w:val="28"/>
        </w:rPr>
      </w:pPr>
      <w:r>
        <w:rPr>
          <w:sz w:val="28"/>
          <w:szCs w:val="28"/>
        </w:rPr>
        <w:t xml:space="preserve"> </w:t>
      </w:r>
      <w:r>
        <w:rPr>
          <w:sz w:val="28"/>
          <w:szCs w:val="28"/>
        </w:rPr>
        <w:t>для комплексного освоения территорий на картах градостроительного зонирования.</w:t>
      </w:r>
    </w:p>
    <w:p>
      <w:pPr>
        <w:pStyle w:val="Normal"/>
        <w:ind w:firstLine="540"/>
        <w:jc w:val="both"/>
        <w:rPr>
          <w:sz w:val="28"/>
          <w:szCs w:val="28"/>
        </w:rPr>
      </w:pPr>
      <w:r>
        <w:rPr>
          <w:sz w:val="28"/>
          <w:szCs w:val="28"/>
        </w:rPr>
      </w:r>
    </w:p>
    <w:p>
      <w:pPr>
        <w:pStyle w:val="Normal"/>
        <w:ind w:firstLine="540"/>
        <w:jc w:val="both"/>
        <w:rPr/>
      </w:pPr>
      <w:r>
        <w:rPr>
          <w:sz w:val="28"/>
          <w:szCs w:val="28"/>
        </w:rPr>
        <w:t>3.</w:t>
      </w:r>
      <w:r>
        <w:rPr>
          <w:b/>
          <w:sz w:val="28"/>
          <w:szCs w:val="28"/>
        </w:rPr>
        <w:t xml:space="preserve"> </w:t>
      </w:r>
      <w:r>
        <w:rPr>
          <w:sz w:val="28"/>
          <w:szCs w:val="28"/>
        </w:rPr>
        <w:t>Утверждение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3.1. Слушали:</w:t>
      </w:r>
    </w:p>
    <w:p>
      <w:pPr>
        <w:pStyle w:val="Normal"/>
        <w:ind w:firstLine="540"/>
        <w:jc w:val="both"/>
        <w:rPr/>
      </w:pPr>
      <w:bookmarkStart w:id="8" w:name="OLE_LINK2"/>
      <w:r>
        <w:rPr>
          <w:sz w:val="28"/>
          <w:szCs w:val="28"/>
        </w:rPr>
        <w:t>Королева А.А. о том, что в соответствии с Постановлением администрации городского округа г. Бор от 13.06.2017 № 3158 подготовлен проект внесения изменений в Правила землепользования и застройки, в части включения земельного участка с кадастровым номером 52:20:1400057:495 площадью 20,8 га, расположенного по адресу: Нижегородская область, городской округ город Бор, Редькинский с/с, южнее д. Ушенино, участок 67, в границы населенного пункта д. Ушенино городского округа город Бор с территориальной зоной Ж-1А – «зона жилой застройки индивидуальными жилыми домами».</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bookmarkStart w:id="9" w:name="OLE_LINK2"/>
      <w:r>
        <w:rPr>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w:t>
      </w:r>
      <w:bookmarkEnd w:id="9"/>
      <w:r>
        <w:rPr>
          <w:sz w:val="28"/>
          <w:szCs w:val="28"/>
        </w:rPr>
        <w:t>в части включения земельного участка с кадастровым номером 52:20:1400057:495 площадью 20,8 га, расположенного по адресу: Нижегородская область, городской округ город Бор, Редькинский с/с, южнее д. Ушенино, участок 67, в границы населенного пункта д. Ушенино городского округа город Бор с территориальной зоной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13.06.2017 № 3158 подготовлен проект внесения изменений в Правила землепользования и застройки, в части включения земельного участка с кадастровым номером 52:20:1400057:495 площадью 20,8 га, расположенного по адресу: Нижегородская область, городской округ город Бор, Редькинский с/с, южнее д. Ушенино, участок 67, в границы населенного пункта д. Ушенино городского округа город Бор с территориальной зоной Ж-1А – «зона жилой застройки индивидуальными жилыми домами».</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ключения земельного участка с кадастровым номером 52:20:1400057:517 площадью 43,5 га, расположенного по адресу: Нижегородская область, городской округ город Бор, Редькинский с/с, западнее д. Вязовка, участок 66, в границы населенного пункта д. Вязовка городского округа город Бор с территориальной зоной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15.08.2017 № 4558 подготовлен проект внесения изменений в Правила землепользования и застройки, в части включения земельного участка с кадастровым номером 52:20:0700029:39 в границы населенного пункта д. Коринка (Краснослободский сельсовет) городского округа город Бор с территориальной зоной Ж-1А – «зона жилой застройки индивидуальными жилыми домами».</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ключения земельного участка с кадастровым номером 52:20:0700029:39 в границы населенного пункта д. Коринка (Краснослободский сельсовет) городского округа город Бор с территориальной зоной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 Бор от 07.08.2017 № 4338 подготовлен проект внесения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Ж-1А - «зона индивидуального жилищного строительства» для территории в Ситниковском с/с, п. Ситники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4 – «зона малоэтажной жилой застройки многоквартирными жилыми домами 2 - 4 этажей» на зону Ж-1А - «зона индивидуального жилищного строительства» для территории в Ситниковском с/с, п. Ситники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ind w:firstLine="540"/>
        <w:jc w:val="both"/>
        <w:rPr/>
      </w:pPr>
      <w:r>
        <w:rPr>
          <w:sz w:val="28"/>
          <w:szCs w:val="28"/>
        </w:rPr>
        <w:t>3.5. Слушали:</w:t>
      </w:r>
    </w:p>
    <w:p>
      <w:pPr>
        <w:pStyle w:val="Normal"/>
        <w:ind w:firstLine="540"/>
        <w:jc w:val="both"/>
        <w:rPr/>
      </w:pPr>
      <w:r>
        <w:rPr>
          <w:sz w:val="28"/>
          <w:szCs w:val="28"/>
        </w:rPr>
        <w:t xml:space="preserve">Королева А.А. о том, что в соответствии с Постановлением администрации городского округа г. Бор от 14.09.2017 № 5237 подготовлен проект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ПК-2 – «зона производственно-коммунальных объектов выше </w:t>
      </w:r>
      <w:r>
        <w:rPr>
          <w:sz w:val="28"/>
          <w:szCs w:val="28"/>
          <w:lang w:val="en-US"/>
        </w:rPr>
        <w:t>I</w:t>
      </w:r>
      <w:r>
        <w:rPr>
          <w:sz w:val="28"/>
          <w:szCs w:val="28"/>
        </w:rPr>
        <w:t>V класса вредности (санитарно-защитная зона – 100 м)» для территории в Ситниковском с/с, п. Железнодорожный, ул. Центральная, рядом с участком с кадастровым номером 52:20:1000001:314 в целях перераспределения земельного участка.</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ПК-2 – «зона производственно-коммунальных объектов выше </w:t>
      </w:r>
      <w:r>
        <w:rPr>
          <w:sz w:val="28"/>
          <w:szCs w:val="28"/>
          <w:lang w:val="en-US"/>
        </w:rPr>
        <w:t>I</w:t>
      </w:r>
      <w:r>
        <w:rPr>
          <w:sz w:val="28"/>
          <w:szCs w:val="28"/>
        </w:rPr>
        <w:t>V класса вредности (санитарно-защитная зона – 100 м)» для территории в Ситниковском с/с, п. Железнодорожный, ул. Центральная, рядом с участком с кадастровым номером 52:20:1000001:314 в целях перераспределения земельного участка.</w:t>
      </w:r>
    </w:p>
    <w:p>
      <w:pPr>
        <w:pStyle w:val="Normal"/>
        <w:ind w:firstLine="540"/>
        <w:jc w:val="both"/>
        <w:rPr>
          <w:sz w:val="28"/>
          <w:szCs w:val="28"/>
        </w:rPr>
      </w:pPr>
      <w:r>
        <w:rPr>
          <w:sz w:val="28"/>
          <w:szCs w:val="28"/>
        </w:rPr>
      </w:r>
    </w:p>
    <w:p>
      <w:pPr>
        <w:pStyle w:val="Normal"/>
        <w:ind w:firstLine="540"/>
        <w:jc w:val="both"/>
        <w:rPr/>
      </w:pPr>
      <w:r>
        <w:rPr>
          <w:sz w:val="28"/>
          <w:szCs w:val="28"/>
        </w:rPr>
        <w:t>3.6.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 Бор от 09.06.2017 № 3126 подготовлен проект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и зоны ОЦ-3 - «зона обслуживания и деловой активности местного значения удаленных сельских центров» на зону ПК-3 – «зона производственно-коммунальных объектов не выше V класса вредности (санитарно-защитная зона – 50 м)» для земельного участка в Ситниковском с/с, п. Железнодорожный, ул. Центральная, уч. 15Б/1 в целях приведения в соответствие с фактическим использованием территории.</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и зоны ОЦ-3 - «зона обслуживания и деловой активности местного значения удаленных сельских центров» на зону ПК-3 – «зона производственно-коммунальных объектов не выше V класса вредности (санитарно-защитная зона – 50 м)» для земельного участка в Ситниковском с/с, п. Железнодорожный, ул. Центральная, уч. 15Б/1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7. Слушали:</w:t>
      </w:r>
    </w:p>
    <w:p>
      <w:pPr>
        <w:pStyle w:val="Normal"/>
        <w:ind w:firstLine="540"/>
        <w:jc w:val="both"/>
        <w:rPr>
          <w:sz w:val="28"/>
          <w:szCs w:val="28"/>
        </w:rPr>
      </w:pPr>
      <w:r>
        <w:rPr>
          <w:sz w:val="28"/>
          <w:szCs w:val="28"/>
        </w:rPr>
        <w:t xml:space="preserve">Королева А.А. о том, что в соответствии с Постановлением администрации городского округа г. Бор от 09.06.2017 № 3129 подготовлен проект внесения изменений в Правила землепользования и застройки, в части изменения (частично) территориальной зоны Ж-1А - «зона индивидуального жилищного строительства» на зону Р-3 – «зона парков, скверов, набережных, Бульваров» и зону ОС-3 – «Зона спортивных и спортивно-зрелищных сооружений» в городском округе город Бор, город Бор, п. Неклюдово, улица Строителей в целях благоустройства территории. </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А - «зона индивидуального жилищного строительства» на зону Р-3 – «зона парков, скверов, набережных, Бульваров» и зону ОС-3 – «Зона спортивных и спортивно-зрелищных сооружений» в городском округе город Бор, город Бор, п. Неклюдово, улица Строителей в целях благоустройства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8. Слушали:</w:t>
      </w:r>
    </w:p>
    <w:p>
      <w:pPr>
        <w:pStyle w:val="Normal"/>
        <w:ind w:firstLine="540"/>
        <w:jc w:val="both"/>
        <w:rPr>
          <w:sz w:val="28"/>
          <w:szCs w:val="28"/>
        </w:rPr>
      </w:pPr>
      <w:r>
        <w:rPr>
          <w:sz w:val="28"/>
          <w:szCs w:val="28"/>
        </w:rPr>
        <w:t xml:space="preserve">Королева А.А. о том, что в соответствии с Постановлением администрации городского округа г. Бор от 05.09.2017 № 5032 подготовлен проект внесения изменений в Правила землепользования и застройки, в части изменения (частично) территориальной зоны ПК-2 – «зона производственно-коммунальных объектов выше </w:t>
      </w:r>
      <w:r>
        <w:rPr>
          <w:sz w:val="28"/>
          <w:szCs w:val="28"/>
          <w:lang w:val="en-US"/>
        </w:rPr>
        <w:t>I</w:t>
      </w:r>
      <w:r>
        <w:rPr>
          <w:sz w:val="28"/>
          <w:szCs w:val="28"/>
        </w:rPr>
        <w:t>V класса вредности (санитарно-защитная зона – 100 м)» на зону Ж-2 - «зона смешенной жилой застройки индивидуальными и многоквартирными жилыми домами с участками» и зону Ж-3 – «зона малоэтажной смешанной жилой застройки индивидуальными и многоквартирными жилыми домами» для территории в городском округе город Бор, город Бор, в районе ул. Орджоникидзе, Парижской Коммуны, Красный Профинтерн, Строительная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ПК-2 – «зона производственно-коммунальных объектов выше </w:t>
      </w:r>
      <w:r>
        <w:rPr>
          <w:sz w:val="28"/>
          <w:szCs w:val="28"/>
          <w:lang w:val="en-US"/>
        </w:rPr>
        <w:t>I</w:t>
      </w:r>
      <w:r>
        <w:rPr>
          <w:sz w:val="28"/>
          <w:szCs w:val="28"/>
        </w:rPr>
        <w:t>V класса вредности (санитарно-защитная зона – 100 м)» на зону Ж-2 - «зона смешенной жилой застройки индивидуальными и многоквартирными жилыми домами с участками» и зону Ж-3 – «зона малоэтажной смешанной жилой застройки индивидуальными и многоквартирными жилыми домами» для территории для территории в городском округе город Бор, город Бор, в районе ул. Орджоникидзе, Парижской Коммуны, Красный Профинтерн, Строительная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9. Слушали:</w:t>
      </w:r>
    </w:p>
    <w:p>
      <w:pPr>
        <w:pStyle w:val="Normal"/>
        <w:ind w:firstLine="540"/>
        <w:jc w:val="both"/>
        <w:rPr>
          <w:sz w:val="28"/>
          <w:szCs w:val="28"/>
        </w:rPr>
      </w:pPr>
      <w:r>
        <w:rPr>
          <w:sz w:val="28"/>
          <w:szCs w:val="28"/>
        </w:rPr>
        <w:t xml:space="preserve">Королева А.А. о том, что в соответствии с Постановлением администрации городского округа г. Бор от 26.09.2017 № 5499 подготовлен проект внесения изменений в Правила землепользования и застройки, в части изменения (частично) территориальной зоны Ж-5 – «зона среднеэтажной жилой застройки (5-10 этажей)» на зону Ж-3 – «зона малоэтажной смешанной жилой застройки индивидуальными и многоквартирными жилыми домами» для территории в городском округе город Бор, город Бор, по ул. М. Горького, в районе участков 62/15, 62/16 в целях приведения в соответствие с фактическим использованием территории. </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5 – «зона среднеэтажной жилой застройки (5-10 этажей)» на зону Ж-3 – «зона малоэтажной смешанной жилой застройки индивидуальными и многоквартирными жилыми домами» для территории в городском округе город Бор, город Бор, по ул. М. Горького, в районе участков 62/15, 62/16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0.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28.06.2017 № 3544 подготовлен проект внесения изменений в Правила землепользования и застройки, в части дополнения ст. 3, п. 9 фразой следующего содержания: «Объект, расположенный на земельном участке с несколькими видами разрешенного использования является многофункциональным центром».</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дополнения ст. 3, п. 9 фразой следующего содержания: «Объект, расположенный на земельном участке с несколькими видами разрешенного использования является многофункциональным цент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1.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10.10.2017 № 5762 подготовлен проект внесения изменений в Правила землепользования и застройки, в части включения в условно разрешенные виды использования территориальных зон вид разрешенного использования «земельные участки (территории) общего пользования» (код 12.0), в соответствии с классификатором видов разрешенного использования земельных участков.</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ключения в условно разрешенные виды использования территориальных зон вид разрешенного использования «земельные участки (территории) общего пользования» (код 12.0), в соответствии с классификатором видов разрешенного использования земельных участ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О предоставлении разрешения на отклонение от предельных параметров</w:t>
      </w:r>
    </w:p>
    <w:p>
      <w:pPr>
        <w:pStyle w:val="Normal"/>
        <w:ind w:firstLine="540"/>
        <w:jc w:val="both"/>
        <w:rPr>
          <w:sz w:val="28"/>
          <w:szCs w:val="28"/>
        </w:rPr>
      </w:pPr>
      <w:r>
        <w:rPr>
          <w:sz w:val="28"/>
          <w:szCs w:val="28"/>
        </w:rPr>
      </w:r>
    </w:p>
    <w:p>
      <w:pPr>
        <w:pStyle w:val="Normal"/>
        <w:ind w:firstLine="540"/>
        <w:jc w:val="both"/>
        <w:rPr/>
      </w:pPr>
      <w:r>
        <w:rPr>
          <w:sz w:val="28"/>
          <w:szCs w:val="28"/>
        </w:rPr>
        <w:t>4.1.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Дудоладова С.В. по вопросу предоставления разрешения на отклонение от предельных параметров разрешенного строительства для земельного участка, расположенного по адресу: Нижегородская область, городской округ город Бор, Редькинский с/с, д. Владимирово, ул. Молодежная, участок 17, с территориальной зоной Ж-1А – «зона жилой застройки индивидуальными жилыми домами», в части уменьшения минимального отступа от границы земельного участка для индивидуального жилищного строительства.</w:t>
      </w:r>
    </w:p>
    <w:p>
      <w:pPr>
        <w:pStyle w:val="Normal"/>
        <w:ind w:firstLine="540"/>
        <w:jc w:val="both"/>
        <w:rPr/>
      </w:pPr>
      <w:r>
        <w:rPr>
          <w:sz w:val="28"/>
          <w:szCs w:val="28"/>
        </w:rPr>
        <w:t>По результатам голосования: (за-0, против-15, воздержались-0). Решили:</w:t>
      </w:r>
    </w:p>
    <w:p>
      <w:pPr>
        <w:pStyle w:val="Normal"/>
        <w:ind w:firstLine="540"/>
        <w:jc w:val="both"/>
        <w:rPr/>
      </w:pPr>
      <w:r>
        <w:rPr>
          <w:sz w:val="28"/>
          <w:szCs w:val="28"/>
        </w:rPr>
        <w:t xml:space="preserve">Комитету архитектуры и градостроительства подготовить Постановление об отказе в предоставлении разрешения на отклонение от предельных параметров разрешенного строительства для земельного участка, расположенного по адресу: Нижегородская область, городской округ город Бор, Редькинский с/с, д. Владимирово, ул. Молодежная, участок 17, с территориальной зоной Ж-1А – «зона жилой застройки индивидуальными жилыми домами», в части уменьшения минимального отступа от границы земельного участка, так как: </w:t>
      </w:r>
    </w:p>
    <w:p>
      <w:pPr>
        <w:pStyle w:val="Normal"/>
        <w:ind w:firstLine="540"/>
        <w:jc w:val="both"/>
        <w:rPr/>
      </w:pPr>
      <w:r>
        <w:rPr>
          <w:sz w:val="28"/>
          <w:szCs w:val="28"/>
        </w:rPr>
        <w:t>- согласно п. 1 ст. 40 ГрК РФ правообладатели земельных участков, вправе обратиться за разрешением на отклонение от предельных параметров разрешенного строительства, размеры которых меньше установленных градостроительным регламентом минимальных размеров земельного участка, площадь Вашего земельного участка 1500 кв.м. (минимальный размер, для территориальной зоны Ж-1А – 800 кв.м.)</w:t>
      </w:r>
    </w:p>
    <w:p>
      <w:pPr>
        <w:pStyle w:val="Normal"/>
        <w:ind w:firstLine="540"/>
        <w:jc w:val="both"/>
        <w:rPr>
          <w:sz w:val="28"/>
          <w:szCs w:val="28"/>
        </w:rPr>
      </w:pPr>
      <w:r>
        <w:rPr>
          <w:sz w:val="28"/>
          <w:szCs w:val="28"/>
        </w:rPr>
        <w:t>- строительство объекта на земельном участке должно осуществляться в соответствии с градостроительным планом земельного участка, в котором указываются минимальные отступы от границ земельного до обектов капитального строительства (о</w:t>
      </w:r>
      <w:r>
        <w:rPr>
          <w:sz w:val="28"/>
          <w:szCs w:val="28"/>
          <w:shd w:fill="FFFFFF" w:val="clear"/>
        </w:rPr>
        <w:t>т жилого дома до границы соседнего участка расстояния по санитарно-бытовым условиям должны быть не менее 3 м.). Ваш участок позволяет строительство по нормативам.</w:t>
      </w:r>
    </w:p>
    <w:p>
      <w:pPr>
        <w:pStyle w:val="Normal"/>
        <w:jc w:val="both"/>
        <w:rPr>
          <w:sz w:val="28"/>
          <w:szCs w:val="28"/>
        </w:rPr>
      </w:pPr>
      <w:r>
        <w:rPr>
          <w:sz w:val="28"/>
          <w:szCs w:val="28"/>
        </w:rPr>
      </w:r>
    </w:p>
    <w:p>
      <w:pPr>
        <w:pStyle w:val="Normal"/>
        <w:ind w:firstLine="540"/>
        <w:jc w:val="both"/>
        <w:rPr>
          <w:sz w:val="28"/>
          <w:szCs w:val="28"/>
        </w:rPr>
      </w:pPr>
      <w:r>
        <w:rPr>
          <w:sz w:val="28"/>
          <w:szCs w:val="28"/>
        </w:rPr>
        <w:t>4.2.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Карпова А.Н. по вопросу предоставления разрешения на отклонение от предельных параметров разрешенного строительства для земельного участка, расположенного по адресу: Нижегородская область, городской округ город Бор, Краснослободский с/с, д. Юрасово, участок 38Б, с территориальной зоной Ж-1А – «зона жилой застройки индивидуальными жилыми домами», в части уменьшения минимального отступа от границы земельного участка для индивидуального жилищного строительств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отклонение от предельных параметров разрешенного строительства, расположенного по адресу: Нижегородская область, городской округ город Бор, Краснослободский с/с, д. Юрасово, участок 38Б, с территориальной зоной Ж-1А – «зона жилой застройки индивидуальными жилыми домами», в части уменьшения минимального отступа от границы земельного участка, согласно п. 1 ст. 40 ГрК РФ правообладатели земельных участков, вправе обратиться за разрешением на отклонение от предельных параметров разрешенного строительства, размеры которых меньше установленных градостроительным регламентом минимальных размеров земельного участка, площадь данного земельного участка 700 кв.м. (минимальный размер, для территориальной зоны Ж-1А – 800 кв.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Репиной И.В. по вопросу предоставления разрешения на отклонение от предельных параметров разрешенного строительства для земельного участка, расположенного по адресу: Нижегородская область, городской округ город Бор, Краснослободский с/с, д. Оманово, участок 60А, в части уменьшения минимального отступа от границы земельного участка для индивидуального жилищного строительств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отклонение от предельных параметров разрешенного строительства, расположенного по адресу: Нижегородская область, городской округ город Бор, Краснослободский с/с, д. Оманово, участок 60А, в части уменьшения минимального отступа от границы земельного участка, согласно п. 1 ст. 40 ГрК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4.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Яшковой О.С. по вопросу предоставления разрешения на отклонение от предельных параметров разрешенного строительства, расположенного по адресу: Нижегородская область, городской округ город Бор, г. Бор, п. Неклюдово, ул. Неклюдово, д. 21, в части увеличения торговой площади до 600 кв.м. для строительства магазин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отклонение от предельных параметров разрешенного строительства, расположенного по адресу: Нижегородская область, городской округ город Бор, г. Бор, п. Неклюдово, ул. Неклюдово, д. 21, в части увеличения торговой площади до 600 кв.м. для строительства магазина.</w:t>
      </w:r>
    </w:p>
    <w:p>
      <w:pPr>
        <w:pStyle w:val="Normal"/>
        <w:ind w:firstLine="540"/>
        <w:jc w:val="both"/>
        <w:rPr>
          <w:sz w:val="28"/>
          <w:szCs w:val="28"/>
        </w:rPr>
      </w:pPr>
      <w:r>
        <w:rPr>
          <w:sz w:val="28"/>
          <w:szCs w:val="28"/>
        </w:rPr>
      </w:r>
    </w:p>
    <w:p>
      <w:pPr>
        <w:pStyle w:val="Normal"/>
        <w:ind w:firstLine="540"/>
        <w:jc w:val="both"/>
        <w:rPr/>
      </w:pPr>
      <w:r>
        <w:rPr>
          <w:sz w:val="28"/>
          <w:szCs w:val="28"/>
        </w:rPr>
        <w:t>5. О предоставлении разрешения на условно разрешенный вид использ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5.1.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22.09.2017 № 5440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Останкинский с/с, п. Рустай, ул. Школьная, рядом с д. 9, кв. 3, образованный путем перераспределения, в территориальной зоне ОЦ-3 – «зона обслуживания и деловой активности местного значения удаленных сельских центров» вида «для индивидуального жилищного строительства»,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Останкинский с/с, п. Рустай, ул. Школьная, рядом с д. 9, кв. 3, образованный путем перераспределения, в территориальной зоне ОЦ-3 – «зона обслуживания и деловой активности местного значения удаленных сельских центров» на вид «для индивидуального жилищного строительства».</w:t>
      </w:r>
    </w:p>
    <w:p>
      <w:pPr>
        <w:pStyle w:val="Normal"/>
        <w:ind w:firstLine="540"/>
        <w:jc w:val="both"/>
        <w:rPr>
          <w:sz w:val="28"/>
          <w:szCs w:val="28"/>
        </w:rPr>
      </w:pPr>
      <w:r>
        <w:rPr>
          <w:sz w:val="28"/>
          <w:szCs w:val="28"/>
        </w:rPr>
      </w:r>
    </w:p>
    <w:p>
      <w:pPr>
        <w:pStyle w:val="Normal"/>
        <w:ind w:firstLine="540"/>
        <w:jc w:val="both"/>
        <w:rPr/>
      </w:pPr>
      <w:r>
        <w:rPr>
          <w:sz w:val="28"/>
          <w:szCs w:val="28"/>
        </w:rPr>
        <w:t>5.2.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22.09.2017 № 5441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Краснослободский с/с, 100 м в западном направлении от дома 1 в д. Варначево в территориальной зоне Р-1 – «зона экологического и природного ландшафта вне границ лесного фонда» вида «туристическое обслуживание»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Краснослободский с/с, 100 м в западном направлении от дома 1 в д. Варначево в территориальной зоне Р-1 – «зона экологического и природного ландшафта вне границ лесного фонда» на вид «туристическое обслуживание».</w:t>
      </w:r>
    </w:p>
    <w:p>
      <w:pPr>
        <w:pStyle w:val="Normal"/>
        <w:ind w:firstLine="540"/>
        <w:jc w:val="both"/>
        <w:rPr>
          <w:sz w:val="28"/>
          <w:szCs w:val="28"/>
        </w:rPr>
      </w:pPr>
      <w:r>
        <w:rPr>
          <w:sz w:val="28"/>
          <w:szCs w:val="28"/>
        </w:rPr>
      </w:r>
    </w:p>
    <w:p>
      <w:pPr>
        <w:pStyle w:val="Normal"/>
        <w:ind w:firstLine="540"/>
        <w:jc w:val="both"/>
        <w:rPr/>
      </w:pPr>
      <w:r>
        <w:rPr>
          <w:sz w:val="28"/>
          <w:szCs w:val="28"/>
        </w:rPr>
        <w:t>5.3.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22.09.2017 № 5439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Першино, западнее дома 31 в территориальной зоне Ж-1А – «зона жилой застройки индивидуальными жилыми домами» вида «религиозное использование»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Першино, западнее дома 31 в территориальной зоне Ж-1А – «зона жилой застройки индивидуальными жилыми домами» на вид «религиозное использ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4.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08.09.2017 № 5127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Ситниковский с/с, д. Тайново, ул. Северная, напротив дома 1 в территориальной зоне Ж-3 – «зона малоэтажной смешанной жилой застройки индивидуальными и многоквартирными жилыми домами» вида «объекты гаражного назначения»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Ситниковский с/с, д. Тайново, ул. Северная, напротив дома 1 в территориальной зоне Ж-3 – «зона малоэтажной смешанной жилой застройки индивидуальными и многоквартирными жилыми домами» на вид «объекты гаражного назначения».</w:t>
      </w:r>
    </w:p>
    <w:p>
      <w:pPr>
        <w:pStyle w:val="Normal"/>
        <w:jc w:val="both"/>
        <w:rPr>
          <w:sz w:val="28"/>
          <w:szCs w:val="28"/>
        </w:rPr>
      </w:pPr>
      <w:r>
        <w:rPr>
          <w:sz w:val="28"/>
          <w:szCs w:val="28"/>
        </w:rPr>
      </w:r>
    </w:p>
    <w:p>
      <w:pPr>
        <w:pStyle w:val="Normal"/>
        <w:ind w:firstLine="540"/>
        <w:jc w:val="both"/>
        <w:rPr>
          <w:sz w:val="28"/>
          <w:szCs w:val="28"/>
        </w:rPr>
      </w:pPr>
      <w:r>
        <w:rPr>
          <w:sz w:val="28"/>
          <w:szCs w:val="28"/>
        </w:rPr>
        <w:t>5.5.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22.09.2017 № 5436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город Бор, п. Октябрьский, ул. Молодежная, участок 1Д в территориальной зоне ПК-2 – «зона производственно-коммунальных объектов выше IV класса вредности (санитарно-защитная зона – 100 м)» вида «коммунальное обслуживание»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город Бор, п. Октябрьский, ул. Молодежная, участок 1Д в территориальной зоне ПК-2 – «зона производственно-коммунальных объектов выше IV класса вредности (санитарно-защитная зона – 100 м)» на вид «коммунальное обслужи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6.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 Бор от 14.09.2017 № 5263 по вопросу предоставления разрешения на условно разрешенный вид использования:</w:t>
      </w:r>
    </w:p>
    <w:p>
      <w:pPr>
        <w:pStyle w:val="Normal"/>
        <w:ind w:firstLine="540"/>
        <w:jc w:val="both"/>
        <w:rPr/>
      </w:pPr>
      <w:r>
        <w:rPr>
          <w:sz w:val="28"/>
          <w:szCs w:val="28"/>
        </w:rPr>
        <w:t>1. на земельный участок, расположенный по адресу: Нижегородская область, г. Бор, п. Неклюдово, ул. Чапаева, участок 1 в территориальной зоне Ж-3 – «зона малоэтажной смешанной жилой застройки индивидуальными и многоквартирными жилыми домами» вида «коммунальное обслуживание»,</w:t>
      </w:r>
    </w:p>
    <w:p>
      <w:pPr>
        <w:pStyle w:val="Normal"/>
        <w:ind w:firstLine="540"/>
        <w:jc w:val="both"/>
        <w:rPr/>
      </w:pPr>
      <w:r>
        <w:rPr>
          <w:sz w:val="28"/>
          <w:szCs w:val="28"/>
        </w:rPr>
        <w:t>2. на земельный участок, расположенный по адресу: Нижегородская область, г. Бор, п. Неклюдово, вокруг земельного участка № 1, ул. Чапаева в территориальной зоне Ж-3 – «зона малоэтажной смешанной жилой застройки индивидуальными и многоквартирными жилыми домами» вида «коммунальное обслуживание».</w:t>
      </w:r>
    </w:p>
    <w:p>
      <w:pPr>
        <w:pStyle w:val="Normal"/>
        <w:ind w:firstLine="540"/>
        <w:jc w:val="both"/>
        <w:rPr/>
      </w:pPr>
      <w:r>
        <w:rPr>
          <w:sz w:val="28"/>
          <w:szCs w:val="28"/>
        </w:rPr>
        <w:t>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я о предоставлении разрешений на условно разрешенный вид использования:</w:t>
      </w:r>
    </w:p>
    <w:p>
      <w:pPr>
        <w:pStyle w:val="Normal"/>
        <w:ind w:firstLine="540"/>
        <w:jc w:val="both"/>
        <w:rPr/>
      </w:pPr>
      <w:r>
        <w:rPr>
          <w:sz w:val="28"/>
          <w:szCs w:val="28"/>
        </w:rPr>
        <w:t xml:space="preserve">- земельного участка, расположенного по адресу: Нижегородская область, г. Бор, п. Неклюдово, ул. Чапаева, участок 1 в территориальной зоне Ж-3 – «зона малоэтажной смешанной жилой застройки индивидуальными и многоквартирными жилыми домами» на вид «коммунальное обслуживание», </w:t>
      </w:r>
    </w:p>
    <w:p>
      <w:pPr>
        <w:pStyle w:val="Normal"/>
        <w:ind w:firstLine="540"/>
        <w:jc w:val="both"/>
        <w:rPr/>
      </w:pPr>
      <w:r>
        <w:rPr>
          <w:sz w:val="28"/>
          <w:szCs w:val="28"/>
        </w:rPr>
        <w:t>- земельного участка, расположенного по адресу: Нижегородская область, г. Бор, п. Неклюдово, вокруг земельного участка № 1, ул. Чапаева в территориальной зоне Ж-3 – «зона малоэтажной смешанной жилой застройки индивидуальными и многоквартирными жилыми домами» на вид «коммунальное обслужи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7.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22.09.2017 № 5437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город Бор, жилой район Боталово-2, ул. Бугровых, юго-восточнее участка 1 в территориальной зоне Ж-1Б – «зона жилой застройки индивидуальными жилыми домами» вида «спорт»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город Бор, жилой район Боталово-2, ул. Бугровых, юго-восточнее участка 1 в территориальной зоне Ж-1Б – «зона жилой застройки индивидуальными жилыми домами» на вид «спор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8.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22.09.2017 № 5438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г. Бор, ул. 8 Марта, д. 26 в территориальной зоне ОЦ-1 – «зона обслуживания и городской активности городского центра» вида «для индивидуального жилищного строительства»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0, против-15,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б отказе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г. Бор, ул. 8 Марта, д. 26 в территориальной зоне ОЦ-1 – «зона обслуживания и городской активности городского центра» в соответствии с Постановлением администрации городского округа город Бор Нижегородской области от 28.08.2017 № 4866 «Об утверждении документации по внесению изменений в проект планировки и межевания территории в границах улиц 8 Марта, Пушкина, Октябрьская в г. Бор» индивидуальное жилищное строительство на данной территории не предусмотре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9.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 Бор от 14.09.2017 № 5236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г. Бор, ул. Рослякова, д. 7 в территориальной зоне ОЦ-1 – «зона обслуживания и городской активности городского центра» вида «для индивидуального жилищного строительства»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pPr>
      <w:r>
        <w:rPr>
          <w:sz w:val="28"/>
          <w:szCs w:val="28"/>
        </w:rPr>
        <w:t xml:space="preserve">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для индивидуального жилищного строительства» для территориальной зоны ОЦ-1 – «зона обслуживания и городской активности городского центра», расположенного по адресу: Нижегородская область, городской округ город Бор, г. Бор, ул. Рослякова, д. 7.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0.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22.09.2017 № 5431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г. Бор, ул. Сеченова, напротив жилых домов № 18, 20, гараж № 6345 в территориальной зоне Ж-2 – «зона смешенной жилой застройки индивидуальными и многоквартирными жилыми домами с участками» вида «объекты гаражного значения»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 xml:space="preserve">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объекты гаражного значения» для территориальной зоны Ж-2 – «зона смешенной жилой застройки индивидуальными и многоквартирными жилыми домами с участками», расположенного по адресу: Нижегородская область, городской округ город Бор, г. Бор, ул. Сеченова, напротив жилых домов № 18, 20, гараж № 634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Комиссии                                                            А.В. Федоров</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Заместитель председателя Комиссии                                       А.А. Королев</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Секретарь Комиссии                                                                  Ю.А. Середн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токол подготовила                                                               Е.С. Невзорова</w:t>
      </w:r>
    </w:p>
    <w:sectPr>
      <w:type w:val="nextPage"/>
      <w:pgSz w:w="11906" w:h="16838"/>
      <w:pgMar w:left="126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
    <w:name w:val="Обычный + 14 пт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3:00Z</dcterms:created>
  <dc:creator>Екатерина</dc:creator>
  <dc:description/>
  <cp:keywords/>
  <dc:language>en-US</dc:language>
  <cp:lastModifiedBy>userarx5</cp:lastModifiedBy>
  <cp:lastPrinted>2017-09-29T16:27:00Z</cp:lastPrinted>
  <dcterms:modified xsi:type="dcterms:W3CDTF">2017-11-30T13:11:00Z</dcterms:modified>
  <cp:revision>378</cp:revision>
  <dc:subject/>
  <dc:title>Протокол </dc:title>
</cp:coreProperties>
</file>