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0.08.2018                                                                                                                 № 16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шилов А.Г. – заместитель главы администрации, начальник управления ЖКХ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– консультант-юрист юридического отдела администрации городского округа г. Бор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. – директор департамента имущества и земельных отношений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натьева Е.Н. – начальник управления земель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right="317" w:firstLine="896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 от Тришановой Аллы Викторовны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на зону ТСП-СХ – «зона сельскохозяйственного использования» для земельных участков: </w:t>
      </w:r>
    </w:p>
    <w:p>
      <w:pPr>
        <w:pStyle w:val="Normal"/>
        <w:suppressAutoHyphens w:val="true"/>
        <w:ind w:right="317" w:firstLine="896"/>
        <w:jc w:val="both"/>
        <w:rPr/>
      </w:pPr>
      <w:r>
        <w:rPr>
          <w:sz w:val="28"/>
          <w:szCs w:val="28"/>
        </w:rPr>
        <w:t>-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;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30 площадью 66 265 кв.м., расположенного по адресу:  Нижегородская область, городской округ город Бор, примерно 0,6 км на северо-восток от п. Большое Пик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Офицеров С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2, воздержались-15). Решили:</w:t>
      </w:r>
    </w:p>
    <w:p>
      <w:pPr>
        <w:pStyle w:val="Normal"/>
        <w:suppressAutoHyphens w:val="true"/>
        <w:ind w:right="317" w:firstLine="896"/>
        <w:jc w:val="both"/>
        <w:rPr/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на зону ТСП-СХ – «зона сельскохозяйственного использования» для земельных участков: 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;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30 площадью 66 265 кв.м., расположенного по адресу:  Нижегородская область, городской округ город Бор, примерно 0,6 км на северо-восток от п. Большое Пи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 может быть рассмотрен повторно при согласования границ с представителем районного лесничества, так как земельный участок с кадастровым номером 52:20:1400042:30 площадью 66 265 кв.м., расположенный по адресу:  Нижегородская область, городской округ город Бор, примерно 0,6 км на северо-восток от п. Большое Пикино включает лесные участки Борского районн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right="317" w:firstLine="896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Тришановой Аллы Викторовны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ых участков: 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;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30 площадью 66 265 кв.м., расположенного по адресу:  Нижегородская область, городской округ город Бор, примерно 0,6 км на северо-восток от п. Большое Пик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существления хозяйственной деятельности, связанной с разведением и содержанием, выращиванием объектов рыболо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suppressAutoHyphens w:val="true"/>
        <w:ind w:right="317" w:firstLine="896"/>
        <w:jc w:val="both"/>
        <w:rPr/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по вопросу внесения изменений в Генеральный план, в части изменения (частично) функцион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земельных участков: </w:t>
      </w:r>
    </w:p>
    <w:p>
      <w:pPr>
        <w:pStyle w:val="Normal"/>
        <w:suppressAutoHyphens w:val="true"/>
        <w:ind w:right="317" w:firstLine="89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2:20:1400042:29 площадью 369 518 кв.м., расположенного по адресу:  Нижегородская область, городской округ город Бор, примерно 1,7 км на север от п. Большое Пики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кадастровым номером 52:20:1400042:30 площадью 66 265 кв.м., расположенного по адресу:  Нижегородская область, городской округ город Бор, примерно 0,6 км на северо-восток от п. Большое Пик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опроса возможно после утверждения Генерального плана городского округа город Бор постановлением Правительств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Козырева Алексея Михайловича по вопросу внесения изменений в </w:t>
      </w:r>
      <w:bookmarkStart w:id="0" w:name="OLE_LINK3"/>
      <w:bookmarkStart w:id="1" w:name="OLE_LINK1"/>
      <w:r>
        <w:rPr>
          <w:sz w:val="28"/>
          <w:szCs w:val="28"/>
        </w:rPr>
        <w:t xml:space="preserve">Правила землепользования и застройки, в части изменения (частично) территориальной зоны </w:t>
      </w:r>
      <w:bookmarkEnd w:id="0"/>
      <w:bookmarkEnd w:id="1"/>
      <w:r>
        <w:rPr>
          <w:sz w:val="26"/>
          <w:szCs w:val="26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 земельных участков кадастровый номер 52:20:0500024:441 и кадастровый номер 52:20:0500024:443, расположенных по адресу: Нижегородская область, городской округ город Бор, примерно в 20 м на юг от д. Шубино (Кантауровский с/с) в целях дальнейшего использования для ИЖ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по вопросу внесения изменений в Правила землепользования и застройки, в части изменения (частично) территориальной зоны </w:t>
      </w:r>
      <w:r>
        <w:rPr>
          <w:sz w:val="26"/>
          <w:szCs w:val="26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 земельных участков кадастровый номер 52:20:0500024:441 и кадастровый номер 52:20:0500024:443, расположенных по адресу: Нижегородская область, городской округ город Бор, примерно в 20 м на юг от д. Шубино (Кантауровский с/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разработать проект планировки и межевания на данную территорию (ППМ). После его утверждения вопрос может быть рассмотрен повто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области поступило повторное обращение от Быстрова Евгения Евгеньевича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2 – «зона смешанной жилой застройки индивидуальными и многоквартирными жилыми домами с участками» для 28 земельных участков расположенных в п. Неклюдово в целях строительства блокирован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7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 зону Ж-2 – «зона смешанной жилой застройки индивидуальными и многоквартирными жилыми домами с участками» для 28 земельных участков расположенных в п. Неклюд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а возможно после утверждения проекта планировки и межеван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области поступило обращение от Кардава Нодари Зурабовича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Ж-1А  – «зона жилой застройки индивидуальными жилыми домами» для земельного участка, рассположенного через дорогу от д. 37 д. Квас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 – «зона жилой застройки индивидуальными жилыми домами» для земельного участка, рассположенного через дорогу от д. 37 д. Квас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доработать в рабочем порядке графическую часть по увеличению переводимой территории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1 – «зона экологического и природного ландшафта вне границ лесного фонда» на зону Ж-1А  – «зона жилой застройки индивидуальными жилыми домами» для территории, рассположенной через дорогу от д. 37 д. Квас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повторное обращение от Данилиной Валентины Николаевны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территории, расположенной по адресу: Нижегородская область, городской округ город Бор, п. Неклюдово (г.Бор), ул. Северная, рядом с д. 21А </w:t>
      </w:r>
      <w:r>
        <w:rPr>
          <w:sz w:val="26"/>
          <w:szCs w:val="26"/>
        </w:rPr>
        <w:t>в целях приведения в соответствие с фактическим использованием террито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территории, расположенной по адресу: Нижегородская область, городской округ город Бор, п. Неклюдово (г.Бор), ул. Северная, рядом с д. 21А</w:t>
      </w:r>
      <w:r>
        <w:rPr>
          <w:sz w:val="26"/>
          <w:szCs w:val="26"/>
        </w:rPr>
        <w:t xml:space="preserve"> в целях приведения в соответствие с фактическим использованием террито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территории, расположенной по адресу: Нижегородская область, городской округ город Бор, п. Неклюдово (г.Бор), ул. Северная, рядом с д. 21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Шимановой Татьяны Валерьевны, действующей по доверенности от Чебатуровой Галины Васильевны и Фролова Олега Андреевича по вопросу внесения изменений в Правила землепользования и застройк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1А  – «зона жилой застройки индивидуальными жилыми домами» для земельного участка, рассположенного по адресу: Нижегородская область, городской округ город Бор, п. Память Парижской Коммуны (П.П. Коммуны с/с), ул. Мира, д. 23 в целях оформл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1А  – «зона жилой застройки индивидуальными жилыми домами» для земельного участка, рассположенной по адресу: Нижегородская область, городской округ город Бор, п. Память Парижской Коммуны (П.П. Коммуны с/с), ул. Мира, д. 23 в целях е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доработать в рабочем порядке графическую часть по увеличению переводимой территории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1А  – «зона жилой застройки индивидуальными жилыми домами» для территории, рассположенной по адресу: Нижегородская область, городской округ город Бор, п. Память Парижской Коммуны (П.П. Коммуны с/с), ул. Мира, рядом с д.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иковой Анны Сергеевны, действующей по доверенности от Фоминых Татьяны Сергеевны по вопросу внесения изменений в Правила землепользования и застройки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сположенной по адресу: Нижегородская область, городской округ город Бор, п. Железнодорожный (Ситниковский с/с), ул. Октябрьская, рядом с д. 2Б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3, воздержались-12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сположенной по адресу: Нижегородская область, городской округ город Бор, п. Железнодорожный (Ситниковский с/с), ул. Октябрьская, рядом с д. 2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доработать вопрос согласно санитарно-защитной зоны до жилых домов и повторно вынести на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bookmarkStart w:id="2" w:name="OLE_LINK2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05.06.2018 № 3179 подготовлен проект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– V класса вредности (санитарная защитная зона – 100-50 м)» для земельного участка площадью 196 001 кв.м. с кадастровым номером 52:20:2200008:542, рассположенного по адресу: Нижегородская область, городской округ город Бор, к востоку от д. Плотинка (Ямновский с/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bookmarkStart w:id="3" w:name="OLE_LINK2"/>
      <w:r>
        <w:rPr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</w:t>
      </w:r>
      <w:bookmarkEnd w:id="3"/>
      <w:r>
        <w:rPr>
          <w:sz w:val="28"/>
          <w:szCs w:val="28"/>
        </w:rPr>
        <w:t xml:space="preserve">в части изменения (частично) территории сельскохозяйственных угодий в составе земель сельскохозяйственного назначения на зону СХ-3 – «зона объектов сельскохозяйственного производства, хранения и переработки сельскохозяйственной продукции IV – V класса вредности (санитарная защитная зона – 100-50 м)» для земельного участка площадью 196 001 кв.м. с кадастровым номером 52:20:2200008:542, рассположенного по адресу: Нижегородская область, городской округ город Бор, к востоку от д. Плотинка (Ямновский с/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1.06.2018 № 3130 подготовлен проект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Ж-1А  – «зона жилой застройки индивидуальными жилыми домами» на зону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2.01.2018 № 267 подготовлен проект внесения изменений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земельных участков с кадастровыми номерами 52:20:1600010:381, 52:20:1600010:476 и прилегающей территории в с. Останкино (Останкинский с/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ДК-2 – «зона коммерческая и мелкого производства» для земельных участков с кадастровыми номерами 52:20:1600010:381, 52:20:1600010:476 и прилегающей территории в с. Останкино (Останкин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9.07.2018 № 3906 по вопросу предоставления разрешения на условно разрешенный вид использования «спорт» на земельный участок площадью 1976 кв.м. с кадастровым номером 52:19:0304009:559, расположенный по адресу: Нижегородская область, городской округ город Бор, г. Бор, жилой район Пичугино, ул. 5, уч. 28А в территориальной зоне Р-1 – «зона экологического и природного ландшафта»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2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спорт» на земельный участок площадью 1976 кв.м. с кадастровым номером 52:19:0304009:559, расположенный по адресу: Нижегородская область, городской округ город Бор, г. Бор, жилой район Пичугино, ул. 5, уч. 28А в территориальной зоне Р-1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7-02T15:45:00Z</cp:lastPrinted>
  <dcterms:modified xsi:type="dcterms:W3CDTF">2018-08-14T08:24:00Z</dcterms:modified>
  <cp:revision>27</cp:revision>
  <dc:subject/>
  <dc:title>Протокол </dc:title>
</cp:coreProperties>
</file>