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09.09.2020                                                                                                                 № 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турский А.В. - начальник управления инвестиционной политики и развития бизнес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нников А.Н – директор департамента имущества и земельных отношений администрации городского округа г. Б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 С.П. – начальник Редькинского территориального отдела администрации городского округа г. 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дян В.Р. -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гилев В.Н. – 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 В.Н. – начальник Краснослобод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А.В. –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аков В.А. –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 С.Ф. – депутат Совета депутатов городского округа город Бор, Председатель комитета архитектуры и градостроительства Совета депутатов городского округа г. 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ОО «ГазСервисКомпозит»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ОС-3– «Зона спортивных и спортивно-зрелищных сооружений», и установления границы территориальной зоны ПК-4 – «Зона коммунальных и хозяйственных объектов», для территории, расположенной по адресу: Нижегородская область, городской округ город Бор,  г. Бор, на правой стороне транспортной развязки Бор-Киров, в целях планирования строительства автомобильных газонаполнительных компрессорных стан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голосования: (за-12, против-0, воздержались-0). 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ОС-3– «Зона спортивных и спортивно-зрелищных сооружений», и установления границы территориальной зоны ПК-4 – «Зона коммунальных и хозяйственных объектов», для территории, расположенной по адресу: Нижегородская область, городской округ город Бор,  г. Бор, на правой стороне транспортной развязки Бор-Ки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 А.В. 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userarx8</cp:lastModifiedBy>
  <cp:lastPrinted>2020-09-11T14:51:00Z</cp:lastPrinted>
  <dcterms:modified xsi:type="dcterms:W3CDTF">2020-09-11T11:51:00Z</dcterms:modified>
  <cp:revision>70</cp:revision>
  <dc:subject/>
  <dc:title>Протокол</dc:title>
</cp:coreProperties>
</file>