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09.02.2018                                                                                                                 №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 городского округа город Бор Нижегородской области А.В. Фед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комитета архитектуры и градостроительства администрации городского округа город Бор Нижегородской области Е.С. Невзо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бахтова Н.В. – начальник сектора - юрист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А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менко О.А. -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</w:t>
      </w:r>
      <w:bookmarkStart w:id="0" w:name="OLE_LINK3"/>
      <w:r>
        <w:rPr>
          <w:sz w:val="28"/>
          <w:szCs w:val="28"/>
        </w:rPr>
        <w:t>что в адрес Администрации городского округа г. Бор поступило обращение от Коноваловой Людмилы Владимировны по вопросу внесения изменений в Генеральный план, в части изменения границ в Кантауровский с\с, примерно в 350м. от д. Большое Содомово по направлению на северо-восток в целях строительства гостиничного комплекса с пунктом общественн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OLE_LINK13"/>
      <w:bookmarkStart w:id="2" w:name="OLE_LINK12"/>
      <w:bookmarkEnd w:id="0"/>
      <w:bookmarkEnd w:id="1"/>
      <w:bookmarkEnd w:id="2"/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П – «зона промышленная» на  зону ТСП-ПТ – «зона коммерческая и мелкого производства» для территории в Кантауровский с\с, примерно в 350м. от д. Большое Содомово по направлению на северо-восток в целях строительства гостиничного комплекса с пунктом общественного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П – «зона промышленная» на  зону ТСП-ПТ – «зона коммерческая и мелкого производства» для территории в Кантауровский с\с, примерно в 350м. от д. Большое Содомово по направлению на северо-восток в целях строительства гостиничного комплекса с пунктом общественн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Комитета архитекторы и градостроительства администрации городского округа г. Бор Нижегородской области поступило обращение от Департамента имущественных и земельных отношений  администрации городского округа г. Бор по вопросу внесения изменений в Генеральный план, в части изменения (частично) функциональной зоны ТСП-СХ – «зона сельскохозяйственного использования» на  зону ТСП-СП – «зона объектов специального назначения» для земельного участка расположенного по адресу: Нижегородская область, городской округ г. Бор, 500м сереро-западнее д. Плотинка (Ямновский с\с), ул. Школьная в целях приведения в соответствие с фактическим использованием территории под существующее кладбищ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возможным внесение изменений в Генеральный план городского округа город Бор, в части изменения (частично) функциональной зоны ТСП-СХ – «зона сельскохозяйственного использования» на  зону ТСП-СП – «зона объектов специального назначения» для земельного участка расположенного по адресу: Нижегородская область, городской округ г. Бор, 500м сереро-западнее д. Плотинка (Ямновский с\с), ул. Школьная в целях приведения в соответствие с фактическим использованием территории под существующее кладбищ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СХ – «зона сельскохозяйственного использования» на  зону ТСП-СП – «зона объектов специального назначения» для земельного участка расположенного по адресу: Нижегородская область, городской округ г. Бор, 500м сереро-западнее д. Плотинка (Ямновский с\с), ул. Шко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оры и градостроительства администрации городского округа г. Бор Нижегородской области поступило обращение от Департамента имущественных и земельных отношений  администрации городского округа г. Бор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вопросу внесения изменений в Генеральный план, в части изменения (частично) функциональной зоны ТСП-ЭП – «зона экологического и природного ландшафта вне границ лесного фонда»  на зону ТСП-СХ – «зона сельскохозяйственного использования» для земельных участков с КН 52:20:0700028:277 и 52:20:0700028:275 в Краснослободском с\с  в целях предоставления в собственность для ООО «Землеугод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 вне границ лесного фонда»  на зону ТСП-СХ – «зона сельскохозяйственного использования» для земельных участков с КН 52:20:0700028:277 и 52:20:0700028:275 в Краснослободском с\с  в целях предоставления в собственность для ООО «Землеугод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ЭП – «зона экологического и природного ландшафта вне границ лесного фонда»  на зону ТСП-СХ – «зона сельскохозяйственного использования» для земельных участков с КН 52:20:0700028:277 и 52:20:0700028:275 в Краснослободском с\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оры и градостроительства администрации городского округа г. Бор Нижегородской области поступило обращение от Монахова Сергея Александровича по вопро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ения земельного участка с КН 52:20:1100067:99 в границы д. Темряшино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земельного участка с кадастровым номером 52:20:1100067:99 площадью 36742 кв.м. в Ситниковском с\с в целях малоэтаж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Генеральный план городского округа город Бор, в части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земельного участка с кадастровым номером 52:20:1100067:99 площадью 36742 кв.м. в Ситниковском с\с, так как земельный участок не граничит с населенным пунктом д. Темряшино. Согласно Строительным нормам и правилам (СНиП П-60-75) «Планировка и застройка городов, поселков и сельских населенных пунктов» кладбища и крематории должны размещаться в пригородной зоне города или другого населенного пункта, на расстоянии не менее 300 метров от жилых и общественных зданий и зоны отдыха.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оры и градостроительства администрации городского округа г. Бор Нижегородской области поступило обращение  от Ситниковского территориального отдела администрации городского округа г. Бор по вопросу внесения изменений в Генеральный план, в части изменения (частично) функциональной зоны ТСП-СД – «зона садово-дачной застройки» на зону СТН-Д – «</w:t>
      </w:r>
      <w:r>
        <w:rPr>
          <w:bCs/>
          <w:sz w:val="28"/>
          <w:szCs w:val="28"/>
        </w:rPr>
        <w:t xml:space="preserve">зона многофункциональной застройки </w:t>
      </w:r>
      <w:r>
        <w:rPr>
          <w:sz w:val="28"/>
          <w:szCs w:val="28"/>
        </w:rPr>
        <w:t>периферийных районов городского округа» для территории в п. Ситники (Ситниковский с\с), ул. Центральная в целях приви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СД – «зона садово-дачной застройки» на зону СТН-Д – «</w:t>
      </w:r>
      <w:r>
        <w:rPr>
          <w:bCs/>
          <w:sz w:val="28"/>
          <w:szCs w:val="28"/>
        </w:rPr>
        <w:t xml:space="preserve">зона многофункциональной застройки </w:t>
      </w:r>
      <w:r>
        <w:rPr>
          <w:sz w:val="28"/>
          <w:szCs w:val="28"/>
        </w:rPr>
        <w:t>периферийных районов городского округа» для территории в п. Ситники (Ситниковский с\с), ул. Центральная в целях приви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СД – «зона садово-дачной застройки» на зону СТН-Д – «</w:t>
      </w:r>
      <w:r>
        <w:rPr>
          <w:bCs/>
          <w:sz w:val="28"/>
          <w:szCs w:val="28"/>
        </w:rPr>
        <w:t xml:space="preserve">зона многофункциональной застройки </w:t>
      </w:r>
      <w:r>
        <w:rPr>
          <w:sz w:val="28"/>
          <w:szCs w:val="28"/>
        </w:rPr>
        <w:t>периферийных районов городского округа» для территории в п. Ситники (Ситниковский с\с), ул. Центральная в целях приви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оры и градостроительства администрации городского округа г. Бор Нижегородской области поступило обращение от Ситниковского территориального отдела администрации городского округа г. Бор по вопросу внесения изменений в Генеральный план, в части изменения (частично) функциональной зоны СТН-Д – «</w:t>
      </w:r>
      <w:r>
        <w:rPr>
          <w:bCs/>
          <w:sz w:val="28"/>
          <w:szCs w:val="28"/>
        </w:rPr>
        <w:t xml:space="preserve">зона многофункциональной застройки </w:t>
      </w:r>
      <w:r>
        <w:rPr>
          <w:sz w:val="28"/>
          <w:szCs w:val="28"/>
        </w:rPr>
        <w:t>периферийных районов городского округа»  на зону ТСП-Р1 – «</w:t>
      </w:r>
      <w:r>
        <w:rPr>
          <w:bCs/>
          <w:sz w:val="28"/>
          <w:szCs w:val="28"/>
        </w:rPr>
        <w:t>зона рекреационных объектов (зеленые насаждения общего пользования в границах населенных пунктов)</w:t>
      </w:r>
      <w:r>
        <w:rPr>
          <w:sz w:val="28"/>
          <w:szCs w:val="28"/>
        </w:rPr>
        <w:t xml:space="preserve">» для территор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Железнодорожный (Ситниковский с\с), территория Киселихинского госпиталя в целях приведения в соответствие с фактическим использованием территори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СТН-Д – «</w:t>
      </w:r>
      <w:r>
        <w:rPr>
          <w:bCs/>
          <w:sz w:val="28"/>
          <w:szCs w:val="28"/>
        </w:rPr>
        <w:t xml:space="preserve">зона многофункциональной застройки </w:t>
      </w:r>
      <w:r>
        <w:rPr>
          <w:sz w:val="28"/>
          <w:szCs w:val="28"/>
        </w:rPr>
        <w:t>периферийных районов городского округа»  на зону ТСП-Р1 – «</w:t>
      </w:r>
      <w:r>
        <w:rPr>
          <w:bCs/>
          <w:sz w:val="28"/>
          <w:szCs w:val="28"/>
        </w:rPr>
        <w:t>зона рекреационных объектов (зеленые насаждения общего пользования в границах населенных пунктов)</w:t>
      </w:r>
      <w:r>
        <w:rPr>
          <w:sz w:val="28"/>
          <w:szCs w:val="28"/>
        </w:rPr>
        <w:t xml:space="preserve">» для территор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Железнодорожный (Ситниковский с\с), территория Киселихинского госпиталя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СТН-Д – «</w:t>
      </w:r>
      <w:r>
        <w:rPr>
          <w:bCs/>
          <w:sz w:val="28"/>
          <w:szCs w:val="28"/>
        </w:rPr>
        <w:t xml:space="preserve">зона многофункциональной застройки </w:t>
      </w:r>
      <w:r>
        <w:rPr>
          <w:sz w:val="28"/>
          <w:szCs w:val="28"/>
        </w:rPr>
        <w:t>периферийных районов городского округа»  на зону ТСП-Р1 – «</w:t>
      </w:r>
      <w:r>
        <w:rPr>
          <w:bCs/>
          <w:sz w:val="28"/>
          <w:szCs w:val="28"/>
        </w:rPr>
        <w:t>зона рекреационных объектов (зеленые насаждения общего пользования в границах населенных пунктов)</w:t>
      </w:r>
      <w:r>
        <w:rPr>
          <w:sz w:val="28"/>
          <w:szCs w:val="28"/>
        </w:rPr>
        <w:t>» для территории в п. Железнодорожный (Ситниковский с\с), территория Киселихинского госпиталя в целях приведения в соответствие с фактическим использованием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Булыгиной Ирины Владимировны (по доверенности от Деминовских И.С., Катышевой Н.П., Катышева Д.В.) по вопросу внесения изменений в Генеральный план, в части изменения (частично) функциональной зоны ТСП-ЭП – «</w:t>
      </w:r>
      <w:r>
        <w:rPr>
          <w:bCs/>
          <w:sz w:val="28"/>
          <w:szCs w:val="28"/>
        </w:rPr>
        <w:t>зона экологического и природного ландшафта</w:t>
      </w:r>
      <w:r>
        <w:rPr>
          <w:sz w:val="28"/>
          <w:szCs w:val="28"/>
        </w:rPr>
        <w:t>» и зоны ТСП-СХ – «</w:t>
      </w:r>
      <w:r>
        <w:rPr>
          <w:bCs/>
          <w:sz w:val="28"/>
          <w:szCs w:val="28"/>
        </w:rPr>
        <w:t>зона сельскохозяйственного назначения</w:t>
      </w:r>
      <w:r>
        <w:rPr>
          <w:sz w:val="28"/>
          <w:szCs w:val="28"/>
        </w:rPr>
        <w:t xml:space="preserve">» на зону ТСП-П – «зона промышленная» для земельного участка 200м севернее п. Большое Пикино, участок 4\1 в целях размещения столярного производ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Королев А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ЭП – «</w:t>
      </w:r>
      <w:r>
        <w:rPr>
          <w:bCs/>
          <w:sz w:val="28"/>
          <w:szCs w:val="28"/>
        </w:rPr>
        <w:t>зона экологического и природного ландшафта</w:t>
      </w:r>
      <w:r>
        <w:rPr>
          <w:sz w:val="28"/>
          <w:szCs w:val="28"/>
        </w:rPr>
        <w:t>» и зоны ТСП-СХ – «</w:t>
      </w:r>
      <w:r>
        <w:rPr>
          <w:bCs/>
          <w:sz w:val="28"/>
          <w:szCs w:val="28"/>
        </w:rPr>
        <w:t>зона сельскохозяйственного назначения</w:t>
      </w:r>
      <w:r>
        <w:rPr>
          <w:sz w:val="28"/>
          <w:szCs w:val="28"/>
        </w:rPr>
        <w:t xml:space="preserve">» на зону ТСП-П – «зона промышленная» для земельного участка 200м севернее п. Большое Пикино, участок 4\1 в целях размещения столярного производ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ЭП – «</w:t>
      </w:r>
      <w:r>
        <w:rPr>
          <w:bCs/>
          <w:sz w:val="28"/>
          <w:szCs w:val="28"/>
        </w:rPr>
        <w:t>зона экологического и природного ландшафта</w:t>
      </w:r>
      <w:r>
        <w:rPr>
          <w:sz w:val="28"/>
          <w:szCs w:val="28"/>
        </w:rPr>
        <w:t>» и зоны ТСП-СХ – «</w:t>
      </w:r>
      <w:r>
        <w:rPr>
          <w:bCs/>
          <w:sz w:val="28"/>
          <w:szCs w:val="28"/>
        </w:rPr>
        <w:t>зона сельскохозяйственного назначения</w:t>
      </w:r>
      <w:r>
        <w:rPr>
          <w:sz w:val="28"/>
          <w:szCs w:val="28"/>
        </w:rPr>
        <w:t xml:space="preserve">» на зону ТСП-П – «зона промышленная» для земельного участка 200м севернее п. Большое Пикино, участок 4\1 в целях размещения столярного производ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Сысорина Сергея Викторовича по вопросу внесения изменений в Генеральный план, в части изменения (частично) функциональной зоны ТСП-ЭП – «</w:t>
      </w:r>
      <w:r>
        <w:rPr>
          <w:bCs/>
          <w:sz w:val="28"/>
          <w:szCs w:val="28"/>
        </w:rPr>
        <w:t>зона экологического и природного ландшафта</w:t>
      </w:r>
      <w:r>
        <w:rPr>
          <w:sz w:val="28"/>
          <w:szCs w:val="28"/>
        </w:rPr>
        <w:t>», зоны ТСП-ЭП-ЛФ – «зона экологического и природного ландшафта в границах лесного фонда», зоны ТСП-СХ – «</w:t>
      </w:r>
      <w:r>
        <w:rPr>
          <w:bCs/>
          <w:sz w:val="28"/>
          <w:szCs w:val="28"/>
        </w:rPr>
        <w:t>зона сельскохозяйственного назначения</w:t>
      </w:r>
      <w:r>
        <w:rPr>
          <w:sz w:val="28"/>
          <w:szCs w:val="28"/>
        </w:rPr>
        <w:t>» на зону ТСП-П3 – «зона рекреационных объектов (объекты длительного отдыха)» для земельного участка по адресу: Нижегородская область, городского округа г. Бор, Кантауровский с\с, 1000 м восточнее д. Васильково в целях размещения базы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Королев А.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ЭП – «</w:t>
      </w:r>
      <w:r>
        <w:rPr>
          <w:bCs/>
          <w:sz w:val="28"/>
          <w:szCs w:val="28"/>
        </w:rPr>
        <w:t>зона экологического и природного ландшафта</w:t>
      </w:r>
      <w:r>
        <w:rPr>
          <w:sz w:val="28"/>
          <w:szCs w:val="28"/>
        </w:rPr>
        <w:t>», зоны ТСП-ЭП-ЛФ – «зона экологического и природного ландшафта в границах лесного фонда», зоны ТСП-СХ – «</w:t>
      </w:r>
      <w:r>
        <w:rPr>
          <w:bCs/>
          <w:sz w:val="28"/>
          <w:szCs w:val="28"/>
        </w:rPr>
        <w:t>зона сельскохозяйственного назначения</w:t>
      </w:r>
      <w:r>
        <w:rPr>
          <w:sz w:val="28"/>
          <w:szCs w:val="28"/>
        </w:rPr>
        <w:t>» на зону ТСП-П3 – «зона рекреационных объектов (объекты длительного отдыха)» для земельного участка по адресу: Нижегородская область, городского округа г. Бор, Кантауровский с\с, 1000 м восточнее д. Васильково в целях размещения базы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ЭП – «</w:t>
      </w:r>
      <w:r>
        <w:rPr>
          <w:bCs/>
          <w:sz w:val="28"/>
          <w:szCs w:val="28"/>
        </w:rPr>
        <w:t>зона экологического и природного ландшафта</w:t>
      </w:r>
      <w:r>
        <w:rPr>
          <w:sz w:val="28"/>
          <w:szCs w:val="28"/>
        </w:rPr>
        <w:t>», зоны ТСП-ЭП-ЛФ – «зона экологического и природного ландшафта в границах лесного фонда», зоны ТСП-СХ – «</w:t>
      </w:r>
      <w:r>
        <w:rPr>
          <w:bCs/>
          <w:sz w:val="28"/>
          <w:szCs w:val="28"/>
        </w:rPr>
        <w:t>зона сельскохозяйственного назначения</w:t>
      </w:r>
      <w:r>
        <w:rPr>
          <w:sz w:val="28"/>
          <w:szCs w:val="28"/>
        </w:rPr>
        <w:t>» на зону ТСП-П3 – «зона рекреационных объектов (объекты длительного отдыха)» для земельного участка по адресу: Нижегородская область, городского округа г. Бор, Кантауровский с\с, 1000 м восточнее д. Васильково в целях размещения базы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Кравчук Натальи Алексеевны по вопросу внесения изменений в Генеральный план, в части изменения (частично) функциональной зоны ТСП-П2 – «</w:t>
      </w:r>
      <w:r>
        <w:rPr>
          <w:bCs/>
          <w:sz w:val="28"/>
          <w:szCs w:val="28"/>
        </w:rPr>
        <w:t xml:space="preserve">зона </w:t>
      </w:r>
      <w:r>
        <w:rPr>
          <w:sz w:val="28"/>
          <w:szCs w:val="28"/>
        </w:rPr>
        <w:t>рекреационных объектов(специализированные ландшафтные парки)» на зону СТН-Б – «зона многофункциональной застройки средней части города Бор» для территории по ул. Дачная г. Бор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Королев А.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5" w:name="OLE_LINK7"/>
      <w:bookmarkStart w:id="6" w:name="OLE_LINK6"/>
      <w:r>
        <w:rPr>
          <w:sz w:val="28"/>
          <w:szCs w:val="28"/>
        </w:rPr>
        <w:t xml:space="preserve">Отложить принятие решения о целесообразности внесения изменений </w:t>
      </w:r>
      <w:bookmarkEnd w:id="5"/>
      <w:bookmarkEnd w:id="6"/>
      <w:r>
        <w:rPr>
          <w:sz w:val="28"/>
          <w:szCs w:val="28"/>
        </w:rPr>
        <w:t>по вопросу внесения изменений в Генеральный план, в части изменения (частично) функциональной зоны ТСП-П2 – «</w:t>
      </w:r>
      <w:r>
        <w:rPr>
          <w:bCs/>
          <w:sz w:val="28"/>
          <w:szCs w:val="28"/>
        </w:rPr>
        <w:t xml:space="preserve">зона </w:t>
      </w:r>
      <w:r>
        <w:rPr>
          <w:sz w:val="28"/>
          <w:szCs w:val="28"/>
        </w:rPr>
        <w:t>рекреационных объектов(специализированные ландшафтные парки)» на зону СТН-Б – «зона многофункциональной застройки средней части города Бор» для территории по ул. Дачная г. Бор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отправить запрос заявителю о предоставлении согласований с </w:t>
      </w:r>
      <w:r>
        <w:rPr>
          <w:rStyle w:val="14"/>
        </w:rPr>
        <w:t xml:space="preserve">департаментом лесного хозяйства Нижегородской области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br/>
        <w:t>1.10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Генеральный план, в части изменения (частично) функциональной зоны ТСП-Р2 – «зона рекреационных объектов (специализированные ландшафтные парки)», СТН-В – «зона малоэтажной жилой застройки прибрежной части города Бор» на ТСП-Р1 – «зона рекреационных объектов (зеленые насаждения общего пользования в границах населенных пунктов» для территории рядом с Сергиевским храмом в целях строительства скв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Королев А.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Р2 – «зона рекреационных объектов (специализированные ландшафтные парки)», СТН-В – «зона малоэтажной жилой застройки прибрежной части города Бор» на ТСП-Р1 – «зона рекреационных объектов (зеленые насаждения общего пользования в границах населенных пунктов» для территории рядом с Сергиевским храмом в целях строительства скв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Р2 – «зона рекреационных объектов (специализированные ландшафтные парки)», СТН-В – «зона малоэтажной жилой застройки прибрежной части города Бор» на ТСП-Р1 – «зона рекреационных объектов (зеленые насаждения общего пользования в границах населенных пунктов» для территории рядом с Сергиевским храмом в целях строительства скв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Коноваловой Людмилы Владимировны по вопросу внесения изменений в Правила землепользования и застройки, в части изменения (частично) территориальной зоны ПК-2 – «зона производственно-коммунальная не выше IV класса вредности (санитарно-защитная зона – 100м)»» на зону ДК-2  – «зона коммерческая и мелкого производства» для территории в с. Кантаурово в целях строительства гостиничного комплекса с пунктом общественн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ПК-2 – «зона производственно-коммунальная не выше IV класса вредности (санитарно-защитная зона – 100м)»» на зону ДК-2  – «зона коммерческая и мелкого производства» для территор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нтаурово в целях строительства гостиничного комплекса с пунктом общественного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 xml:space="preserve">, в части изменения (частично) территориальной зоны ПК-2 – «зона производственно-коммунальная не выше IV класса вредности (санитарно-защитная зона – 100м)» на зону ДК-2  – «зона коммерческая и мелкого производства» для территор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нтаурово в целях строительства гостиничного комплекса с пунктом общественн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Комитету архитектуры и градостроительства поступило обращение от Департамента имущественных  и земельных отношений администрации городского округа г. Бор по вопросу внесения изменений в Правила землепользования и застройки, в части изменения (частично) территориальной зоны СХ-4 – «зона сельскохозяйственного назначения» и Р-1 – «зона экологического и природного ландшафта вне границ лесного фонда» на зону СП-1 – «зона кладбищ и мемориальных комплексов» для земельного участка, расположенного по адресу: Нижегородская область, городской округ г. Бор, 500 м северо-западнее д. Плотинка (Ямновсий с\с), ул. Школьная в целях приведения в соответствие с фактическим использованием территории под существующее кладбищ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СХ-4 – «зона сельскохозяйственного назначения» и Р-1 – «зона экологического и природного ландшафта вне границ лесного фонда» на зону СП-1 – «зона кладбищ и мемориальных комплексов» для земельного участка, расположенного по адресу: Нижегородская область, городской округ г. Бор, 500 м северо-западнее д. Плотинка (Ямновсий с\с), ул. Школьная в целях приведения в соответствие с фактическим использованием территории под существующее кладбищ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7" w:name="OLE_LINK5"/>
      <w:r>
        <w:rPr>
          <w:sz w:val="28"/>
          <w:szCs w:val="28"/>
        </w:rPr>
        <w:t>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</w:t>
      </w:r>
      <w:bookmarkEnd w:id="7"/>
      <w:r>
        <w:rPr>
          <w:sz w:val="28"/>
          <w:szCs w:val="28"/>
        </w:rPr>
        <w:t xml:space="preserve"> в части изменения (частично) территориальной зоны СХ-4 – «зона сельскохозяйственного назначения» и Р-1 – «зона экологического и природного ландшафта вне границ лесного фонда» на зону СП-1 – «зона кладбищ и мемориальных комплексов» для земельного участка, расположенного по адресу: Нижегородская область, городской округ г. Бор, 500 м северо-западнее д. Плотинка (Ямновсий с\с), ул. Школьная в целях приведения в соответствие с фактическим использованием территории под существующее кладбищ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Департамента имущественных  и земельных отношений администрации городского округа г. Бор по вопросу внесения изменений в Правила землепользования и застройки, в части изменения (частично) территориальной зоны Р-1 – «зона экологического и природного ландшафта вне границ лесного фонда» на зону СХ-4 – «зона сельскохозяйственного использования (сельхозугодия) на землях сельскохозяйственного назначения» для земельных участков с КН 52:20:0700028:277 и 52:20:0700028:275 в Краснослободском с\с в целях предоставления в собственность для ООО «Землеугод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СХ-4 – «зона сельскохозяйственного использования (сельхозугодия) на землях сельскохозяйственного назначения» для земельных участков с КН 52:20:0700028:277 и 52:20:0700028:275 в Краснослободском с\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 xml:space="preserve">, в части изменения (частично) территориальной зоны Р-1 – «зона экологического и природного ландшафта вне границ лесного фонда» на зону СХ-4 – «зона сельскохозяйственного использования (сельхозугодия) на землях сельскохозяйственного назначения» для земельных участков с КН 52:20:0700028:277 и 52:20:0700028:275 в Краснослободском с\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Комитета архитектуры и градостроительства поступило обращение от Монахова Сергея Александровича по вопросу внесения изменений в Правила землепользования и застройки, в части изменения (частично) территориальной зоны СХ-4 – «зона сельскохозяйственного использования (сельхозугодия) на землях сельскохозяйственного назначения» на зону Ж-1А – «зона жилой застройки индивидуальными жилыми домами» для земельного участка с КН 52:20:1100067:99 площадью 36742 кв.м. в Ситниковском с\с в целях малоэтажного жилого строи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изменения (частично) территориальной зоны СХ-4 – «зона сельскохозяйственного использования (сельхозугодия) на землях сельскохозяйственного назначения» на зону Ж-1А – «зона жилой застройки индивидуальными жилыми домами» для земельного участка с КН 52:20:1100067:99 площадью 36742 кв.м. в Ситниковском с\с, в связи не соответствия Генеральному плану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поступило обращение от Ситниковский территориальный отдел администрации городского округа г. Бор о внесении изменения в Правила землепользования и застройки, в части изменения (частично) территориальной зоны СХ-6 – «зона коллективных садов и дачных объединений граждан» на зону Ж-1А – «зона жилой застройки индивидуальными жилыми домами» для территор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итники (Ситниковский с\с), ул. Централь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СХ-6 – «зона коллективных садов и дачных объединений граждан» на зону Ж-1А – «зона жилой застройки индивидуальными жилыми домами» для территории в п. Ситники (Ситниковский с\с), ул. Центр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СХ-6 – «зона коллективных садов и дачных объединений граждан» на зону Ж-1А – «зона жилой застройки индивидуальными жилыми домами» для территории в  п. Ситники (Ситниковский с\с), ул. Центр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поступило обращение от Ситниковский территориальный отдел администрации городского округа г. Бор по вопросу внесения изменений в Правила землепользования и застройки, в части изменения (частично) территориальной зоны ОС-3 – «зона спортивных и спортивно-зрелищных сооружений» на зону Ж-3 – «зона малоэтажной смешанной жилой застройки индивидуальными и многоквартирными жилыми домами» на зону Р-3 -  «зона парков, скверов, набережных, бульваров» для территории в п. Железнодорожный (Ситниковский с\с) территория Киселихинского госпита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3 – «зона малоэтажной смешанной жилой застройки индивидуальными и многоквартирными жилыми домами» на зону Р-3 -  «зона парков, скверов, набережных, бульваров» для территории в п. Железнодорожный (Ситниковский с\с) территория Киселихинского госпита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 xml:space="preserve">, в части изменения (частично) территориальной зоны Ж-3 – «зона малоэтажной смешанной жилой застройки индивидуальными и многоквартирными жилыми домами» на зону Р-3 -  «зона парков, скверов, набережных, бульваров» для территории в п. Железнодорожный (Ситниковский с\с) территория Киселихинского госпита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поступило обращение от Кравчук Натальи Алексеевны по вопросу внесения изменений в Правила землепользования и застройки, в части изменения (частично) территориальной зоны Р-4 – «зона специализированных и тематических ландшафтных парков» на зону ОЦ-2 – «зона обслуживания и городской активности местного значения» для территории по ул. Дачная г. Бор в целях приведения в соответствие с фактическим использованием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изменения (частично) территориальной зоны Р-4 – «зона специализированных и тематических ландшафтных парков» на зону ОЦ-2 – «зона обслуживания и городской активности местного значения» для территории по ул. Дачная г. Бор, в связи не соответствия Генеральному плану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поступило обращение от Булыгина И.В. (по доверенности от Прудченко И.Е.) по вопросу внесения изменений в Правила землепользования и застройки, в части изменения (частично) территориальной зоны СХ-5 – «зона сельскохозяйственного использования на землях населенных пунктов» на зону Ж-1А– «зона жилой застройки индивидуальными жилыми домами» для земельного участка с КН 52:20:1400060:86, расположенного по адресу: участок 13, севернее д. Путьково (Редькинский с\с) в целях индивидуального жилищного строительст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ложить принятие решения о целесообразности внесения изменений по вопросу внесения изменений в Генеральный план, в части изменения (частично) функциональной зоны СХ-5 – «зона сельскохозяйственного использования на землях населенных пунктов» на зону Ж-1А– «зона жилой застройки индивидуальными жилыми домами» для земельного участка с КН 52:20:1400060:86, расположенного по адресу: участок 13, севернее д. Путьково (Редькинский с\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опроса возможно после утверждения первого этапа проекта планировки и межевания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поступило обращение от Рыжковой Клавдии Николаевны и Блощицына Анатолия Леонидовича по вопросу внесения изменений в Правила землепользования и застройки, в части изменения (частично) территориальной зоны Ж-1А– «зона жилой застройки индивидуальными жилыми домами» на зону СХ-5 – «зона сельскохозяйственного использования на землях населенных пунктов» для территории за д. 48 и д. 47 по ул. Больничная в п. Ситники в целях выкупа земельных участков под огородничеств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, в части изменения (частично) территориальной зоны Ж-1А– «зона жилой застройки индивидуальными жилыми домами» на зону СХ-5 – «зона сельскохозяйственного использования на землях населенных пунктов» для территории за д. 48 и д. 47 по ул. Больничная в п. Ситники, так как отсутствуют подъезды к участ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Администрации городского округа г. Бор по вопросу внесения изменений в Правила землепользования и застройки, в части изменения (частично) территориальной зоны Р-4– «зона рекреационных объектов длительного отдыха», Ж-1В – «зона жилой застройки индивидуальными жилыми домами городского типа» на зону Р-3 – «зона парков, скверов, набережных, бульваров» для территории рядом с Сергиевским храмом в целях строительства скв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4– «зона рекреационных объектов длительного отдыха», Ж-1В – «зона жилой застройки индивидуальными жилыми домами городского типа» на зону Р-3 – «зона парков, скверов, набережных, бульваров» для территории рядом с Сергиевским храмом в целях строительства скв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Р-4– «зона рекреационных объектов длительного отдыха», Ж-1В – «зона жилой застройки индивидуальными жилыми домами городского типа» на зону Р-3 – «зона парков, скверов, набережных, бульваров» для территории рядом с Сергиевским храмом в целях строительства ск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Щурова Анатолия Николаевича по вопросу внесения изменений в Правила землепользования и застройки, в части изменения (частично) территориальной зоны ОЦ-2– «зона обслуживания и городской активности местного значения» на зону Ж-1Б – «зона жилой застройки индивидуальными жилыми домами» для территории в г. Бор, жилой район «Боталово» в целях приведения в соответствие с фактическим 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ОЦ-2– «зона обслуживания и городской активности местного значения» на зону Ж-1Б – «зона жилой застройки индивидуальными жилыми домами» для территории в г. Бор, жилой район «Боталово» в целях приведения в соответствие с фактическим 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ОЦ-2– «зона обслуживания и городской активности местного значения» на зону Ж-1Б – «зона жилой застройки индивидуальными жилыми домами» для территории в г. Бор, жилой район «Боталово» в целях приведения в соответствие с фактическим 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OLE_LINK2"/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. Бор от 25.12.2012 № 114 подготовлен проект внесения изменений в Правила землепользования и застройки, в части изменения (частично) территориальной зоны СХ-4 – «зона сельскохозяйственного использования (сельхозугодья) на землях сельскохозяйственного назначения» на зону ПК-2 – «зона производительно-коммунальная не выше IV класса вредности (санитарно-защитная зона – 100м)» и ПК-3 – «зона производственно-коммунальных объектов не выше V класса вредности (санитарно-защитная зона - 50 м)» для территории примерно 0.3 км на юго-восток от д. Ильинское, Краснослободсткое с\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OLE_LINK2"/>
      <w:r>
        <w:rPr>
          <w:sz w:val="28"/>
          <w:szCs w:val="28"/>
        </w:rPr>
        <w:t xml:space="preserve"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</w:t>
      </w:r>
      <w:bookmarkEnd w:id="9"/>
      <w:r>
        <w:rPr>
          <w:sz w:val="28"/>
          <w:szCs w:val="28"/>
        </w:rPr>
        <w:t xml:space="preserve">в части изменения (частично) территориальной зоны СХ-4 – «зона сельскохозяйственного использования (сельхозугодья) на землях сельскохозяйственного назначения» на зону ПК-2 – «зона производительно-коммунальная не выше IV класса вредности (санитарно-защитная зона – 100м)» и ПК-3 – «зона производственно-коммунальных объектов не выше V класса вредности (санитарно-защитная зона - 50 м)» для территории примерно 0.3 км на юго-восток от д. Ильинское, Краснослободсткое с\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лушали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. Бор от 25.12.2012 № 114 подготовлен проект внесения изменений в Правила землепользования и застройки, в части изменения (частично) территориальной зоны ОЦ-3 – «зона обслуживания и деловой активности местного значения удаленных сельских центров» на зону ПК-4 – «зона коммунальных и хозяйственных объектов» для территории в Краснослободском с\с, п. Красная Слобода, ул. Центральная, рядом с уч. 25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(частично) территориальной зоны ОЦ-3 – «зона обслуживания и деловой активности местного значения удаленных сельских центров» на зону ПК-4 – «зона коммунальных и хозяйственных объектов» для территории в Краснослободском с\с, п. Красная Слобода, ул. Центральная, рядом с уч. 25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25.12.2012 № 114 подготовлен проект внесения изменений в Правила землепользования и застройки, в части изменения (частично) территориальной зоны 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части территории в городском округе город Бор, с. Остреево (Линдовский с\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жить до уточн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Слушали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25.12.2012 № 114 подготовлен проект внесения изменений в Правила землепользования и застройки, в части изменения (частично) территориальной зоны 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части территории в городском округе город Бор, с. Линда (Линдовский с\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жить до уточн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лушали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25.12.2012 № 114 подготовлен проект внесения изменений в Правила землепользования и застройки, в части изменения (частично) территориальной зоны 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в городском округе город Бор, д. Плотинка (Ямновский с\с), земельный участок с КН 52:20:2200008:2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в части изменения (частично) территориальной зоны 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в городском округе город Бор, д. Плотинка (Ямновский с\с), земельный участок с КН 52:20:2200008: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лушали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25.12.2012 № 114 подготовлен проект внесения изменений в Правила землепользования и застройки, в части изменения (частично) территориальной зоны 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в городском округе город Бор, рядом с д. Завражное (Ямновский с\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в части изменения (частично) территориальной зоны 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в городском округе город Бор, рядом с д. Завражное (Ямновский с\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лушали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25.12.2012 № 114 подготовлен проект внесения изменений в Правила землепользования и застройки, в части изменения (частично) территориальной зоны 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в городском округе город Бор, рядом с д. Вязилка (Ямновский с\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жить до уточн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лушали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. Бор от 25.12.2012 № 114 подготовлен проект внесения изменений в Правила землепользования и застройки, в части изменения (частично) территориальной зоны СХ-5 – «зона сельскохозяйственного использования на землях населенных пунктов», Ж-2 – «зона смешанной жилой застройки индивидуальными и многоквартирными жилыми домами с участками» на зону Ж-1А – «зона жилой застройки индивидуальными жилыми домами» для территории в  городском округе город Бор, с. Городищи (Краснослободский с\с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в части изменения (частично) территориальной зоны СХ-5 – «зона сельскохозяйственного использования на землях населенных пунктов», Ж-2 – «зона смешанной жилой застройки индивидуальными и многоквартирными жилыми домами с участками» на зону Ж-1А – «зона жилой застройки индивидуальными жилыми домами» для территории в городском округе город Бор, с. Городищи (Краснослободский с\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Слушали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25.12.2012 № 114 подготовлен проект внесения изменений в Правила землепользования и застройки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по адресу: Нижегородская область, городской округ город Бор, Ситниковский с\с, п. Железнодорожный, ул. Садов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по адресу: Нижегородская область, городской округ город Бор, Ситниковский с\с, п. Железнодорожный, ул. Сад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лушали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25.12.2012 № 114 подготовлен проект внесения изменений в Правила землепользования и застройки, в части изменения (частично) территориальной зоны СХ-6  – «зона коллективных садов и дачных объединений граждан» на зону Ж-1А – «зона жилой застройки индивидуальными жилыми домами» в целях приведения в соответствие с фактическим использованием территории по ул. Центральная в п. Ситники, Ситниковский с\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у архитектуры и градостроительства </w:t>
      </w:r>
      <w:r>
        <w:rPr>
          <w:bCs/>
          <w:sz w:val="28"/>
          <w:szCs w:val="28"/>
        </w:rPr>
        <w:t xml:space="preserve">подготовить проект внесения изменений в Генеральный план  городского округа город Бор Нижегородской области. После его утверждения Правительством Нижегородской области </w:t>
      </w:r>
      <w:r>
        <w:rPr>
          <w:sz w:val="28"/>
          <w:szCs w:val="28"/>
        </w:rPr>
        <w:t xml:space="preserve">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в части изменения (частично) территориальной зоны СХ-6  – «зона коллективных садов и дачных объединений граждан» на зону Ж-1А – «зона жилой застройки индивидуальными жилыми домами» в целях приведения в соответствие с фактическим использованием территории по ул. Центральная в п. Ситники, Ситниковский с\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Слушали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25.12.2012 № 114 подготовлен проект внесения изменений в Правила землепользования и застройки, в части изменения (частично) территориальной зоны СХ-5  – «зона сельскохозяйственного использования на землях населенных пунктов» на зону ОЦ-2  – «зона обслуживания и городской активности местного значения» в городском округе город Бор, Кантауровский с\с, д. Шлыково, 113 м северо-восточнее дома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в части изменения (частично) территориальной зоны СХ-5  – «зона сельскохозяйственного использования на землях населенных пунктов» на зону ОЦ-2  – «зона обслуживания и городской активности местного значения» в городском округе город Бор, Кантауровский с\с, д. Шлыково, 113 м северо-восточнее дома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Слушали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25.12.2012 № 114 подготовлен проект внесения изменений в Правила землепользования и застройки, в части изменения (частично) территориальной зоны Р-1  – «зона экологического и природного ландшафта вне границ лесного фонда» на зону Ж-1А  – «зона жилой застройки индивидуальными жилыми домами» для территории в г. Бор, между д. Шерстнева, Иванькино, Грязн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в части изменения (частично) территориальной зоны Р-1  – «зона экологического и природного ландшафта вне границ лесного фонда» на зону Ж-1А  – «зона жилой застройки индивидуальными жилыми домами» для территории в г. Бор, между д. Шерстнева, Иванькино, Грязн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предоставлении разрешения 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13.12.2017 № 742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строительства индивидуального жилого дома на земельном участке площадью 600 кв.м. с кадастровым номером 52:20:0600027:20, расположенного по адресу: Нижегородская область, городской округ город Бор, д. Решкино (Кантауровский с\с), уч. 46А, в части уменьшения минимального отступа от границы земельного участка до 1 м. для территориальной зоны Ж-1А «зона жилой застройки индивидуальными жилыми домам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</w:t>
      </w:r>
      <w:r>
        <w:rPr>
          <w:bCs/>
          <w:sz w:val="28"/>
          <w:szCs w:val="28"/>
        </w:rPr>
        <w:t>нецелесообразным</w:t>
      </w:r>
      <w:r>
        <w:rPr>
          <w:sz w:val="28"/>
          <w:szCs w:val="28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строительства индивидуального жилого дома на земельном участке площадью 600 кв.м. с кадастровым номером 52:20:0600027:20, расположенном по адресу: Нижегородская область, городской округ город Бор, д. Решкино (Кантауровский с\с), уч. 46А, в части уменьшения минимального отступа от границы земельного участка до 1 м. для территориальной зоны Ж-1А «зона жилой застройки индивидуальными жилыми домами», так как отсутствует нотариально заверенное согласие от соседей смеж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б отказе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строительства индивидуального жилого дома на земельном участке площадью 600 кв.м. с кадастровым номером 52:20:0600027:20, расположенном по адресу: Нижегородская область, городской округ город Бор, д. Решкино (Кантауровский с\с), уч. 46А, в части уменьшения минимального отступа от границы земельного участка до 1 м. для территориальной зоны Ж-1А «зона жилой застройки индивидуальными жилыми домам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27.11.2017 № 6964 по вопросу предоставления разрешения на условно разрешенный вид использования «обслуживание автотранспорта» земельного участка площадью 34 кв.м., расположенного по адресу: Нижегородская область, городской округ город Бор, п. Железнодорожный (Ситниковский с\с), ул. Центральная, уч. 16\1 в территориальной зоне ОЦ-3 – «зона обслуживания и деловой активности местного значения удаленных сельских центров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б отказе предоставления разрешения на условно разрешенный вид использования «обслуживание автотранспорта» на земельный участок площадью 34 кв.м., расположенного по адресу: Нижегородская область, городской округ город Бор, п. Железнодорожный (Ситниковский с\с), ул. Центральная, уч. 16\1 в территориальной зоне ОЦ-3  – «зона обслуживания и деловой активности местного значения удаленных сельских центров», в связи с сложившейся застройкой. Согласно приказа Минэкономразвития РФ от 01.09.2014г. №540 «Об утверждении классификатора видов разрешенного использования земельных участков», обслуживание автотранспорта (код 4.9) – это 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Вид использования, который возможно применить к Вашему земельному участку - «Объекты гаражного назначения», отсутствующий в градостроительном регламенте территориальной зоны ОЦ-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08.12.2017 № 7296 по вопросу предоставления разрешения на условно разрешенный вид использования «земельн6ые участки (территории) общего пользования»  на земельный участок с кадастровым номером 52:19:0206038:76 площадью 323 кв.м., расположенный по адресу: Нижегородская область, городской округ город Бор, г. Бор, ул. Рослякова, напротив дома 2 в территориальной зоне ОЦ-1 – «зона обслуживания и городской активности городского центра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ия на условно разрешенный вид использования «земельн6ые участки (территории) общего пользования»  на земельный участок с кадастровым номером 52:19:0206038:76 площадью 323 кв.м., расположенный по адресу: Нижегородская область, городской округ город Бор, г. Бор, ул. Рослякова, напротив дома 2 в территориальной зоне ОЦ-1 – «зона обслуживания и городской активности городского цент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08.12.2017 № 7295 по вопросу предоставления разрешения на условно разрешенный вид использования «религиозное использование»  на земельный участок расположенный по адресу: Нижегородская область, городской округ город Бор, д. Васильково, 30 м западнее дома № 12А по ул. Школьная в территориальной зоне Ж-1А – «зона жилой застройки индивидуальными жилыми домами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  на земельный участок, расположенный по адресу: Нижегородская область, городской округ город Бор, д. Васильково, 30 м западнее дома № 12А по ул. Школьная в территориальной зоне Ж-1А – «зона жилой застройки индивидуальными жилыми дом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21.12.2017 № 7622 по вопросу предоставления разрешения на условно разрешенный вид использования «религиозное использование»  на земельный участок, расположенный по адресу: Нижегородская область, городской округ город Бор, д. Гусево, 230 м северо-восточнее дома № 51 в территориальной зоне Ж-1А – «зона жилой застройки индивидуальными жилыми домами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  на земельный участок, расположенный по адресу: Нижегородская область, городской округ город Бор, д. Гусево, 230 м северо-восточнее дома № 51 в территориальной зоне Ж-1А – «зона жилой застройки индивидуальными жилыми дом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21.12.2017 № 7623 по вопросу предоставления разрешения на условно разрешенный вид использования «религиозное использование»  на земельный участок, расположенный по адресу: Нижегородская область, городской округ город Бор, д. Торчилово, 35 м юго-западнее дома №1 в территориальной зоне Ж-1А – «зона жилой застройки индивидуальными жилыми домами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  на земельный участок, расположенный по адресу: Нижегородская область, городской округ город Бор, д. Торчилово, 35 м юго-западнее дома №1 в территориальной зоне Ж-1А – «зона жилой застройки индивидуальными жилыми дом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19.12.2017 № 7549 по вопросу предоставления разрешения на условно разрешенный вид использования «обслуживание автотранспорта» на земельный участок, расположенного по адресу: Нижегородская область, городской округ город Бор, г. Бор, ул. Махалова, во дворе дома 14 в территориальной зоне Ж-4 – «зона малоэтажной жилой застройки многоквартирными жилыми домами 2 - 4 этажей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архитектуры и градостроительства подготовить Постановление об отказе предоставления разрешения на условно разрешенный вид использования «обслуживание автотранспорта» на земельный участок, расположенного по адресу: Нижегородская область, городской округ город Бор, г. Бор, ул. Махалова, во дворе дома 14 в территориальной зоне Ж-4 – «зона малоэтажной жилой застройки многоквартирными жилыми домами 2 - 4 этажей», в связи с несоблюдением санитарно-защитных норм и зонирования территории. Согласно приказа Минэкономразвития РФ от 01.09.2014г. №540 «Об утверждении классификатора видов разрешенного использования земельных участков», обслуживание автотранспорта (код 4.9) – это 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Вид использования, который возможно применить к Вашему земельному участку - «Объекты гаражного назначения», отсутствующий в градостроительном регламенте территориальной зоны Ж-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ород Бор Нижегородской области от 21.12.2017 № 7624 по вопросу предоставления разрешения на условно разрешенный вид использования «обслуживание автотранспорта»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ого участка, площадью 37 кв.м. расположенного по адресу, Нижегородская обл., городской округ город Бор, г. Бор, ул. Воровского, уч. 1198 в зоне ОЦ-1 – «обслуживания и городской активности городского цент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ого участка, площадью 24 кв.м. расположенного по адресу, Нижегородская обл., городской округ город Бор, г. Бор, ул. Воровского, уч. 1232 в зоне ОЦ-1 – «обслуживания и городской активности городского цент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ого участка, площадью 23 кв.м. расположенного по адресу, Нижегородская обл., городской округ город Бор, г. Бор, ул. Воровского, уч. 1233 в зоне ОЦ-1 – «обслуживания и городской активности городского цент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архитектуры и градостроительства подготовить Постановление об отказе предоставления разрешения на условно разрешенный вид использования «обслуживание автотранспорта» на земельные участки, расположенного по адресу: Нижегородская область, городской округ город Бор, г. Бор, ул. Воровского, уч. 1198, 1298, 1232 в территориальной зоне ОЦ-1 – «обслуживания и городской активности городского центра», в связи с несоблюдением санитарно-защитных норм и зонирования территории. Согласно приказа Минэкономразвития РФ от 01.09.2014г. №540 «Об утверждении классификатора видов разрешенного использования земельных участков», обслуживание автотранспорта (код 4.9) – это 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Вид использования, который возможно применить к Вашему земельному участку - «Объекты гаражного назначения», отсутствующий в градостроительном регламенте территориальной зоны – ОЦ-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1.12.2017 № 7625 по вопросу предоставления разрешения на условно разрешенный вид использования «отдых (рекреация)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земельный участок площадью 892 кв.м. с кадастровым номером 52:20:1800001:6291, расположенный по адресу: Нижегородская область, городской округ город Бор, п. Октябрьский (г. Бор), ул. Сиреневая, уч. 44 в территориальной зоне Ж-1А </w:t>
        <w:softHyphen/>
        <w:t>– «зона жилой застройки индивидуальными жилыми домам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ый участок площадью 892 кв.м. с кадастровым номером 52:20:1800001:6279, расположенный по адресу Нижегородская область, городской округ город Бор, п. Октябрьский (г. Бор), ул. Сиреневая, уч. 43 в территориальной зоне Ж-1А </w:t>
        <w:softHyphen/>
        <w:t>– «зона жилой застройки индивидуальными жилыми дом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архитектуры и градостроительства подготовить Постановление о предоставлении разрешения на условно разрешенный вид использования «отдых (рекреация)»  на земельные участки, расположенные по адресу: Нижегородская область, городской округ город Бор, п. Октябрьский (г. Бор), ул. Сиреневая, уч. 44, 43 в территориальной зоне Ж-1А </w:t>
        <w:softHyphen/>
        <w:t>– «зона жилой застройки индивидуальными жилыми дом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2.12.2017 № 7673 по вопросу предоставления разрешения на условно разрешенный вид использования «объекты гаражного значения»  на земельный участок площадью 40 кв.м., расположенный по адресу: Нижегородская область, городской округ город Бор, п. Октябрьский (г. Бор), массив гаражей «Бриг», участок 17 в территориальной зоне Ж-5 – «зона среднеэтажной жилой застройки домами 5 - 10 этажей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объекты гаражного значения»  на земельный участок площадью 40 кв.м., расположенный по адресу: Нижегородская область, городской округ город Бор, п. Октябрьский (г. Бор), массив гаражей «Бриг», участок 17 в территориальной зоне Ж-5 – «зона среднеэтажной жилой застройки домами 5 - 10 этаж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9.01.2018 № 2 по вопросу предоставления разрешения на условно разрешенный вид использования «земельные участки (территории) общего пользования»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емельный участок, площадью 5450 кв.м. с кадастровым номером 52:20:0700027:627, расположенный по адресу: Нижегородская область, городской округ город Бор, Краснослободский с\с, д. Мякотинское, участок №178 (дорога между участками) в зоне Ж-1А – «зона жилой застройки индивидуальными жилыми домам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емельный участок, площадью 5274 кв.м. с кадастровым номером 52:20:0700027:531, расположенный по адресу: Нижегородская область, городской округ город Бор, г. Бор, Краснослободский с\с, д. Мякотинское, участок №101А в зоне Ж-1А – «зона жилой застройки индивидуальными жилыми дом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жить принятие решения о целесообразности предоставления разрешения на условно разрешенный вид использования «земельные участки (территории) общего пользования» на земельные участки, расположенные по адресу: Нижегородская область, городской округ город Бор, г. Бор, Краснослободский с\с, д. Мякотинское, участок №101А, участок №178 (дорога между участками) в территориальной зоне Ж-1А </w:t>
        <w:softHyphen/>
        <w:t xml:space="preserve">– «зона жилой застройки индивидуальными жилыми домами», в связи с отсутствием исполнительной докумен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29.01.2018 № 418 по вопросу предоставления разрешения на условно разрешенный вид использования «многоэтажная жилая застройка»  на земельный участок с кадастровым номером 52:19:0206055:158 площадью 41200 кв.м., расположенный по адресу: Нижегородская область, городской округ город Бор, г. Бор, ул. Луначарского в территориальной зоне Ж-5 – «зона среднеэтажной жилой застройки домами 5 - 10 этажей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многоэтажная жилая застройка»  на земельный участок с кадастровым номером 52:19:0206055:158 площадью 41200 кв.м., расположенный по адресу: Нижегородская область, городской округ город Бор, г. Бор, ул. Луначарского в территориальной зоне Ж-5 – «зона среднеэтажной жилой застройки домами 5 - 10 этаж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23.01.2018 № 310 по вопросу предоставления разрешения на условно разрешенный вид использования «земельные участки (территории) общего пользования»  на земельный участок расположенный по адресу: Нижегородская область, городской округ город Бор, г. Бор, ул. Ленина, уч. 72А в территориальной зоне Ж-1В – «зона жилой застройки индивидуальными жилыми домами городского типа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земельные участки (территории) общего пользования»  на земельный участок, расположенный по адресу: Нижегородская область, городской округ город Бор, г. Бор, ул. Ленина, уч.72А в территориальной зоне Ж-1В – «зона жилой застройки индивидуальными жилыми домами городского тип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23.01.2018 № 311 по вопросу предоставления разрешения на условно разрешенный вид использования «земельные участки (территории) общего пользования»  на земельный участок, расположенный по адресу: Нижегородская область, городской округ город Бор, г. Бор, ул. Интернациональная, уч. 15 в территориальной зоне ОЦ-1– «зона обслуживания и городской активности городского центра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земельные участки (территории) общего пользования»  на земельный участок, расположенный по адресу: Нижегородская область, городской округ город Бор, г. Бор, ул. Интернациональная, уч. 15 в территориальной зоне ОЦ-1– «зона обслуживания и городской активности городского центр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.В. Федор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А.А. Короле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ст КАГ                                                                       Е.С. Невзорова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8-03-14T10:41:00Z</cp:lastPrinted>
  <dcterms:modified xsi:type="dcterms:W3CDTF">2018-03-16T06:14:00Z</dcterms:modified>
  <cp:revision>441</cp:revision>
  <dc:subject/>
  <dc:title>Протокол </dc:title>
</cp:coreProperties>
</file>