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8.12.2020                                                                                                                 № 1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ский А.В. - начальник управления инвестиционной политики и развития бизнес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фанова Ю.И. - заведующий юридическим отделом администрации городского округа г. Бор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ников А.Н. - директор департамента имущества и земельных отношений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бахтова Н.В. - начальник организационно-правового управления департамента имущественных и земельных отношений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Ю.Н. - начальник Кантауровского территориального отдела администрации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Т.А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гилев В.Н. -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 В.А. - начальник управления сельского хозяйств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ышева М.Л. -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И. - начальник отдела надзорной деятельности и профилактической работы по городскому округу г. Бор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/>
      </w:pPr>
      <w:bookmarkStart w:id="0" w:name="OLE_LINK2"/>
      <w:bookmarkEnd w:id="0"/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05.11.2020 № 8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СХ-5 – «Зона сельскохозяйственного использования на землях населенных пунктов», границ территориальной зоны Ж-1А – «Зона жилой застройки индивидуальными жилыми домами», и установление границ территориальной зоны ОС-1 – «Зона учреждений здравоохранения», в районе д. Белоусово городского округа г. Бор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лесного хозяйства Нижегородской области от 08.12.2020 №Сл-414-681133/20  пересечений с землями лесного фонда Борского районного лесничества не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СХ-5 – «Зона сельскохозяйственного использования на землях населенных пунктов», границ территориальной зоны Ж-1А – «Зона жилой застройки индивидуальными жилыми домами», и установление границ территориальной зоны ОС-1 – «Зона учреждений здравоохранения», в районе д. Белоусово городского округа г. Бор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ссии                                         отпуск                          А.В. Ян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12-15T10:25:00Z</cp:lastPrinted>
  <dcterms:modified xsi:type="dcterms:W3CDTF">2020-12-15T07:25:00Z</dcterms:modified>
  <cp:revision>84</cp:revision>
  <dc:subject/>
  <dc:title>Протокол</dc:title>
</cp:coreProperties>
</file>